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PERCEZIONE DI TEXTURES</w:t>
      </w:r>
    </w:p>
    <w:p>
      <w:pPr>
        <w:pStyle w:val="Normal"/>
        <w:jc w:val="center"/>
        <w:rPr>
          <w:lang w:val="it-IT"/>
        </w:rPr>
      </w:pPr>
      <w:r>
        <w:rPr>
          <w:lang w:val="it-IT"/>
        </w:rPr>
        <w:t>Elena Pasquinelli</w:t>
      </w:r>
    </w:p>
    <w:p>
      <w:pPr>
        <w:pStyle w:val="Normal"/>
        <w:jc w:val="center"/>
        <w:rPr>
          <w:lang w:val="it-IT"/>
        </w:rPr>
      </w:pPr>
      <w:r>
        <w:rPr>
          <w:lang w:val="it-IT"/>
        </w:rPr>
        <w:t>19-28 giugno 2003</w:t>
      </w:r>
    </w:p>
    <w:p>
      <w:pPr>
        <w:pStyle w:val="Normal"/>
        <w:jc w:val="both"/>
        <w:rPr>
          <w:lang w:val="it-IT"/>
        </w:rPr>
      </w:pPr>
      <w:r>
        <w:rPr>
          <w:lang w:val="it-IT"/>
        </w:rPr>
      </w:r>
    </w:p>
    <w:p>
      <w:pPr>
        <w:pStyle w:val="Normal"/>
        <w:jc w:val="both"/>
        <w:rPr>
          <w:lang w:val="it-IT"/>
        </w:rPr>
      </w:pPr>
      <w:r>
        <w:rPr>
          <w:lang w:val="it-IT"/>
        </w:rPr>
        <w:t>Porrò alcune questioni generali riguardanti la percezione aptica di textures :</w:t>
      </w:r>
    </w:p>
    <w:p>
      <w:pPr>
        <w:pStyle w:val="Normal"/>
        <w:numPr>
          <w:ilvl w:val="0"/>
          <w:numId w:val="1"/>
        </w:numPr>
        <w:jc w:val="both"/>
        <w:rPr>
          <w:lang w:val="it-IT"/>
        </w:rPr>
      </w:pPr>
      <w:r>
        <w:rPr>
          <w:lang w:val="it-IT"/>
        </w:rPr>
        <w:t xml:space="preserve">che cosa è una texture ? </w:t>
      </w:r>
    </w:p>
    <w:p>
      <w:pPr>
        <w:pStyle w:val="Normal"/>
        <w:numPr>
          <w:ilvl w:val="0"/>
          <w:numId w:val="1"/>
        </w:numPr>
        <w:jc w:val="both"/>
        <w:rPr>
          <w:lang w:val="it-IT"/>
        </w:rPr>
      </w:pPr>
      <w:r>
        <w:rPr>
          <w:lang w:val="it-IT"/>
        </w:rPr>
        <w:t>Quali sensi oltre al tatto sono sensibili alle textures ? Ci sono differenze nel modo in cui questi sensi percepiscono le textures ?</w:t>
      </w:r>
    </w:p>
    <w:p>
      <w:pPr>
        <w:pStyle w:val="Normal"/>
        <w:numPr>
          <w:ilvl w:val="0"/>
          <w:numId w:val="1"/>
        </w:numPr>
        <w:jc w:val="both"/>
        <w:rPr>
          <w:lang w:val="it-IT"/>
        </w:rPr>
      </w:pPr>
      <w:r>
        <w:rPr>
          <w:lang w:val="it-IT"/>
        </w:rPr>
        <w:t xml:space="preserve">A che cosa serve percepire la texture di un oggetto o di una superficie ? </w:t>
      </w:r>
    </w:p>
    <w:p>
      <w:pPr>
        <w:pStyle w:val="Normal"/>
        <w:jc w:val="both"/>
        <w:rPr>
          <w:lang w:val="it-IT"/>
        </w:rPr>
      </w:pPr>
      <w:r>
        <w:rPr>
          <w:lang w:val="it-IT"/>
        </w:rPr>
      </w:r>
    </w:p>
    <w:p>
      <w:pPr>
        <w:pStyle w:val="Normal"/>
        <w:ind w:firstLine="360"/>
        <w:jc w:val="both"/>
        <w:rPr>
          <w:lang w:val="it-IT"/>
        </w:rPr>
      </w:pPr>
      <w:r>
        <w:rPr>
          <w:lang w:val="it-IT"/>
        </w:rPr>
        <w:t xml:space="preserve">In generale possiamo dire che si parla di texture per indicare l’apparenza di una superficie, e in particolare il tipo di microstruttura che la caratterizza. Il termine texture è però utilizzato in maniera non omogenea dai diversi autori che si occupano della sua percezione, dando luogo a problemi nella comparazione di ipotesi e risultati. Si parla innanzitutto di texture a livelli di scala diversi, in particolare quando si tratta di textures percepite visivamente. Si può allora intendere per texture tanto la microstruttura superficiale di un oggetto, ovvero la presenza di asperità dalla taglia molto ridotta distribuite sulla sua superficie, quanto la presenza di elementi di dimensioni rilevanti e tali da creare discontinuita su di una forma altrimenti uniforme (questo uso e’ presente in computer graphics, dove si parla di aggiunta di textures ad esempio nel caso del completamento di una forma di testa con gli elementi del viso, come il naso, la bocca, eccetera). Un altro problema di scala, ancora tipico della dimensione visiva, è  costituito dalle rappresentazioni in scala ridotta di oggetti di grandi dimensioni, quali le planimetrie terrestri ; ne esistono di due tipi : quelle in cui la texture serve semplicemente a differenziare una zona di territorio da un’altra (ad esempio attraverso diversi tipi di trame regolari, magari con diversi colori), e quelle in cui la texture tende a riprodurre la struttura geografica dell’area rappresentata, con le asperità dei monti ad esempio rese attraverso livelli diversi di colore tesi ad indicare le altezze. Nel secondo caso la texture è la riproduzione miniaturizzata di una forma riconoscibile e quindi si trova in stretta corrispondenza con questa caratteristica degli oggetti ; nel primo caso invece una texture si limita a caratterizzare un’area e magari a tracciare delle distinzioni là dove sarebbe impossibile individuare forme dai contorni perfettamente definiti. E’ il caso questo della rappresentazione di fenomeni atmosferici come le nubi, la distribuzione di venti ; ma anche delle rappresentazioni pittoriche di forme difficilmente definite come la chioma degli alberi, il fuoco, uno spruzzo d’acqua che, come si vede dalle loro ombre, hanno dei confini estremamente frastagliati o mobili. </w:t>
      </w:r>
    </w:p>
    <w:p>
      <w:pPr>
        <w:pStyle w:val="Normal"/>
        <w:ind w:firstLine="360"/>
        <w:jc w:val="both"/>
        <w:rPr>
          <w:lang w:val="it-IT"/>
        </w:rPr>
      </w:pPr>
      <w:r>
        <w:rPr>
          <w:lang w:val="it-IT"/>
        </w:rPr>
        <w:t xml:space="preserve">Un altro esempio di difficoltà di definizione del termine texture si presenta quando entriamo nel dominio del tatto. Se il concetto generale è quello di qualità di una superficie,  resta da vedere se in esso sono comprese tutte le qualità particolari che caratterizzano la superficie di un oggetto, come ruvidità, granulosità, densità spaziale, durezza, scivolosità, temperatura, oppure se tra di esse si debba ritagliare un dominio specifico delle textures che non comprenderebbe ad esempio la temperatura o la durezza, proprietà che non appartengono propriamente alla microstruttura di superficie di un oggetto. Queste proprietà possono comunque essere classificate insieme sotto il titolo di proprietà materiali degli oggetti e distinte dalle proprietà geometriche [1], dove le proprietà geometriche sono specifiche di oggetti particolari, mentre quelle materiali sono indipendenti da ogni oggetto specifico. In particolare poi, una </w:t>
      </w:r>
      <w:r>
        <w:rPr>
          <w:i/>
          <w:lang w:val="it-IT"/>
        </w:rPr>
        <w:t>textured surface</w:t>
      </w:r>
      <w:r>
        <w:rPr>
          <w:lang w:val="it-IT"/>
        </w:rPr>
        <w:t xml:space="preserve"> sarebbe caratterizzata dalla presenza di elementi protuberanti che emergono da un sostrato relativamente omogeneo [2]: </w:t>
      </w:r>
    </w:p>
    <w:p>
      <w:pPr>
        <w:pStyle w:val="Normal"/>
        <w:jc w:val="center"/>
        <w:rPr/>
      </w:pPr>
      <w:r>
        <w:rPr>
          <w:lang w:val="it-IT"/>
        </w:rPr>
        <w:t>Texture = Ruvidità/Densità spaziale (Asperità)  +  Frizione</w:t>
      </w:r>
    </w:p>
    <w:p>
      <w:pPr>
        <w:pStyle w:val="Normal"/>
        <w:jc w:val="both"/>
        <w:rPr>
          <w:lang w:val="it-IT"/>
        </w:rPr>
      </w:pPr>
      <w:r>
        <w:rPr>
          <w:lang w:val="it-IT"/>
        </w:rPr>
        <w:t xml:space="preserve">Non e’ un caso dunque che la maggior parte degli studi sulla percezione aptica di textures si siano concentrati sulla ruvidità, la densità spaziale degli elementi protuberanti e in alcuni casi sulla frizione. Sebbene questa prima classificazione aiuti a semplificare il lo studio delle textures, resta che anche limitatamente alla ruvidità e alla densità spaziale degli elementi una textured surface si può presentare al tatto in modi molto diversi.  Basta pensare ad una supeficie di legno non levigato, con le sue asperità di forma e dimensione diverse, distribuite in modo irregolare, magari raggruppate in aree a distribuzione e tipo omogeneo, spesso abrasive, e la superficie plastica del computer, dalle asperità impercettibili, leggermente ruvida rispetto al vetro o al marmo, ma all’apparenza ugualmente regolare; o ancora diversi tipi di plastica in cui gli elementi superficiali varino per regolarità delle dimensioni e della distribuzione, per la forma omogenea o meno, lineare o piuttosto circolare, per la distanza tra gli elementi stessi (il caso di diverse superfici di materiale plastico è utile per astrarre dalle altre propeità materiali che percepiamo toccando una superficie come la sua durezza, temperatura, viscosità). Tutte queste caratteristiche della geometria e della distribuzione delle asperità superficiali sono suscettibili di essere significative per la differenziazione e riconoscimento di textures, ovvero di produrre textures di aspetti tattili differenti. La sensazione che si prova a toccare una griglia fatta di scanalature rettangolari regolari e lineari (tipico caso di studio degli esperimenti condotti da Lederman e colleghi sulla ruvidità, e di altri studi in cui è richiesto di indicare la direzione delle linee) e’ comunque molto diversa da quella che si prova toccando un pezzo di carta vetrata (altro classico reperto die esperimenti sulla ruvidità) o una superficie costituita da punti appiattitti regolari (utilizzati soprattuto per la misura della percezione della densità spaziale). Altre grandi differenze risultano dalla dimensione o scala degli elementi superficiali. Elementi di maggiori dimensioni permettono di identificare la loro stessa forma, di seguire i loro contorni, mentre i più piccoli e densamente distribuiti rimangono singolarmente irriconoscibili al tatto. E ancora: questa differenza deve essere sempre considerata relativamente al tipo di contatto offerto. La percezione della texture di una superficie non dipende infatti dalle sue sole caratteristiche ma anche da quelle dello strumento e modo della percezione. Il dito nudo protrà apprezzare certe caratteristiche che non sono accessibili quando si usi uno strumento, come una penna, ma a sua volta uno strumento dalla superficie di contatto molto ridotta potrà seguire il contorno di asperità che non sono singolarmente accessibili al dito con le sue maggiorni dimensioni. Ugualmente l’esercizio attivo della percezione tattile (il dito che sfiora la superficie) rispetto ad un esercizio passivo (la superficie che passa sotto al dito) potrebbe comportare l’acquisizione di dimensioni diverse, legate ad esempio al contributo della percezione del proprio movimento (cinestesi). </w:t>
      </w:r>
    </w:p>
    <w:p>
      <w:pPr>
        <w:pStyle w:val="Normal"/>
        <w:ind w:firstLine="720"/>
        <w:jc w:val="both"/>
        <w:rPr>
          <w:i/>
          <w:i/>
          <w:lang w:val="it-IT"/>
        </w:rPr>
      </w:pPr>
      <w:r>
        <w:rPr>
          <w:lang w:val="it-IT"/>
        </w:rPr>
        <w:t>A questo punto c’è da ricordare che la percezione della texture in condizioni naturali avviene raramente con l’aiuto di una sola modalità sensoriale, tattile o visiva che sia, e che in particolare per quel che riguarda la percezione aptica, il contatto con un oggetto o superficie tende sepre a produrre effetti sonori che possono a loro volta essere rilevanti per la percezione aptica di textures diverse. L’apparente ridondanza di informazioni riguardanti la texture di un oggetto porta a chiedersi le diverse modalità sensoriali svolgano ruolo differenti e, nel caso vi siano differenze e complementarità di ruolo,  quanto e come ognuna di esse contribuisca al percetto finale. Il tatto sembra essere particolarmente adeguato nella percezione delle modificazioni della superficie di un oggetto, e la ruvidità sembra a sua volta costituire una proprietà particolarmente saliente al tatto. E’ dunque interessante scoprire quali sono le basi di questa specificità, se questo comporti delle differenze nell’acesso agli oggetti rispetto ad esempio alla vista, e se possa avere conseguenze sulla nostra concezione del rapporto tra modalità sensoriali (per quel che riguarda il problema della dominanza della visione sulle altre modalità, ma anche la questione della necessità o meno di meccanismi di binding  tra qualità percepite da modalità sensoriali diverse, e dell’eventuale funzionamento di questi meccanismi).</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Ruvidità/Densità spaziale:</w:t>
      </w:r>
    </w:p>
    <w:p>
      <w:pPr>
        <w:pStyle w:val="Normal"/>
        <w:ind w:firstLine="360"/>
        <w:jc w:val="both"/>
        <w:rPr>
          <w:lang w:val="it-IT"/>
        </w:rPr>
      </w:pPr>
      <w:r>
        <w:rPr>
          <w:lang w:val="it-IT"/>
        </w:rPr>
        <w:t>Geometria degli elementi:</w:t>
      </w:r>
    </w:p>
    <w:p>
      <w:pPr>
        <w:pStyle w:val="Normal"/>
        <w:numPr>
          <w:ilvl w:val="0"/>
          <w:numId w:val="2"/>
        </w:numPr>
        <w:jc w:val="both"/>
        <w:rPr>
          <w:lang w:val="it-IT"/>
        </w:rPr>
      </w:pPr>
      <w:r>
        <w:rPr>
          <w:lang w:val="it-IT"/>
        </w:rPr>
        <w:t>Tipo degli elementi protuberanti:</w:t>
      </w:r>
    </w:p>
    <w:p>
      <w:pPr>
        <w:pStyle w:val="Normal"/>
        <w:numPr>
          <w:ilvl w:val="1"/>
          <w:numId w:val="2"/>
        </w:numPr>
        <w:jc w:val="both"/>
        <w:rPr/>
      </w:pPr>
      <w:r>
        <w:rPr>
          <w:lang w:val="it-IT"/>
        </w:rPr>
        <w:t xml:space="preserve">Lineari  </w:t>
      </w:r>
      <w:r>
        <w:rPr>
          <w:rFonts w:eastAsia="Wingdings" w:cs="Wingdings" w:ascii="Wingdings" w:hAnsi="Wingdings"/>
          <w:lang w:val="it-IT"/>
        </w:rPr>
        <w:t></w:t>
      </w:r>
      <w:r>
        <w:rPr>
          <w:lang w:val="it-IT"/>
        </w:rPr>
        <w:t xml:space="preserve"> griglie</w:t>
      </w:r>
    </w:p>
    <w:p>
      <w:pPr>
        <w:pStyle w:val="Normal"/>
        <w:numPr>
          <w:ilvl w:val="1"/>
          <w:numId w:val="2"/>
        </w:numPr>
        <w:jc w:val="both"/>
        <w:rPr/>
      </w:pPr>
      <w:r>
        <w:rPr>
          <w:lang w:val="it-IT"/>
        </w:rPr>
        <w:t xml:space="preserve">Non lineari omogenei </w:t>
      </w:r>
      <w:r>
        <w:rPr>
          <w:rFonts w:eastAsia="Wingdings" w:cs="Wingdings" w:ascii="Wingdings" w:hAnsi="Wingdings"/>
          <w:lang w:val="it-IT"/>
        </w:rPr>
        <w:t></w:t>
      </w:r>
      <w:r>
        <w:rPr>
          <w:lang w:val="it-IT"/>
        </w:rPr>
        <w:t xml:space="preserve"> elementi di forme diverse, come punti o altro</w:t>
      </w:r>
    </w:p>
    <w:p>
      <w:pPr>
        <w:pStyle w:val="Normal"/>
        <w:numPr>
          <w:ilvl w:val="1"/>
          <w:numId w:val="2"/>
        </w:numPr>
        <w:jc w:val="both"/>
        <w:rPr/>
      </w:pPr>
      <w:r>
        <w:rPr>
          <w:lang w:val="it-IT"/>
        </w:rPr>
        <w:t xml:space="preserve">Non omogenei </w:t>
      </w:r>
      <w:r>
        <w:rPr>
          <w:rFonts w:eastAsia="Wingdings" w:cs="Wingdings" w:ascii="Wingdings" w:hAnsi="Wingdings"/>
          <w:lang w:val="it-IT"/>
        </w:rPr>
        <w:t></w:t>
      </w:r>
      <w:r>
        <w:rPr>
          <w:lang w:val="it-IT"/>
        </w:rPr>
        <w:t xml:space="preserve"> elementi di forma non omogenea</w:t>
      </w:r>
    </w:p>
    <w:p>
      <w:pPr>
        <w:pStyle w:val="Normal"/>
        <w:numPr>
          <w:ilvl w:val="0"/>
          <w:numId w:val="2"/>
        </w:numPr>
        <w:jc w:val="both"/>
        <w:rPr>
          <w:lang w:val="it-IT"/>
        </w:rPr>
      </w:pPr>
      <w:r>
        <w:rPr>
          <w:lang w:val="it-IT"/>
        </w:rPr>
        <w:t>Dimensioni delle asperità:</w:t>
      </w:r>
    </w:p>
    <w:p>
      <w:pPr>
        <w:pStyle w:val="Normal"/>
        <w:numPr>
          <w:ilvl w:val="1"/>
          <w:numId w:val="2"/>
        </w:numPr>
        <w:jc w:val="both"/>
        <w:rPr>
          <w:lang w:val="it-IT"/>
        </w:rPr>
      </w:pPr>
      <w:r>
        <w:rPr>
          <w:lang w:val="it-IT"/>
        </w:rPr>
        <w:t>Altezza degli elementi</w:t>
      </w:r>
    </w:p>
    <w:p>
      <w:pPr>
        <w:pStyle w:val="Normal"/>
        <w:numPr>
          <w:ilvl w:val="1"/>
          <w:numId w:val="2"/>
        </w:numPr>
        <w:jc w:val="both"/>
        <w:rPr>
          <w:lang w:val="it-IT"/>
        </w:rPr>
      </w:pPr>
      <w:r>
        <w:rPr>
          <w:lang w:val="it-IT"/>
        </w:rPr>
        <w:t>Larghezza degli elementi</w:t>
      </w:r>
    </w:p>
    <w:p>
      <w:pPr>
        <w:pStyle w:val="Normal"/>
        <w:numPr>
          <w:ilvl w:val="1"/>
          <w:numId w:val="2"/>
        </w:numPr>
        <w:jc w:val="both"/>
        <w:rPr>
          <w:lang w:val="it-IT"/>
        </w:rPr>
      </w:pPr>
      <w:r>
        <w:rPr>
          <w:lang w:val="it-IT"/>
        </w:rPr>
        <w:t>Spazio tra gli elementi</w:t>
      </w:r>
    </w:p>
    <w:p>
      <w:pPr>
        <w:pStyle w:val="Normal"/>
        <w:numPr>
          <w:ilvl w:val="1"/>
          <w:numId w:val="2"/>
        </w:numPr>
        <w:jc w:val="both"/>
        <w:rPr>
          <w:lang w:val="it-IT"/>
        </w:rPr>
      </w:pPr>
      <w:r>
        <w:rPr>
          <w:lang w:val="it-IT"/>
        </w:rPr>
        <w:t>Densità</w:t>
      </w:r>
    </w:p>
    <w:p>
      <w:pPr>
        <w:pStyle w:val="Normal"/>
        <w:numPr>
          <w:ilvl w:val="0"/>
          <w:numId w:val="2"/>
        </w:numPr>
        <w:jc w:val="both"/>
        <w:rPr>
          <w:lang w:val="it-IT"/>
        </w:rPr>
      </w:pPr>
      <w:r>
        <w:rPr>
          <w:lang w:val="it-IT"/>
        </w:rPr>
        <w:t>Microstruttura relativa degli elementi:</w:t>
      </w:r>
    </w:p>
    <w:p>
      <w:pPr>
        <w:pStyle w:val="Normal"/>
        <w:numPr>
          <w:ilvl w:val="1"/>
          <w:numId w:val="2"/>
        </w:numPr>
        <w:jc w:val="both"/>
        <w:rPr>
          <w:lang w:val="it-IT"/>
        </w:rPr>
      </w:pPr>
      <w:r>
        <w:rPr>
          <w:lang w:val="it-IT"/>
        </w:rPr>
        <w:t>Elementi lisci</w:t>
      </w:r>
    </w:p>
    <w:p>
      <w:pPr>
        <w:pStyle w:val="Normal"/>
        <w:numPr>
          <w:ilvl w:val="1"/>
          <w:numId w:val="2"/>
        </w:numPr>
        <w:jc w:val="both"/>
        <w:rPr>
          <w:lang w:val="it-IT"/>
        </w:rPr>
      </w:pPr>
      <w:r>
        <w:rPr>
          <w:lang w:val="it-IT"/>
        </w:rPr>
        <w:t>Elementi a loro volta con asperità</w:t>
      </w:r>
    </w:p>
    <w:p>
      <w:pPr>
        <w:pStyle w:val="Normal"/>
        <w:ind w:left="360" w:hanging="0"/>
        <w:jc w:val="both"/>
        <w:rPr>
          <w:lang w:val="it-IT"/>
        </w:rPr>
      </w:pPr>
      <w:r>
        <w:rPr>
          <w:lang w:val="it-IT"/>
        </w:rPr>
        <w:t>Distribuzione degli elementi:</w:t>
      </w:r>
    </w:p>
    <w:p>
      <w:pPr>
        <w:pStyle w:val="Normal"/>
        <w:numPr>
          <w:ilvl w:val="0"/>
          <w:numId w:val="2"/>
        </w:numPr>
        <w:jc w:val="both"/>
        <w:rPr>
          <w:lang w:val="it-IT"/>
        </w:rPr>
      </w:pPr>
      <w:r>
        <w:rPr>
          <w:lang w:val="it-IT"/>
        </w:rPr>
        <w:t>Distribuzione locale:</w:t>
      </w:r>
    </w:p>
    <w:p>
      <w:pPr>
        <w:pStyle w:val="Normal"/>
        <w:numPr>
          <w:ilvl w:val="1"/>
          <w:numId w:val="2"/>
        </w:numPr>
        <w:jc w:val="both"/>
        <w:rPr>
          <w:lang w:val="it-IT"/>
        </w:rPr>
      </w:pPr>
      <w:r>
        <w:rPr>
          <w:lang w:val="it-IT"/>
        </w:rPr>
        <w:t>Regolare</w:t>
      </w:r>
    </w:p>
    <w:p>
      <w:pPr>
        <w:pStyle w:val="Normal"/>
        <w:numPr>
          <w:ilvl w:val="1"/>
          <w:numId w:val="2"/>
        </w:numPr>
        <w:jc w:val="both"/>
        <w:rPr>
          <w:lang w:val="it-IT"/>
        </w:rPr>
      </w:pPr>
      <w:r>
        <w:rPr>
          <w:lang w:val="it-IT"/>
        </w:rPr>
        <w:t>Non regolare</w:t>
      </w:r>
    </w:p>
    <w:p>
      <w:pPr>
        <w:pStyle w:val="Normal"/>
        <w:numPr>
          <w:ilvl w:val="0"/>
          <w:numId w:val="2"/>
        </w:numPr>
        <w:jc w:val="both"/>
        <w:rPr>
          <w:lang w:val="it-IT"/>
        </w:rPr>
      </w:pPr>
      <w:r>
        <w:rPr>
          <w:lang w:val="it-IT"/>
        </w:rPr>
        <w:t>Distribuzione generale</w:t>
      </w:r>
    </w:p>
    <w:p>
      <w:pPr>
        <w:pStyle w:val="Normal"/>
        <w:numPr>
          <w:ilvl w:val="1"/>
          <w:numId w:val="2"/>
        </w:numPr>
        <w:jc w:val="both"/>
        <w:rPr>
          <w:lang w:val="it-IT"/>
        </w:rPr>
      </w:pPr>
      <w:r>
        <w:rPr>
          <w:lang w:val="it-IT"/>
        </w:rPr>
        <w:t>Regolare</w:t>
      </w:r>
    </w:p>
    <w:p>
      <w:pPr>
        <w:pStyle w:val="Normal"/>
        <w:numPr>
          <w:ilvl w:val="1"/>
          <w:numId w:val="2"/>
        </w:numPr>
        <w:jc w:val="both"/>
        <w:rPr>
          <w:lang w:val="it-IT"/>
        </w:rPr>
      </w:pPr>
      <w:r>
        <w:rPr>
          <w:lang w:val="it-IT"/>
        </w:rPr>
        <w:t>Non regolare</w:t>
      </w:r>
    </w:p>
    <w:p>
      <w:pPr>
        <w:pStyle w:val="Normal"/>
        <w:ind w:left="360" w:hanging="0"/>
        <w:jc w:val="both"/>
        <w:rPr>
          <w:lang w:val="it-IT"/>
        </w:rPr>
      </w:pPr>
      <w:r>
        <w:rPr>
          <w:lang w:val="it-IT"/>
        </w:rPr>
        <w:t>Percezione degli elementi:</w:t>
      </w:r>
    </w:p>
    <w:p>
      <w:pPr>
        <w:pStyle w:val="Normal"/>
        <w:numPr>
          <w:ilvl w:val="0"/>
          <w:numId w:val="2"/>
        </w:numPr>
        <w:jc w:val="both"/>
        <w:rPr>
          <w:lang w:val="it-IT"/>
        </w:rPr>
      </w:pPr>
      <w:r>
        <w:rPr>
          <w:lang w:val="it-IT"/>
        </w:rPr>
        <w:t>Tipo di movimento:</w:t>
      </w:r>
    </w:p>
    <w:p>
      <w:pPr>
        <w:pStyle w:val="Normal"/>
        <w:numPr>
          <w:ilvl w:val="1"/>
          <w:numId w:val="2"/>
        </w:numPr>
        <w:jc w:val="both"/>
        <w:rPr>
          <w:lang w:val="it-IT"/>
        </w:rPr>
      </w:pPr>
      <w:r>
        <w:rPr>
          <w:lang w:val="it-IT"/>
        </w:rPr>
        <w:t>Attivo</w:t>
      </w:r>
    </w:p>
    <w:p>
      <w:pPr>
        <w:pStyle w:val="Normal"/>
        <w:numPr>
          <w:ilvl w:val="1"/>
          <w:numId w:val="2"/>
        </w:numPr>
        <w:jc w:val="both"/>
        <w:rPr>
          <w:lang w:val="it-IT"/>
        </w:rPr>
      </w:pPr>
      <w:r>
        <w:rPr>
          <w:lang w:val="it-IT"/>
        </w:rPr>
        <w:t>Passivo</w:t>
      </w:r>
    </w:p>
    <w:p>
      <w:pPr>
        <w:pStyle w:val="Normal"/>
        <w:numPr>
          <w:ilvl w:val="0"/>
          <w:numId w:val="2"/>
        </w:numPr>
        <w:jc w:val="both"/>
        <w:rPr>
          <w:lang w:val="it-IT"/>
        </w:rPr>
      </w:pPr>
      <w:r>
        <w:rPr>
          <w:lang w:val="it-IT"/>
        </w:rPr>
        <w:t>Mezzo percettivo</w:t>
      </w:r>
    </w:p>
    <w:p>
      <w:pPr>
        <w:pStyle w:val="Normal"/>
        <w:numPr>
          <w:ilvl w:val="1"/>
          <w:numId w:val="2"/>
        </w:numPr>
        <w:jc w:val="both"/>
        <w:rPr>
          <w:lang w:val="it-IT"/>
        </w:rPr>
      </w:pPr>
      <w:r>
        <w:rPr>
          <w:lang w:val="it-IT"/>
        </w:rPr>
        <w:t>Dita/mani nude</w:t>
      </w:r>
    </w:p>
    <w:p>
      <w:pPr>
        <w:pStyle w:val="Normal"/>
        <w:numPr>
          <w:ilvl w:val="1"/>
          <w:numId w:val="2"/>
        </w:numPr>
        <w:jc w:val="both"/>
        <w:rPr>
          <w:lang w:val="it-IT"/>
        </w:rPr>
      </w:pPr>
      <w:r>
        <w:rPr>
          <w:lang w:val="it-IT"/>
        </w:rPr>
        <w:t>Protesi di diverse dimensioni</w:t>
      </w:r>
    </w:p>
    <w:p>
      <w:pPr>
        <w:pStyle w:val="Normal"/>
        <w:numPr>
          <w:ilvl w:val="2"/>
          <w:numId w:val="2"/>
        </w:numPr>
        <w:jc w:val="both"/>
        <w:rPr>
          <w:lang w:val="it-IT"/>
        </w:rPr>
      </w:pPr>
      <w:r>
        <w:rPr>
          <w:lang w:val="it-IT"/>
        </w:rPr>
        <w:t>Tipo penna</w:t>
      </w:r>
    </w:p>
    <w:p>
      <w:pPr>
        <w:pStyle w:val="Normal"/>
        <w:numPr>
          <w:ilvl w:val="2"/>
          <w:numId w:val="2"/>
        </w:numPr>
        <w:jc w:val="both"/>
        <w:rPr>
          <w:lang w:val="it-IT"/>
        </w:rPr>
      </w:pPr>
      <w:r>
        <w:rPr>
          <w:lang w:val="it-IT"/>
        </w:rPr>
        <w:t>Tipo ditale</w:t>
      </w:r>
    </w:p>
    <w:p>
      <w:pPr>
        <w:pStyle w:val="Normal"/>
        <w:numPr>
          <w:ilvl w:val="1"/>
          <w:numId w:val="2"/>
        </w:numPr>
        <w:jc w:val="both"/>
        <w:rPr>
          <w:lang w:val="it-IT"/>
        </w:rPr>
      </w:pPr>
      <w:r>
        <w:rPr>
          <w:lang w:val="it-IT"/>
        </w:rPr>
        <w:t>Con elementi interposti (es. carta)</w:t>
      </w:r>
    </w:p>
    <w:p>
      <w:pPr>
        <w:pStyle w:val="Normal"/>
        <w:numPr>
          <w:ilvl w:val="0"/>
          <w:numId w:val="2"/>
        </w:numPr>
        <w:jc w:val="both"/>
        <w:rPr>
          <w:lang w:val="it-IT"/>
        </w:rPr>
      </w:pPr>
      <w:r>
        <w:rPr>
          <w:lang w:val="it-IT"/>
        </w:rPr>
        <w:t>Integrazione multisensoriali</w:t>
      </w:r>
    </w:p>
    <w:p>
      <w:pPr>
        <w:pStyle w:val="Normal"/>
        <w:numPr>
          <w:ilvl w:val="1"/>
          <w:numId w:val="2"/>
        </w:numPr>
        <w:jc w:val="both"/>
        <w:rPr>
          <w:lang w:val="it-IT"/>
        </w:rPr>
      </w:pPr>
      <w:r>
        <w:rPr>
          <w:lang w:val="it-IT"/>
        </w:rPr>
        <w:t>Effetti sonori del contatto con la superficie</w:t>
      </w:r>
    </w:p>
    <w:p>
      <w:pPr>
        <w:pStyle w:val="Normal"/>
        <w:numPr>
          <w:ilvl w:val="1"/>
          <w:numId w:val="2"/>
        </w:numPr>
        <w:jc w:val="both"/>
        <w:rPr>
          <w:lang w:val="it-IT"/>
        </w:rPr>
      </w:pPr>
      <w:r>
        <w:rPr>
          <w:lang w:val="it-IT"/>
        </w:rPr>
        <w:t>Percezione visiva della texture</w:t>
      </w:r>
    </w:p>
    <w:p>
      <w:pPr>
        <w:pStyle w:val="Normal"/>
        <w:jc w:val="both"/>
        <w:rPr>
          <w:lang w:val="it-IT"/>
        </w:rPr>
      </w:pPr>
      <w:r>
        <w:rPr>
          <w:lang w:val="it-IT"/>
        </w:rPr>
      </w:r>
    </w:p>
    <w:p>
      <w:pPr>
        <w:pStyle w:val="Normal"/>
        <w:tabs>
          <w:tab w:val="left" w:pos="720"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ercezione aptica di textures</w:t>
      </w:r>
    </w:p>
    <w:p>
      <w:pPr>
        <w:pStyle w:val="Normal"/>
        <w:jc w:val="both"/>
        <w:rPr>
          <w:b/>
          <w:b/>
          <w:lang w:val="it-IT"/>
        </w:rPr>
      </w:pPr>
      <w:r>
        <w:rPr>
          <w:b/>
          <w:lang w:val="it-IT"/>
        </w:rPr>
      </w:r>
    </w:p>
    <w:p>
      <w:pPr>
        <w:pStyle w:val="Normal"/>
        <w:jc w:val="both"/>
        <w:rPr/>
      </w:pPr>
      <w:r>
        <w:rPr>
          <w:shadow/>
          <w:lang w:val="it-IT"/>
        </w:rPr>
        <w:t>a) Salienza.</w:t>
      </w:r>
    </w:p>
    <w:p>
      <w:pPr>
        <w:pStyle w:val="Normal"/>
        <w:jc w:val="both"/>
        <w:rPr>
          <w:shadow/>
          <w:lang w:val="it-IT"/>
        </w:rPr>
      </w:pPr>
      <w:r>
        <w:rPr>
          <w:shadow/>
          <w:lang w:val="it-IT"/>
        </w:rPr>
      </w:r>
    </w:p>
    <w:p>
      <w:pPr>
        <w:pStyle w:val="Normal"/>
        <w:jc w:val="both"/>
        <w:rPr>
          <w:lang w:val="it-IT"/>
        </w:rPr>
      </w:pPr>
      <w:r>
        <w:rPr>
          <w:lang w:val="it-IT"/>
        </w:rPr>
        <w:tab/>
        <w:t xml:space="preserve">Un criterio veramente utile per la definizione della percezione aptica della texture, relativamente alla percezione aptica di altre qualità dell’oggetto, è rappresentato dalla descrizione fornita da Lederman e Klatsky delle procedure esplorative (EPs) che i soggetti compiono nel corso della manipolazione [3]. Ci sono 8 EPs identificate, ognuna delle quali è associata all’estrazione di una particolare proprietà dell’oggetto: movimenti laterali per la percezione di textures, pressione per la durezza, contatto statico per la temperatura, sollevamento per il peso, presa globale per la forma generale, le dimensioni generali e il volume, percorrere i contorni per la forma specifica, test funzionale per l funzioni specifiche, movimento delle parti per identificare eventuali parti costituenti. Lo studio delle autrici mostra una doppia corrispondenza tra procedure esplorative e proprietà estratte: da una parte lo specifico pattern di movimento di una EP è il più adeguato ad estrarre quella certa proprietà, in quanto rispetto alle altre EPs la “misura” nella maniera più veloce e/o accurata; dall’altra l’estrazione di una specifica proprietà implica normalmente la spontanea messa in campo di quella specifica EP da parte del soggetto. A partire da queste considerazioni è possibile identificare e suddividere  le proprietà estratte apticamente relativamente ai singoli patterns di movimento e costituire una sorta di vocabolario sensorio-motorio elementare. La texture è allora quella proprietà degli oggetti che il tatto riconosce compiendo movimenti laterali sulla superficie, e si distingue dalla durezza come dalla temperatura non solo e non tanto per il tipo di recettori interessati o per le rappresentazioni cerebrali coinvolte, quanto per il modo di estrazione: a partire dal movimento compiuto il sistema percettivo del soggetto sa già quali proprietà verrà a conoscere.  La congiunzione di movimenti laterali e pressioni permetterà di identificare la maggior parte delle proprietà materiali dell’oggetto. In ogni caso, questo tipo di EPs sono in qualche modo più specializzate rispetto  alla presa globale e al sollevamento e per questo intervengono in seguito alla formulazione di ipotesi [4, 5]. Di fronte ad un oggetto a lui ignoto, il soggetto che non dispone del senso della vista, praticherà prima delle manovre generali, come appunto prendere l’oggetto in mano e sollevarlo. Queste prima manovre sono già molto informative: danno indicazioni generali su proprietà come la forma e dimensioni globale, le dimensioni, la temperatura, il peso e in qualche modo anche la durezza, e la presenza di parti separate (il movimento di sollevamento è stato descritto da Turvey e colleghi per connotare il tatto dinamico, caratterizzato dall’estrazione delle proprietà inerziali dell’oggetto tenuto in mano; il sistema aptico legato al tatto dinamico sarebbe così in grado di distinguere le varie configurazioni della distribuzione della massa dell’oggetto, le quali corrispondono alla percezione di diverse proprietà geometriche dell’oggetto, come  lunghezza, larghezza, forma globale, peso, distanza dalla mano, lunghezza relativa di parti [6, 7, 8]). Al di là delle singole qualità, il soggetto prende dunque atto di trovarsi di fronte ad un oggetto corrispondente alla sua azione motoria, che lo segue mentre lui lo solleva, separandosi da altri oggetti su cui può essere appoggiato. Le proprietà che gli si sono rivelate con questa prima breve esplorazione possono essergli sufficienti ad identificarlo, in quanto oggetto noto, almeno a livello di categoria (un bicchiere); ma il soggetto può ancora desiderare sapere di che tipo di bicchiere si tratti, se da vino o da acqua ad esempio, e quindi dopo l’estrazione delle proprietà generali passerà a formulare ipotesi su quelle specifiche di un bicchiere da vino e anche su uno specifico bicchiere da vino con piccole scnalature sul bordo; per verificare queste nuove ipotesi metterà in campo le procedure esplorative più adeguate a testarle: ne seguirà i contorni e eseguirà dei movimenti laterali sul bordo. L’oggetto è ora dientificato in tutti i suoi particolari rilevanti. Il primo stadio può essere evitato nel momento in cui il sogetto sa di quale oggetto si tratti o anche lo possa vedere e voglia solo accertarsi di alcune sue proprietà più specificamente tattili, come la durezza, l’elasticità, la temperatura o la texture. </w:t>
      </w:r>
    </w:p>
    <w:p>
      <w:pPr>
        <w:pStyle w:val="Normal"/>
        <w:ind w:firstLine="720"/>
        <w:jc w:val="both"/>
        <w:rPr>
          <w:sz w:val="22"/>
          <w:lang w:val="it-IT"/>
        </w:rPr>
      </w:pPr>
      <w:r>
        <w:rPr>
          <w:lang w:val="it-IT"/>
        </w:rPr>
        <w:t xml:space="preserve">Si pongono alcune domande: Ci sono, tra quelle nominate, delle proprietà degli oggetti che sono particolarmente salienti per il tatto? Ad esempio, che differenza c’è per il tatto tra una proprietà come la forma specifica e la texture? Come si fa a dire che una proprietà come la texture è più specifica per il tatto che, ad esempio, per la vista? Per molti anni una proprietà tra tutte è stata privilegiata dagli studi psicofisiologici sulla percezione: la forma o contorno di un oggetto. Questa proprietà sembra in effetti essere cruciale per il riconoscimento visivo degli oggetti e la sua posizione di privilegio è stata estesa al tatto grazie all’affermarsi di un  modello visivo della percezione in generale (in cui la rappresentazione tattile ad esempio è tradotta in immagine visiva prima di essere identificata [9]). Klatzky e Lederman fanno notale [4] che il contorno o forma specifica non è necessariamente una caratteristica che ha una particolare salienza per il tatto, dove per salienza intendono il peso che una modalità sensoriale attribuisce ad una data proprietà codificata (la maggiore o minore salienza di una proprietà dipende dalla sua discriminabilità al tatto ovvero dall’accuratezza del tatto nel misurarla, dalla facilità a discriminarla, ad esempio in termini di tempo impiegato, e dalle finalità o aspettative del soggetto; i criteri per stabilire la salienza di una proprietà per il tatto sono la dominanza del tatto in caso di conflitto, la velocità a classificare gli oggetti aptici in base a quella proprietà piuttosto che ad un’altra, la scelta spontanea di quella proprietà piuttosto di altre quando si tratti di classificare oggetti aptici che variano per diverse dimensioni). La visione ad esempio calcola la maggior parte delle proprietà in tempi molto brevi; lo stesso non vale per il tatto che richiede tempo, e tempi diversi, per eseguire le diverse procedure esplorative. La forma in particolare è una dimensione problematica per il tatto (anche se il riconoscimento di oggetti comuni e noti è molto efficace e molto veloce [10, 11]) in quanto i movimenti di presa e sollevamento danno solo informazioni generali, e seguire il contorno di un oggetto richiede tempo e quindi memoria. Se il contorno è dunque l’informazione che costituisce la via primaria dell’identificazione degli oggetti alla vista [12] altre sono le proprietà degli oggetti che hanno più salienza per il tatto, come la texture e la durezza, che nelle classificazioni guidate e non in assenza di vista tendono a prevalere e a dare risultati più velocemente. Se si richiede a dei soggetti di mettere insieme gli oggetti simili a partire da oggetti che differiscono per diverse dimensioni (texture, durezza, dimensione, forma) si vede che, sebbene si accorgano che gli oggetti variano per tutte e 4 le dimensioni,  quando sono presenti tanto la visione che il tatto o in presenza del solo tatto ma con richiesta di formare un’immagine visiva prevale la forma, e infatti la procedura esplorativa messa in campo è quella di seguire i contorni; nella condizione aptica in cui si chiede al soggetto di classificare in base a quello che sente (bias aptico) prevale la texture; e nella condizione solo aptica senza bias o  immagini visive sono favorite durezza e texture [4]. In tutti i casi sembra che la texture venga utilizzata per la classificazione, anche se l’uso diminuisce in presenza di visione o di richiesta di produrre un’immagine visiva. Secondo le autrici, la salienza della texture e della durezza al tatto dipendono da una sorta di controllo bottom-up da parte della procedura esplorativa. Infatti, quando viene esclusa la visione il sistema procede a eseguire le procedure esplorative più economiche, ovvero più veloci, come i movimenti laterali, e questo influenza quali dimensioni saranno codificate e a quali verrà assegnato un peso maggiore. </w:t>
      </w:r>
      <w:r>
        <w:rPr>
          <w:sz w:val="22"/>
          <w:lang w:val="it-IT"/>
        </w:rPr>
        <w:t xml:space="preserve">La presenza di visione altera la salienza degli oggetti manipolati. </w:t>
      </w:r>
    </w:p>
    <w:p>
      <w:pPr>
        <w:pStyle w:val="Normal"/>
        <w:jc w:val="both"/>
        <w:rPr>
          <w:sz w:val="22"/>
          <w:lang w:val="it-IT"/>
        </w:rPr>
      </w:pPr>
      <w:r>
        <w:rPr>
          <w:sz w:val="22"/>
          <w:lang w:val="it-IT"/>
        </w:rPr>
      </w:r>
    </w:p>
    <w:p>
      <w:pPr>
        <w:pStyle w:val="Normal"/>
        <w:jc w:val="both"/>
        <w:rPr>
          <w:shadow/>
          <w:lang w:val="it-IT"/>
        </w:rPr>
      </w:pPr>
      <w:r>
        <w:rPr>
          <w:shadow/>
          <w:lang w:val="it-IT"/>
        </w:rPr>
        <w:t xml:space="preserve">b) Dati psicofisici sulla percezione aptica di textures. </w:t>
      </w:r>
    </w:p>
    <w:p>
      <w:pPr>
        <w:pStyle w:val="Normal"/>
        <w:jc w:val="both"/>
        <w:rPr>
          <w:shadow/>
          <w:lang w:val="it-IT"/>
        </w:rPr>
      </w:pPr>
      <w:r>
        <w:rPr>
          <w:shadow/>
          <w:lang w:val="it-IT"/>
        </w:rPr>
      </w:r>
    </w:p>
    <w:p>
      <w:pPr>
        <w:pStyle w:val="Normal"/>
        <w:jc w:val="both"/>
        <w:rPr>
          <w:shadow/>
          <w:lang w:val="it-IT"/>
        </w:rPr>
      </w:pPr>
      <w:r>
        <w:rPr>
          <w:shadow/>
          <w:lang w:val="it-IT"/>
        </w:rPr>
        <w:t>Dita nude.</w:t>
      </w:r>
    </w:p>
    <w:p>
      <w:pPr>
        <w:pStyle w:val="Normal"/>
        <w:ind w:firstLine="360"/>
        <w:jc w:val="both"/>
        <w:rPr>
          <w:lang w:val="it-IT"/>
        </w:rPr>
      </w:pPr>
      <w:r>
        <w:rPr>
          <w:lang w:val="it-IT"/>
        </w:rPr>
        <w:t>Le prime ricerche sulla percezione tattile delle modificazioni della superficie di un oggetto sono state condotte da Katz [15], ma sono rimaste poi pressoché le uniche fino agli anni ’60 e agli studi oramai classici di Lederman e Klatzky nei primi anni ’70 [16]. Katz attribuiva la percezione delle caratteristiche superficiali (ruvidità, scivolosità, ecc.) alla vibrazione prodotta dal movimento relativo della mano rispetto all’oggetto, facendo ndel movimento una condizione necessaria della percezione di textures, che infatti non avviene durante il contatto statico o pressorio sull’oggetto. Per questo motivo aveva esaminato gli effetti della forza e della velocità, oltre a quelli della temperatura e di eventuali coperture poste sulle dita, e aveva enfatizzato il ruolo dei suoni prodotti col tatto nel riconoscimento dei materiali. Da allora, quyasi tutti gli sztudi sulla percezione tattile di textures si sono concentrati sulla ruvidità e la liscezza. La serie più sistematica di studi è quella condotta da Lederman e colleghi. Gli stimoli utilizzati in questo caso sono piatti in alluminio sulla cui superficie sono state praticate striature lineari di più di 0.375 mm a sezione rettangolare [17, 18, 19, 20, 21, 22, 23, 24]. I loro risultati indicano che:</w:t>
      </w:r>
    </w:p>
    <w:p>
      <w:pPr>
        <w:pStyle w:val="Normal"/>
        <w:numPr>
          <w:ilvl w:val="0"/>
          <w:numId w:val="1"/>
        </w:numPr>
        <w:jc w:val="both"/>
        <w:rPr/>
      </w:pPr>
      <w:r>
        <w:rPr>
          <w:lang w:val="it-IT"/>
        </w:rPr>
        <w:t xml:space="preserve">la ruvidità percepita dipende in primo luogo dalla </w:t>
      </w:r>
      <w:r>
        <w:rPr>
          <w:i/>
          <w:lang w:val="it-IT"/>
        </w:rPr>
        <w:t>larghezza delle striature</w:t>
      </w:r>
      <w:r>
        <w:rPr>
          <w:lang w:val="it-IT"/>
        </w:rPr>
        <w:t>, e aumenta con l’aumentare della spaziatura;</w:t>
      </w:r>
    </w:p>
    <w:p>
      <w:pPr>
        <w:pStyle w:val="Normal"/>
        <w:numPr>
          <w:ilvl w:val="0"/>
          <w:numId w:val="1"/>
        </w:numPr>
        <w:jc w:val="both"/>
        <w:rPr/>
      </w:pPr>
      <w:r>
        <w:rPr>
          <w:lang w:val="it-IT"/>
        </w:rPr>
        <w:t xml:space="preserve">la ruvidità percepita dipende in misura molto minore dalla </w:t>
      </w:r>
      <w:r>
        <w:rPr>
          <w:i/>
          <w:lang w:val="it-IT"/>
        </w:rPr>
        <w:t>larghezza delle creste</w:t>
      </w:r>
      <w:r>
        <w:rPr>
          <w:lang w:val="it-IT"/>
        </w:rPr>
        <w:t>, diminuendo leggermente quando questa aumenta;</w:t>
      </w:r>
    </w:p>
    <w:p>
      <w:pPr>
        <w:pStyle w:val="Normal"/>
        <w:numPr>
          <w:ilvl w:val="0"/>
          <w:numId w:val="1"/>
        </w:numPr>
        <w:jc w:val="both"/>
        <w:rPr>
          <w:lang w:val="it-IT"/>
        </w:rPr>
      </w:pPr>
      <w:r>
        <w:rPr>
          <w:lang w:val="it-IT"/>
        </w:rPr>
        <w:t xml:space="preserve">il rapporto tra striature e creste non è significativo, e così la </w:t>
      </w:r>
      <w:r>
        <w:rPr>
          <w:i/>
          <w:lang w:val="it-IT"/>
        </w:rPr>
        <w:t>frequenza</w:t>
      </w:r>
      <w:r>
        <w:rPr>
          <w:lang w:val="it-IT"/>
        </w:rPr>
        <w:t xml:space="preserve"> spaziale della striatura dello stimolo; questo, insieme al dato sulla ininfluenza della velocità,  indica che la vibrazione non è rilevante, visto che la vibrazione è interessata da entrambe;</w:t>
      </w:r>
    </w:p>
    <w:p>
      <w:pPr>
        <w:pStyle w:val="Normal"/>
        <w:numPr>
          <w:ilvl w:val="0"/>
          <w:numId w:val="1"/>
        </w:numPr>
        <w:jc w:val="both"/>
        <w:rPr>
          <w:lang w:val="it-IT"/>
        </w:rPr>
      </w:pPr>
      <w:r>
        <w:rPr>
          <w:lang w:val="it-IT"/>
        </w:rPr>
        <w:t xml:space="preserve">la codifica della vibrazione sembra diventare rilevante per microstrutture molto fini: LaMotte e Srinivasan hanno trovato che osservatori possono discriminare superfici senza alcun elemento superficiale da textures con un’altezza tra 0.06 e 0.16 micron e una spaziatura tra gli elementi di circa 100 micron, e che gli osservatori riportano di basarsi sulla </w:t>
      </w:r>
      <w:r>
        <w:rPr>
          <w:i/>
          <w:lang w:val="it-IT"/>
        </w:rPr>
        <w:t>vibrazione</w:t>
      </w:r>
      <w:r>
        <w:rPr>
          <w:lang w:val="it-IT"/>
        </w:rPr>
        <w:t xml:space="preserve"> ottenuta nel contatto con la superficie [25];  la scala alla quale avviene il cambiamento tra codifica spaziale delle macro-textures e codifica vibratoria delle micro-texture sembra dunque collocarsi al di sotto del limite di risoluzione spaziale tattile (0.5-1.0 mm); Hollins e Risner [26] hanno trovato evidenze per una transizione tra codifica vibratoria e spaziale corrispondente ai dati di Dorsh, Yoshioka, Hsiao e Johnson [27] che riportano che l’attività delle SAI (i recettori cutanei implicati nella codifica spaziale) è correlata con la ruvidità percepita per un range di striature che partono da 0.1 mm di di larghezza della striatura; </w:t>
      </w:r>
    </w:p>
    <w:p>
      <w:pPr>
        <w:pStyle w:val="Normal"/>
        <w:numPr>
          <w:ilvl w:val="0"/>
          <w:numId w:val="1"/>
        </w:numPr>
        <w:jc w:val="both"/>
        <w:rPr>
          <w:lang w:val="it-IT"/>
        </w:rPr>
      </w:pPr>
      <w:r>
        <w:rPr>
          <w:lang w:val="it-IT"/>
        </w:rPr>
        <w:t xml:space="preserve">la </w:t>
      </w:r>
      <w:r>
        <w:rPr>
          <w:i/>
          <w:lang w:val="it-IT"/>
        </w:rPr>
        <w:t>forza</w:t>
      </w:r>
      <w:r>
        <w:rPr>
          <w:lang w:val="it-IT"/>
        </w:rPr>
        <w:t xml:space="preserve"> esercitata risulta essere il secondo fattore più influente per la ruvidità percepita (il suo effetto è circa il 25% dell’effetto della larghezza delle striature), che aumenta all’aumentare della forza esercitata perpendicolarmente alla superficie;</w:t>
      </w:r>
    </w:p>
    <w:p>
      <w:pPr>
        <w:pStyle w:val="Normal"/>
        <w:numPr>
          <w:ilvl w:val="0"/>
          <w:numId w:val="1"/>
        </w:numPr>
        <w:jc w:val="both"/>
        <w:rPr>
          <w:lang w:val="it-IT"/>
        </w:rPr>
      </w:pPr>
      <w:r>
        <w:rPr>
          <w:lang w:val="it-IT"/>
        </w:rPr>
        <w:t xml:space="preserve">la </w:t>
      </w:r>
      <w:r>
        <w:rPr>
          <w:i/>
          <w:lang w:val="it-IT"/>
        </w:rPr>
        <w:t>velocità</w:t>
      </w:r>
      <w:r>
        <w:rPr>
          <w:lang w:val="it-IT"/>
        </w:rPr>
        <w:t xml:space="preserve"> ha un effetto sulla ruvidità percepita perché questa diminuisce  leggermente con l’aumentare della velocità, ma il dato è trascurabile rispetto a quello sulla larghezza delle striature; </w:t>
      </w:r>
    </w:p>
    <w:p>
      <w:pPr>
        <w:pStyle w:val="Normal"/>
        <w:numPr>
          <w:ilvl w:val="0"/>
          <w:numId w:val="1"/>
        </w:numPr>
        <w:jc w:val="both"/>
        <w:rPr>
          <w:lang w:val="it-IT"/>
        </w:rPr>
      </w:pPr>
      <w:r>
        <w:rPr>
          <w:lang w:val="it-IT"/>
        </w:rPr>
        <w:t xml:space="preserve">è influente il livello di </w:t>
      </w:r>
      <w:r>
        <w:rPr>
          <w:i/>
          <w:lang w:val="it-IT"/>
        </w:rPr>
        <w:t>callo</w:t>
      </w:r>
      <w:r>
        <w:rPr>
          <w:lang w:val="it-IT"/>
        </w:rPr>
        <w:t xml:space="preserve"> presente sul polpastrello, in quanto questo rende la pelle meno elastica e quindi meno capace di penetrare le striature; infatti ad un aumento del callo corrisponde una diminuzione della ruvidità percepita;</w:t>
      </w:r>
    </w:p>
    <w:p>
      <w:pPr>
        <w:pStyle w:val="Normal"/>
        <w:numPr>
          <w:ilvl w:val="0"/>
          <w:numId w:val="1"/>
        </w:numPr>
        <w:jc w:val="both"/>
        <w:rPr>
          <w:lang w:val="it-IT"/>
        </w:rPr>
      </w:pPr>
      <w:r>
        <w:rPr>
          <w:lang w:val="it-IT"/>
        </w:rPr>
        <w:t>l’</w:t>
      </w:r>
      <w:r>
        <w:rPr>
          <w:i/>
          <w:lang w:val="it-IT"/>
        </w:rPr>
        <w:t>interposizione</w:t>
      </w:r>
      <w:r>
        <w:rPr>
          <w:lang w:val="it-IT"/>
        </w:rPr>
        <w:t xml:space="preserve"> di un foglio di carta tra la superficie e il dito produce un aumento della ruvidità percepita e della capacità di identificare una leggera ondulazione sulla superficie stessa; se la carta non viene mossa insiemme alle dita la superficie sottostante sembrerà più liscia rispetto al caso in cui sia le dita che la carta vi scorrono sopra [28];</w:t>
      </w:r>
    </w:p>
    <w:p>
      <w:pPr>
        <w:pStyle w:val="Normal"/>
        <w:numPr>
          <w:ilvl w:val="0"/>
          <w:numId w:val="1"/>
        </w:numPr>
        <w:jc w:val="both"/>
        <w:rPr/>
      </w:pPr>
      <w:r>
        <w:rPr>
          <w:lang w:val="it-IT"/>
        </w:rPr>
        <w:t xml:space="preserve">l’effetto delle variazioni di </w:t>
      </w:r>
      <w:r>
        <w:rPr>
          <w:i/>
          <w:lang w:val="it-IT"/>
        </w:rPr>
        <w:t>temperatura</w:t>
      </w:r>
      <w:r>
        <w:rPr>
          <w:lang w:val="it-IT"/>
        </w:rPr>
        <w:t xml:space="preserve"> sulla ruvidità percepita indica che un raffreddamento al di sotto della temperatura normale della pelle degrada la percezione di ruvidità e che l’effetto maggiore si ha per le superfici più lisce; il riscaldamento della pelle aumenta la ruvidità percepita in particolare per le superfici più lisce o la lascia immutata, in particolare per le superfici più ruvide;</w:t>
      </w:r>
    </w:p>
    <w:p>
      <w:pPr>
        <w:pStyle w:val="Normal"/>
        <w:numPr>
          <w:ilvl w:val="0"/>
          <w:numId w:val="1"/>
        </w:numPr>
        <w:jc w:val="both"/>
        <w:rPr>
          <w:lang w:val="it-IT"/>
        </w:rPr>
      </w:pPr>
      <w:r>
        <w:rPr>
          <w:lang w:val="it-IT"/>
        </w:rPr>
        <w:t xml:space="preserve">ulteriore effetto della microstruttura delle superfici. </w:t>
      </w:r>
    </w:p>
    <w:p>
      <w:pPr>
        <w:pStyle w:val="Normal"/>
        <w:ind w:firstLine="360"/>
        <w:jc w:val="both"/>
        <w:rPr>
          <w:lang w:val="it-IT"/>
        </w:rPr>
      </w:pPr>
      <w:r>
        <w:rPr>
          <w:lang w:val="it-IT"/>
        </w:rPr>
        <w:t xml:space="preserve">Lederman e Taylor hanno proposto un modello dela percezione della ruvidità [20] relativamente a questi dati: la vibrazione non è cruciale per la percezione di ruvidità, se non per il fatto di impedire l’abituazione dei recettori cutanei; ciò che conta è la deformazione della pelle in ogni momento (aspetti spaziali o intensivi della deformazione della pelle). Klatzky e Lederman [2] chiamano </w:t>
      </w:r>
      <w:r>
        <w:rPr>
          <w:i/>
          <w:lang w:val="it-IT"/>
        </w:rPr>
        <w:t>microtextures</w:t>
      </w:r>
      <w:r>
        <w:rPr>
          <w:lang w:val="it-IT"/>
        </w:rPr>
        <w:t xml:space="preserve"> le texures in cui lo spazio tra gli elementi è nell’ordine dei micron, e in cui la codifica è di tipo vibratorio, e </w:t>
      </w:r>
      <w:r>
        <w:rPr>
          <w:i/>
          <w:lang w:val="it-IT"/>
        </w:rPr>
        <w:t>macrotextures</w:t>
      </w:r>
      <w:r>
        <w:rPr>
          <w:lang w:val="it-IT"/>
        </w:rPr>
        <w:t xml:space="preserve"> quelle in cui l’intervallo è di uno o due ordini di grandezza maggiore o più (spazio tra gli elementi maggiore o uguale a 1 mm), e la codifica è di tipo spaziale; il loro modello si applica dunque alle macrotextures. Quando gli elementi diventano troppo dispersi, nell’ordine dei 3-4 mm, le persone cominciano a considerare la superficie come liscia e puntuata di irregolarità, piuttosto che a considerarla </w:t>
      </w:r>
      <w:r>
        <w:rPr>
          <w:i/>
          <w:lang w:val="it-IT"/>
        </w:rPr>
        <w:t>texured</w:t>
      </w:r>
      <w:r>
        <w:rPr>
          <w:lang w:val="it-IT"/>
        </w:rPr>
        <w:t xml:space="preserve">. Per quel che riguarda le macrotextures, i due fattori più influenti sono la larghezza delle striature e la forza esercitata in quanto è da loro che dipendono i parametri più importanti della deformazione della pelle: la profondità alla quale la pelle penetra la striatura e la sezione o volume di polpastrllo premuto nella striatura. Rispetto alla frizione, il modello predice correttamente (anche se controintuitivamente) che la ruvidità percepita non diminuisce al diminuire del coefficiente di frizione tra la pelle e la superficie, ma è sostanzialmente indifferente ai cambiamenti di questo parametro. Per quel che riguarda le forze in causa, gli esperimenti con l’interposizione di carta indicano che la riduzione delle forze laterali ottenuta con l’interposizione di carta aumenta la ruvidità percepita: le forze laterali sono dunque considerate avere un effetto-maschera sugli effetti delle forze rilevanti alla percezione di ruvidità che sono quelle normali (quando la mano viene mossa alla pelle dei polpastrelli sono applicate tanto forze normali che laterali); infatti quando la carta rimane ferma, aumentando le forze laterali, la superficie appare più liscia. </w:t>
      </w:r>
    </w:p>
    <w:p>
      <w:pPr>
        <w:pStyle w:val="Normal"/>
        <w:ind w:firstLine="720"/>
        <w:jc w:val="both"/>
        <w:rPr>
          <w:lang w:val="it-IT"/>
        </w:rPr>
      </w:pPr>
      <w:r>
        <w:rPr>
          <w:lang w:val="it-IT"/>
        </w:rPr>
        <w:t xml:space="preserve">Per quel che riguarda i meccanismi neurofisiologici è difficile identificare una popolazione di recettori responsabile (si vedano [29, 30]) ; sembra però che, almeno nella situazione con le dita nude, la componente tattile cutanea (deformazione della cute) sia di particolare importanza rispetto a quella cinestetica, in particolare per quel che riguarda le fibre Slowly Adapting Type I (che si trovano a distanza di circa 1 mm). A livello centrale poi è importante considerare che nella normale percezione di textures non sono coinvolte solo le aree somatosensoriali legate alla cvodifica spaziale degli stimoli (area SI e più specificamente 3b e 1), ma anche aree visive e uditive e probabilmente strutture cerebrali multimodali sensorio-motorie. </w:t>
      </w:r>
    </w:p>
    <w:p>
      <w:pPr>
        <w:pStyle w:val="Normal"/>
        <w:jc w:val="both"/>
        <w:rPr>
          <w:lang w:val="it-IT"/>
        </w:rPr>
      </w:pPr>
      <w:r>
        <w:rPr>
          <w:lang w:val="it-IT"/>
        </w:rPr>
      </w:r>
    </w:p>
    <w:p>
      <w:pPr>
        <w:pStyle w:val="Normal"/>
        <w:ind w:firstLine="720"/>
        <w:jc w:val="both"/>
        <w:rPr>
          <w:lang w:val="it-IT"/>
        </w:rPr>
      </w:pPr>
      <w:r>
        <w:rPr>
          <w:lang w:val="it-IT"/>
        </w:rPr>
        <w:t xml:space="preserve">Resta da chiedersi se questo modello della percezione di ruvidità e i suoi relativi dati siano applicabili a superfici diverse dai piatti in metallo con striature lineari a sezione rettangolare usate per gli esperimenti. LaMotte [31], Steven e Harris [32] hanno indicato la frequenza spaziale o densità degli elementi come significativa per superfici diverse, abrasive e non (la ruvidità diminuirebbe all’aumentare della frequenza). Lederman e colleghi si interrogano appunto sulla questione se sia la dimensione degli elementi o la loro densità a essere significativa per la ruvidità percepita e rispondono a favore dello spazio tra gli elementi. Inoltre, se e cosa cambi quando la percezione della ruvidità non avviene con le dita nude, ma attraverso altre strutture interposte, come una penna, un ditale o le unghie. Infine, sulla base di questi dati, ma anche di dati specifici ricavati da studi effettuati con dispositivi di tipo aptico, come sia possibile riprodurre la percezione della ruvidità in assenza di contatto con oggetti reali, solo grazie alla proposizione di forze, e quindi sulla base di informazioni di tipo prevalentemente cinestetico. </w:t>
      </w:r>
    </w:p>
    <w:p>
      <w:pPr>
        <w:pStyle w:val="Normal"/>
        <w:jc w:val="both"/>
        <w:rPr>
          <w:lang w:val="it-IT"/>
        </w:rPr>
      </w:pPr>
      <w:r>
        <w:rPr>
          <w:lang w:val="it-IT"/>
        </w:rPr>
      </w:r>
    </w:p>
    <w:p>
      <w:pPr>
        <w:pStyle w:val="Normal"/>
        <w:jc w:val="both"/>
        <w:rPr>
          <w:shadow/>
          <w:lang w:val="it-IT"/>
        </w:rPr>
      </w:pPr>
      <w:r>
        <w:rPr>
          <w:shadow/>
          <w:lang w:val="it-IT"/>
        </w:rPr>
        <w:t>Uso di protesi o mediazioni.</w:t>
      </w:r>
    </w:p>
    <w:p>
      <w:pPr>
        <w:pStyle w:val="Normal"/>
        <w:ind w:firstLine="360"/>
        <w:jc w:val="both"/>
        <w:rPr>
          <w:lang w:val="it-IT"/>
        </w:rPr>
      </w:pPr>
      <w:r>
        <w:rPr>
          <w:lang w:val="it-IT"/>
        </w:rPr>
        <w:t>Si deve  nuovamente a Lederman e colleghi  lo studio delle differenze nella percezione di texturs aptiche con l’interposizione di protesi o altri mezzi [33, 34, 35]. Quando viene usato un mezzo, la percezione della ruvidità di una superficie passa probabilmente più per uno stimolo vibratorio in quanto il pattern di deformazione della cute non è più correlato con le proprietà geometriche della superficie. Nell’esplorazione di stimoli puntiformi schiacciati [35] si vede che:</w:t>
      </w:r>
    </w:p>
    <w:p>
      <w:pPr>
        <w:pStyle w:val="Normal"/>
        <w:numPr>
          <w:ilvl w:val="0"/>
          <w:numId w:val="1"/>
        </w:numPr>
        <w:jc w:val="both"/>
        <w:rPr>
          <w:lang w:val="it-IT"/>
        </w:rPr>
      </w:pPr>
      <w:r>
        <w:rPr>
          <w:lang w:val="it-IT"/>
        </w:rPr>
        <w:t xml:space="preserve">i soggetti sono meno capaci di differenziare tra superfici con textures diverse (la curva dell’aumento della ruvidità percepita con l’aumentare dello spazio tra gli elementi è meno ripida); restano comunque capaci di farlo e la funzione mette in relazione </w:t>
      </w:r>
      <w:r>
        <w:rPr>
          <w:i/>
          <w:lang w:val="it-IT"/>
        </w:rPr>
        <w:t xml:space="preserve">log della ruvidità percepita con log dello spazio tra gli elementi (equazione quadratica), </w:t>
      </w:r>
      <w:r>
        <w:rPr>
          <w:lang w:val="it-IT"/>
        </w:rPr>
        <w:t>mentre quella in condizioni a dito nudo era un’equazione lineare;</w:t>
      </w:r>
    </w:p>
    <w:p>
      <w:pPr>
        <w:pStyle w:val="Normal"/>
        <w:numPr>
          <w:ilvl w:val="0"/>
          <w:numId w:val="1"/>
        </w:numPr>
        <w:jc w:val="both"/>
        <w:rPr/>
      </w:pPr>
      <w:r>
        <w:rPr>
          <w:lang w:val="it-IT"/>
        </w:rPr>
        <w:t xml:space="preserve">per il mezzo con una </w:t>
      </w:r>
      <w:r>
        <w:rPr>
          <w:i/>
          <w:lang w:val="it-IT"/>
        </w:rPr>
        <w:t>superficie di contatto</w:t>
      </w:r>
      <w:r>
        <w:rPr>
          <w:lang w:val="it-IT"/>
        </w:rPr>
        <w:t xml:space="preserve"> più piccola (2 mm), c’è un picco ad un dato spazio tra elementi e poi la funzione decresce; la ruvidità sembra in generale maggiore con lo stilo da 2 mm, poi con quello da 4 mm e infine col dito nudo;</w:t>
      </w:r>
    </w:p>
    <w:p>
      <w:pPr>
        <w:pStyle w:val="Normal"/>
        <w:numPr>
          <w:ilvl w:val="0"/>
          <w:numId w:val="1"/>
        </w:numPr>
        <w:jc w:val="both"/>
        <w:rPr>
          <w:lang w:val="it-IT"/>
        </w:rPr>
      </w:pPr>
      <w:r>
        <w:rPr>
          <w:lang w:val="it-IT"/>
        </w:rPr>
        <w:t xml:space="preserve">la ruvidità percepita aumenta con l’aumentare della </w:t>
      </w:r>
      <w:r>
        <w:rPr>
          <w:i/>
          <w:lang w:val="it-IT"/>
        </w:rPr>
        <w:t>velocità</w:t>
      </w:r>
      <w:r>
        <w:rPr>
          <w:lang w:val="it-IT"/>
        </w:rPr>
        <w:t xml:space="preserve"> di esplorazione, al contrario del caso del piccolo effetto della velocità col dito nudo, oltre una certa spazializzazione; il picco del valore di ruvidità si sposta verso la parte più larga dell’intervallo degli elementi all’aumentare della velocità;</w:t>
      </w:r>
    </w:p>
    <w:p>
      <w:pPr>
        <w:pStyle w:val="Normal"/>
        <w:numPr>
          <w:ilvl w:val="0"/>
          <w:numId w:val="1"/>
        </w:numPr>
        <w:jc w:val="both"/>
        <w:rPr>
          <w:lang w:val="it-IT"/>
        </w:rPr>
      </w:pPr>
      <w:r>
        <w:rPr>
          <w:lang w:val="it-IT"/>
        </w:rPr>
        <w:t xml:space="preserve">gli effetti della velocità sono maggiori con </w:t>
      </w:r>
      <w:r>
        <w:rPr>
          <w:i/>
          <w:lang w:val="it-IT"/>
        </w:rPr>
        <w:t>tatto passivo</w:t>
      </w:r>
      <w:r>
        <w:rPr>
          <w:lang w:val="it-IT"/>
        </w:rPr>
        <w:t xml:space="preserve"> che con tatto attivo; nella condizione attiva dovrebbero esere coinvolti tanto recettori cinestetici quanto i recettori tattili, in quella passiva quelli tattili solamente; nella condizione attiva le informazioni cinestetiche vengono dunque usate per ottenere un risultato più costante, limitando gli effetti della velocità, come nel tatto con in dito nudo.</w:t>
      </w:r>
    </w:p>
    <w:p>
      <w:pPr>
        <w:pStyle w:val="Normal"/>
        <w:jc w:val="both"/>
        <w:rPr>
          <w:lang w:val="it-IT"/>
        </w:rPr>
      </w:pPr>
      <w:r>
        <w:rPr>
          <w:lang w:val="it-IT"/>
        </w:rPr>
      </w:r>
    </w:p>
    <w:p>
      <w:pPr>
        <w:pStyle w:val="Normal"/>
        <w:jc w:val="both"/>
        <w:rPr>
          <w:lang w:val="it-IT"/>
        </w:rPr>
      </w:pPr>
      <w:r>
        <w:rPr>
          <w:lang w:val="it-IT"/>
        </w:rPr>
        <w:t xml:space="preserve">I risultati indicano che la geometria dell’interazione tra mezzo e superficie e i suoi effetti sul pattern vibratorio sono critici per la percezione della ruvidità con un mezzo  rigido. L’ipotesi è che tanto l’aumento nelle dimensioni del mezzo quanto quello della velocità (poiché producono ambedue uno spostamento del pico dei valori di ruvidità) hanno l’effetto di aumentare la distanza minima dell’intervallo tra elementi nel quale il mezzo può penetrare completamente. </w:t>
      </w:r>
    </w:p>
    <w:p>
      <w:pPr>
        <w:pStyle w:val="Normal"/>
        <w:jc w:val="both"/>
        <w:rPr>
          <w:lang w:val="it-IT"/>
        </w:rPr>
      </w:pPr>
      <w:r>
        <w:rPr>
          <w:lang w:val="it-IT"/>
        </w:rPr>
      </w:r>
    </w:p>
    <w:p>
      <w:pPr>
        <w:pStyle w:val="Normal"/>
        <w:jc w:val="both"/>
        <w:rPr>
          <w:lang w:val="it-IT"/>
        </w:rPr>
      </w:pPr>
      <w:r>
        <w:rPr>
          <w:lang w:val="it-IT"/>
        </w:rPr>
      </w:r>
    </w:p>
    <w:p>
      <w:pPr>
        <w:pStyle w:val="Normal"/>
        <w:jc w:val="both"/>
        <w:rPr>
          <w:shadow/>
          <w:lang w:val="it-IT"/>
        </w:rPr>
      </w:pPr>
      <w:r>
        <w:rPr>
          <w:shadow/>
          <w:lang w:val="it-IT"/>
        </w:rPr>
        <w:t>Uso di dispositivi aptici.</w:t>
      </w:r>
    </w:p>
    <w:p>
      <w:pPr>
        <w:pStyle w:val="Normal"/>
        <w:ind w:firstLine="720"/>
        <w:jc w:val="both"/>
        <w:rPr>
          <w:lang w:val="it-IT"/>
        </w:rPr>
      </w:pPr>
      <w:r>
        <w:rPr>
          <w:lang w:val="it-IT"/>
        </w:rPr>
        <w:t>Il tatto con l’uso di dispositivi aptici non è la stessa cosa né del tatto naturale con dita e mani, né del tatto che avviene con l’interposizione di protesi, sebbene effettivamente il soggetto che usa un dispositivo aptico entri in contatto diretto con un’interfaccia materiale che può avere la forma di una penna o di un ditale, attraverso la quale sono trasmesse le forze che originano la sensazione tattile; proprio perché stimolata da forze, questa sensazione si basa prevalentemente sulla cinestesi, più che sul tatto cutaneo, che viene comunque stimolato nella misura del suo contatto con l’interfaccia materiale. La forma dell’interfaccia materiale finale può dunque avere un ruolo di rilievo nella percezione finale. Per concepire un dispositivo aptico (force-feedback) efficace che permetta la percezione di textures è dunque necessario tenere conto:</w:t>
      </w:r>
    </w:p>
    <w:p>
      <w:pPr>
        <w:pStyle w:val="Normal"/>
        <w:numPr>
          <w:ilvl w:val="0"/>
          <w:numId w:val="1"/>
        </w:numPr>
        <w:jc w:val="both"/>
        <w:rPr/>
      </w:pPr>
      <w:r>
        <w:rPr>
          <w:lang w:val="it-IT"/>
        </w:rPr>
        <w:t>Dei fattori rilevanti e degli stimoli significativi per il funzionamento della percezione di textures e superfici in condizioni naturali</w:t>
      </w:r>
    </w:p>
    <w:p>
      <w:pPr>
        <w:pStyle w:val="Normal"/>
        <w:numPr>
          <w:ilvl w:val="1"/>
          <w:numId w:val="1"/>
        </w:numPr>
        <w:jc w:val="both"/>
        <w:rPr>
          <w:lang w:val="it-IT"/>
        </w:rPr>
      </w:pPr>
      <w:r>
        <w:rPr>
          <w:lang w:val="it-IT"/>
        </w:rPr>
        <w:t>con e senza protesi o altri intermediari</w:t>
      </w:r>
    </w:p>
    <w:p>
      <w:pPr>
        <w:pStyle w:val="Normal"/>
        <w:numPr>
          <w:ilvl w:val="1"/>
          <w:numId w:val="1"/>
        </w:numPr>
        <w:jc w:val="both"/>
        <w:rPr>
          <w:lang w:val="it-IT"/>
        </w:rPr>
      </w:pPr>
      <w:r>
        <w:rPr>
          <w:lang w:val="it-IT"/>
        </w:rPr>
        <w:t>ruolo della vibrazione e della struttura spaziale dello stimolo (spaziatura degli elementi, larghezza degli elementi, altezza degli elementi)</w:t>
      </w:r>
    </w:p>
    <w:p>
      <w:pPr>
        <w:pStyle w:val="Normal"/>
        <w:numPr>
          <w:ilvl w:val="1"/>
          <w:numId w:val="1"/>
        </w:numPr>
        <w:jc w:val="both"/>
        <w:rPr>
          <w:lang w:val="it-IT"/>
        </w:rPr>
      </w:pPr>
      <w:r>
        <w:rPr>
          <w:lang w:val="it-IT"/>
        </w:rPr>
        <w:t>soglie per la percezione di micro- e macro-textures</w:t>
      </w:r>
    </w:p>
    <w:p>
      <w:pPr>
        <w:pStyle w:val="Normal"/>
        <w:numPr>
          <w:ilvl w:val="1"/>
          <w:numId w:val="1"/>
        </w:numPr>
        <w:jc w:val="both"/>
        <w:rPr>
          <w:lang w:val="it-IT"/>
        </w:rPr>
      </w:pPr>
      <w:r>
        <w:rPr>
          <w:lang w:val="it-IT"/>
        </w:rPr>
        <w:t>ruolo della forza applicata e della velocità</w:t>
      </w:r>
    </w:p>
    <w:p>
      <w:pPr>
        <w:pStyle w:val="Normal"/>
        <w:numPr>
          <w:ilvl w:val="1"/>
          <w:numId w:val="1"/>
        </w:numPr>
        <w:jc w:val="both"/>
        <w:rPr>
          <w:lang w:val="it-IT"/>
        </w:rPr>
      </w:pPr>
      <w:r>
        <w:rPr>
          <w:lang w:val="it-IT"/>
        </w:rPr>
        <w:t>ruolo svolto dal movimento nella percezione aptica naturale di textures, in particolare delle EPs specifiche, in questo caso i movimenti laterali</w:t>
      </w:r>
    </w:p>
    <w:p>
      <w:pPr>
        <w:pStyle w:val="Normal"/>
        <w:numPr>
          <w:ilvl w:val="2"/>
          <w:numId w:val="1"/>
        </w:numPr>
        <w:jc w:val="both"/>
        <w:rPr/>
      </w:pPr>
      <w:r>
        <w:rPr>
          <w:lang w:val="it-IT"/>
        </w:rPr>
        <w:t>es.: cosa accadrebbe se una simulazione di texture fosse presentata al soggetto mentre svolge un movimento esploratorio di tipo diverso?</w:t>
      </w:r>
    </w:p>
    <w:p>
      <w:pPr>
        <w:pStyle w:val="Normal"/>
        <w:numPr>
          <w:ilvl w:val="1"/>
          <w:numId w:val="1"/>
        </w:numPr>
        <w:jc w:val="both"/>
        <w:rPr>
          <w:lang w:val="it-IT"/>
        </w:rPr>
      </w:pPr>
      <w:r>
        <w:rPr>
          <w:lang w:val="it-IT"/>
        </w:rPr>
        <w:t>ruolo della frizione, olte a quello della ruvidità</w:t>
      </w:r>
    </w:p>
    <w:p>
      <w:pPr>
        <w:pStyle w:val="Normal"/>
        <w:numPr>
          <w:ilvl w:val="0"/>
          <w:numId w:val="1"/>
        </w:numPr>
        <w:jc w:val="both"/>
        <w:rPr>
          <w:lang w:val="it-IT"/>
        </w:rPr>
      </w:pPr>
      <w:r>
        <w:rPr>
          <w:lang w:val="it-IT"/>
        </w:rPr>
        <w:t>Dei fattori rilevanti e degli stimoli “distali” significativi (le forze riprodotte) per il funzionamento della percezione di textures e superfici in condizioni artificiali</w:t>
      </w:r>
    </w:p>
    <w:p>
      <w:pPr>
        <w:pStyle w:val="Normal"/>
        <w:numPr>
          <w:ilvl w:val="1"/>
          <w:numId w:val="1"/>
        </w:numPr>
        <w:jc w:val="both"/>
        <w:rPr/>
      </w:pPr>
      <w:r>
        <w:rPr>
          <w:lang w:val="it-IT"/>
        </w:rPr>
        <w:t>Tipo e dimensioni delle forze significative</w:t>
      </w:r>
    </w:p>
    <w:p>
      <w:pPr>
        <w:pStyle w:val="Normal"/>
        <w:numPr>
          <w:ilvl w:val="1"/>
          <w:numId w:val="1"/>
        </w:numPr>
        <w:jc w:val="both"/>
        <w:rPr>
          <w:lang w:val="it-IT"/>
        </w:rPr>
      </w:pPr>
      <w:r>
        <w:rPr>
          <w:lang w:val="it-IT"/>
        </w:rPr>
        <w:t>Struttura degli elementi sintetici riprodotti (superficie con striature, elementi puntiformi, ...)</w:t>
      </w:r>
    </w:p>
    <w:p>
      <w:pPr>
        <w:pStyle w:val="Normal"/>
        <w:numPr>
          <w:ilvl w:val="2"/>
          <w:numId w:val="1"/>
        </w:numPr>
        <w:jc w:val="both"/>
        <w:rPr>
          <w:lang w:val="it-IT"/>
        </w:rPr>
      </w:pPr>
      <w:r>
        <w:rPr>
          <w:lang w:val="it-IT"/>
        </w:rPr>
        <w:t>E’ necessario individuare un range di intervallo spaziale tra gli elementi che produca un aumento costante nella ruvidità percepita come funzione dell’aumento degli spazi interni, visto che questo varia già tra la condizione con dita nude e la condizione con lo stilo;</w:t>
      </w:r>
    </w:p>
    <w:p>
      <w:pPr>
        <w:pStyle w:val="Normal"/>
        <w:numPr>
          <w:ilvl w:val="1"/>
          <w:numId w:val="1"/>
        </w:numPr>
        <w:jc w:val="both"/>
        <w:rPr>
          <w:lang w:val="it-IT"/>
        </w:rPr>
      </w:pPr>
      <w:r>
        <w:rPr>
          <w:lang w:val="it-IT"/>
        </w:rPr>
        <w:t>Soglie significative e JNDs</w:t>
      </w:r>
    </w:p>
    <w:p>
      <w:pPr>
        <w:pStyle w:val="Normal"/>
        <w:numPr>
          <w:ilvl w:val="2"/>
          <w:numId w:val="1"/>
        </w:numPr>
        <w:jc w:val="both"/>
        <w:rPr>
          <w:lang w:val="it-IT"/>
        </w:rPr>
      </w:pPr>
      <w:r>
        <w:rPr>
          <w:lang w:val="it-IT"/>
        </w:rPr>
        <w:t xml:space="preserve">Es.: creazione di texures aptiche con metodi diversi, da ordinare secondo il metodo della stima della grandezza e da confrontare due a due </w:t>
      </w:r>
    </w:p>
    <w:p>
      <w:pPr>
        <w:pStyle w:val="Normal"/>
        <w:numPr>
          <w:ilvl w:val="1"/>
          <w:numId w:val="1"/>
        </w:numPr>
        <w:jc w:val="both"/>
        <w:rPr>
          <w:lang w:val="it-IT"/>
        </w:rPr>
      </w:pPr>
      <w:r>
        <w:rPr>
          <w:lang w:val="it-IT"/>
        </w:rPr>
        <w:t>Interazione con la frizione, temperatura, durezza</w:t>
      </w:r>
    </w:p>
    <w:p>
      <w:pPr>
        <w:pStyle w:val="Normal"/>
        <w:numPr>
          <w:ilvl w:val="2"/>
          <w:numId w:val="1"/>
        </w:numPr>
        <w:jc w:val="both"/>
        <w:rPr/>
      </w:pPr>
      <w:r>
        <w:rPr>
          <w:lang w:val="it-IT"/>
        </w:rPr>
        <w:t>Es.: confronto con modelli reali creati in uno stesso materiale (plastica) ma con ruvidità diverse</w:t>
      </w:r>
    </w:p>
    <w:p>
      <w:pPr>
        <w:pStyle w:val="Normal"/>
        <w:numPr>
          <w:ilvl w:val="1"/>
          <w:numId w:val="1"/>
        </w:numPr>
        <w:jc w:val="both"/>
        <w:rPr>
          <w:lang w:val="it-IT"/>
        </w:rPr>
      </w:pPr>
      <w:r>
        <w:rPr>
          <w:lang w:val="it-IT"/>
        </w:rPr>
        <w:t>Limiti e possibilità della simulazione</w:t>
      </w:r>
    </w:p>
    <w:p>
      <w:pPr>
        <w:pStyle w:val="Normal"/>
        <w:numPr>
          <w:ilvl w:val="0"/>
          <w:numId w:val="1"/>
        </w:numPr>
        <w:jc w:val="both"/>
        <w:rPr>
          <w:lang w:val="it-IT"/>
        </w:rPr>
      </w:pPr>
      <w:r>
        <w:rPr>
          <w:lang w:val="it-IT"/>
        </w:rPr>
        <w:t>Dei fattori rilevanti e degli stimoli “prossimali” (l’interfaccia materiale con cui interagisce il soggetto)</w:t>
      </w:r>
    </w:p>
    <w:p>
      <w:pPr>
        <w:pStyle w:val="Normal"/>
        <w:numPr>
          <w:ilvl w:val="1"/>
          <w:numId w:val="1"/>
        </w:numPr>
        <w:jc w:val="both"/>
        <w:rPr>
          <w:lang w:val="it-IT"/>
        </w:rPr>
      </w:pPr>
      <w:r>
        <w:rPr>
          <w:lang w:val="it-IT"/>
        </w:rPr>
        <w:t>Forma e materiale dell’interfaccia</w:t>
      </w:r>
    </w:p>
    <w:p>
      <w:pPr>
        <w:pStyle w:val="Normal"/>
        <w:numPr>
          <w:ilvl w:val="2"/>
          <w:numId w:val="1"/>
        </w:numPr>
        <w:jc w:val="both"/>
        <w:rPr>
          <w:lang w:val="it-IT"/>
        </w:rPr>
      </w:pPr>
      <w:r>
        <w:rPr>
          <w:lang w:val="it-IT"/>
        </w:rPr>
        <w:t>Es.: test con stilo e con ditale, ma anche modificazione delle dimensioni dello stilo e della struttura del ditale in modo che non attutisca la vibrazione e che abbia una superficie di contatto ristretta con l’oggetto e rigida a conbtatto col dito</w:t>
      </w:r>
    </w:p>
    <w:p>
      <w:pPr>
        <w:pStyle w:val="Normal"/>
        <w:numPr>
          <w:ilvl w:val="1"/>
          <w:numId w:val="1"/>
        </w:numPr>
        <w:jc w:val="both"/>
        <w:rPr>
          <w:lang w:val="it-IT"/>
        </w:rPr>
      </w:pPr>
      <w:r>
        <w:rPr>
          <w:lang w:val="it-IT"/>
        </w:rPr>
        <w:t>Utenti dell’interfaccia e loro capacità</w:t>
      </w:r>
    </w:p>
    <w:p>
      <w:pPr>
        <w:pStyle w:val="Normal"/>
        <w:numPr>
          <w:ilvl w:val="2"/>
          <w:numId w:val="1"/>
        </w:numPr>
        <w:jc w:val="both"/>
        <w:rPr>
          <w:lang w:val="it-IT"/>
        </w:rPr>
      </w:pPr>
      <w:r>
        <w:rPr>
          <w:lang w:val="it-IT"/>
        </w:rPr>
        <w:t>Es.: effetti delle limitazioni del movimento o della cecità o mancanza di udito</w:t>
      </w:r>
    </w:p>
    <w:p>
      <w:pPr>
        <w:pStyle w:val="Normal"/>
        <w:numPr>
          <w:ilvl w:val="0"/>
          <w:numId w:val="1"/>
        </w:numPr>
        <w:jc w:val="both"/>
        <w:rPr>
          <w:lang w:val="it-IT"/>
        </w:rPr>
      </w:pPr>
      <w:r>
        <w:rPr>
          <w:lang w:val="it-IT"/>
        </w:rPr>
        <w:t>Delle interazioni con le altre modalità sensoriali attraverso suoni e immagini più o meno correlati allo stimolo tattile.</w:t>
      </w:r>
    </w:p>
    <w:p>
      <w:pPr>
        <w:pStyle w:val="Normal"/>
        <w:ind w:left="360" w:hanging="0"/>
        <w:jc w:val="both"/>
        <w:rPr>
          <w:lang w:val="it-IT"/>
        </w:rPr>
      </w:pPr>
      <w:r>
        <w:rPr>
          <w:lang w:val="it-IT"/>
        </w:rPr>
        <w:t>Che cosa vuol dire concepire un dispositivo aptico efficace per la percezione di textures? Si possono immaginare due diversi concetti di efficacia:</w:t>
      </w:r>
    </w:p>
    <w:p>
      <w:pPr>
        <w:pStyle w:val="Normal"/>
        <w:numPr>
          <w:ilvl w:val="0"/>
          <w:numId w:val="1"/>
        </w:numPr>
        <w:jc w:val="both"/>
        <w:rPr/>
      </w:pPr>
      <w:r>
        <w:rPr>
          <w:lang w:val="it-IT"/>
        </w:rPr>
        <w:t>realismo della percezione: la sensazione proposta ha una grande affinità con le sensazioni che il soggetto ottiene nel mondo naturale a contatto con oggetti reali, ed è capace di riconoscere nello stimolo artificiale il corrispettivo naturale. Il compito è di una difficoltà particolare perché richiede di produrre una sensazione almeno molto simile con altre modalità e recettori attivati. Non è però impossibile dato che sono noti casi in cui una sednsazione è indotta in una modalità sensoriale attraverso la stimolazione di modalità diverse;</w:t>
      </w:r>
    </w:p>
    <w:p>
      <w:pPr>
        <w:pStyle w:val="Normal"/>
        <w:numPr>
          <w:ilvl w:val="0"/>
          <w:numId w:val="1"/>
        </w:numPr>
        <w:jc w:val="both"/>
        <w:rPr>
          <w:lang w:val="it-IT"/>
        </w:rPr>
      </w:pPr>
      <w:r>
        <w:rPr>
          <w:lang w:val="it-IT"/>
        </w:rPr>
        <w:t xml:space="preserve">produzione di sensazioni significative, ovvero di sensazioni che siano insieme individuabili e che permettano di compiere distinzioni tra superfici diverse; la sensazione, basata in effetti su meccanismi e fattori rilevanti diversi da quelli naturali, sarebbe diretta solo a produrre delle identificazioni e differenziazioni senza alcun parallelo con la realtà naturale e le sensazioni che le sono legate; sarebbe ancora necessario o utile utilizzare il termine texture o ruvidità in questo caso, o si tratterebbe di trovare un nome per questa particolare sensazione? Dipende da che cosa consideriamo come significativo nel classificare una data sensazione come percezione della texture di una superficie, se ad esempio i recettori coinvolti, la funzione svolta relativamente all’interazione-riconoscimento dell’oggetto,  il fatto che si tratti di una proprietà materiale piuttosto che geometrica, superficiale piuttosto che globale, il tipo di EP messa in gioco. </w:t>
      </w:r>
    </w:p>
    <w:p>
      <w:pPr>
        <w:pStyle w:val="Normal"/>
        <w:ind w:firstLine="720"/>
        <w:jc w:val="both"/>
        <w:rPr/>
      </w:pPr>
      <w:r>
        <w:rPr/>
        <w:t xml:space="preserve">Fritz e Barner [36] definiscono la texrture come </w:t>
      </w:r>
      <w:r>
        <w:rPr>
          <w:i/>
        </w:rPr>
        <w:t>a deterministic or stochastic pattern on an object that cannot be displayed purely by shape</w:t>
      </w:r>
      <w:r>
        <w:rPr/>
        <w:t xml:space="preserve">. </w:t>
      </w:r>
      <w:r>
        <w:rPr>
          <w:lang w:val="it-IT"/>
        </w:rPr>
        <w:t>Le basi per la produzione di textures aptiche sono costituite dalla resa di textures grafiche. Le prime textures grafiche consistevano nell’associare immagini 2D a superfici 3D (texture mapping):</w:t>
      </w:r>
    </w:p>
    <w:p>
      <w:pPr>
        <w:pStyle w:val="Normal"/>
        <w:numPr>
          <w:ilvl w:val="0"/>
          <w:numId w:val="1"/>
        </w:numPr>
        <w:jc w:val="both"/>
        <w:rPr>
          <w:lang w:val="it-IT"/>
        </w:rPr>
      </w:pPr>
      <w:r>
        <w:rPr>
          <w:lang w:val="it-IT"/>
        </w:rPr>
        <w:t xml:space="preserve">modifica del vettore normale alla superficie (bump mapping); </w:t>
      </w:r>
    </w:p>
    <w:p>
      <w:pPr>
        <w:pStyle w:val="Normal"/>
        <w:numPr>
          <w:ilvl w:val="0"/>
          <w:numId w:val="1"/>
        </w:numPr>
        <w:jc w:val="both"/>
        <w:rPr>
          <w:lang w:val="it-IT"/>
        </w:rPr>
      </w:pPr>
      <w:r>
        <w:rPr>
          <w:lang w:val="it-IT"/>
        </w:rPr>
        <w:t xml:space="preserve">modifica della superficie attuale alterando di nuovo la normale (displacement mapping). </w:t>
      </w:r>
    </w:p>
    <w:p>
      <w:pPr>
        <w:pStyle w:val="Normal"/>
        <w:jc w:val="both"/>
        <w:rPr>
          <w:lang w:val="it-IT"/>
        </w:rPr>
      </w:pPr>
      <w:r>
        <w:rPr>
          <w:lang w:val="it-IT"/>
        </w:rPr>
        <w:t xml:space="preserve">Tutte queste tecniche richiedono immagazzinamento di dati sui pattern da riprodurre, quindi molta memoria. Questo problema è affrontato dalle tecniche dette procedurali, che usano un modello o algoritmo per una texture, di solito controllato da pochi parametri. Anche le textures aptiche possono essere riprodotte con bump o displacement mapping, modificando la superficie attuale con diverse altezze o modificando il vettore normale. Margareth Minsky [37, 38] ha introdotto una tecnica basata su Campi di forze laterali, detta </w:t>
      </w:r>
      <w:r>
        <w:rPr>
          <w:i/>
          <w:lang w:val="it-IT"/>
        </w:rPr>
        <w:t>sandpaper system</w:t>
      </w:r>
      <w:r>
        <w:rPr>
          <w:lang w:val="it-IT"/>
        </w:rPr>
        <w:t>, con cui ha realizzato le prime textures aptiche. Come variazione dei metodi procedurali grafici, Siira e Pai [39] hanno invece sviluppato una tecnica detta stocastica, aggiungendo una deviazione gaussiana ad una superficie; a questo metodo hanno fatto seguito variazioni che consistono nell’introdurre vari tipi di filtro per produrre una maggiore varietà di textures.</w:t>
      </w:r>
    </w:p>
    <w:p>
      <w:pPr>
        <w:pStyle w:val="Normal"/>
        <w:ind w:firstLine="720"/>
        <w:jc w:val="both"/>
        <w:rPr>
          <w:lang w:val="it-IT"/>
        </w:rPr>
      </w:pPr>
      <w:r>
        <w:rPr>
          <w:lang w:val="it-IT"/>
        </w:rPr>
        <w:t xml:space="preserve">Per il momento i pochi studi condotti su textures virtuali sono stati diretti alla valutazione della ruvidità riprodotta sotto forma di onde sinusoidali regolari [40, 41, 42, 43], visto che le limitazioni dello hardware impediscono la riproduzione delle onde a sezione rettangolare di Lederman; gli stimoli in questo caso sono definiti dalla larghezza della striatura, ovvero dalla distanza da picco a picco e dall’ampiezza. Nell’esperimento di Penn e coll. [40] l’ampiezza è costante (0.1125 mm) mentre varia la larghezza da 0.675 mm a 2.700 mm con incrementi (10) di 0.225 mm; sono utilizzate un’interfaccia a stilo e una a ditale e due interfacce aptiche, di cui un PHANToM. Il metodo è quello della stima di grandezze sulle 10 textures virtuali presentate in ordine casuale. I risultati mostrano una relazione inversa tra ruvidità percepita e larghezza della striatura rispetto ai risultati ottenuti da Lederman in condizioni naturali: la ruvidità percepita aumenta al diminuire della larghezza delle striature. Il punto di contatto è influente: l’esponente negativo è maggiore per il ditale che per lo stilo. C’è una grossa variazione interindividuale, ma i risultati sono molto simili con i due dispositivi. </w:t>
      </w:r>
    </w:p>
    <w:p>
      <w:pPr>
        <w:pStyle w:val="Normal"/>
        <w:ind w:firstLine="720"/>
        <w:jc w:val="both"/>
        <w:rPr>
          <w:lang w:val="it-IT"/>
        </w:rPr>
      </w:pPr>
      <w:r>
        <w:rPr>
          <w:lang w:val="it-IT"/>
        </w:rPr>
        <w:t xml:space="preserve">Jannson e altri [42] hanno riprodotto della cartavetra virtuale modellando le forze normali e tangenziali registrate durante l’esplorazione di cartavetra reale. La ruvidità percepita si è dimostrata maggiore per la simulazione che per la situazione naturale, ma in maniera non significativa tanto da permettere di dire che la cartavetra reale e quella virtuale sono percepite in maniere analoghe. In un altro esperimento con onde sinusoidali di ampiezza fissa 0.0625 mm e di periodo tra 0.375 a 1.5 mm, si conferma la relazione forte tra ruvidità percepita e e periodo spaziale, ma la maggioranza dei partecipanti ha riportato una maggiore ruvidità per larghezze delle striature mlaggiori, e una minoranza l’inverso. Questa relazione sembrava valere solo per sogggetti ciechi e non per i vedenti. </w:t>
      </w:r>
    </w:p>
    <w:p>
      <w:pPr>
        <w:pStyle w:val="Normal"/>
        <w:ind w:firstLine="720"/>
        <w:jc w:val="both"/>
        <w:rPr>
          <w:lang w:val="it-IT"/>
        </w:rPr>
      </w:pPr>
      <w:r>
        <w:rPr>
          <w:lang w:val="it-IT"/>
        </w:rPr>
        <w:t xml:space="preserve">Minsky e Lederman [38] hanno testato la percezione di textures con un joystick a 2 DOF usando il sandpaper system, ovvero il sistema con sole forze laterali. L’ampiezza degli elementi di superficie variava tra 0.7 e 10 mm e le forze laterali tra 18 e 382 g. I risultati con questo metodo indicano che la grandezza della ruvidità percepita è predetta quasi interamente dall’ampiezza delle forze laterali esercitate sulla mano del soggetto, mentre non c’è variazione significativa al variare della dimensione degli elementi virtuali. </w:t>
      </w:r>
    </w:p>
    <w:p>
      <w:pPr>
        <w:pStyle w:val="Normal"/>
        <w:ind w:firstLine="720"/>
        <w:jc w:val="both"/>
        <w:rPr>
          <w:lang w:val="it-IT"/>
        </w:rPr>
      </w:pPr>
      <w:r>
        <w:rPr>
          <w:lang w:val="it-IT"/>
        </w:rPr>
        <w:t>Siira e Pai [39]  hanno mostrato che con il loro metodo di riproduzione delle textures una maggiore varianza della distribuzione gaussiana produce una stima maggiore della ruvidità percepita. Fritz e Barner [36] hanno confermato questo risultato per textures più complesse.</w:t>
      </w:r>
    </w:p>
    <w:p>
      <w:pPr>
        <w:pStyle w:val="Normal"/>
        <w:jc w:val="both"/>
        <w:rPr>
          <w:b/>
          <w:b/>
          <w:lang w:val="it-IT"/>
        </w:rPr>
      </w:pPr>
      <w:r>
        <w:rPr>
          <w:b/>
          <w:lang w:val="it-IT"/>
        </w:rPr>
      </w:r>
    </w:p>
    <w:p>
      <w:pPr>
        <w:pStyle w:val="Normal"/>
        <w:jc w:val="both"/>
        <w:rPr>
          <w:b/>
          <w:b/>
          <w:lang w:val="it-IT"/>
        </w:rPr>
      </w:pPr>
      <w:r>
        <w:rPr>
          <w:b/>
          <w:lang w:val="it-IT"/>
        </w:rPr>
        <w:t>Percezione multisensoriale di textures</w:t>
      </w:r>
    </w:p>
    <w:p>
      <w:pPr>
        <w:pStyle w:val="Normal"/>
        <w:ind w:firstLine="720"/>
        <w:jc w:val="both"/>
        <w:rPr>
          <w:lang w:val="it-IT"/>
        </w:rPr>
      </w:pPr>
      <w:r>
        <w:rPr>
          <w:lang w:val="it-IT"/>
        </w:rPr>
        <w:t xml:space="preserve">Gli esperimenti di Heller [44] hanno mostrato che tatto e visione producono livelli simili di accuratezza nella percezione della ruvidità anche se la percezione bimodale sembra superiore nei giudizi sulla texture; forse perché la visione aiuta la percezione della ruvidità permettendo di controllare il movimento delle mani. In altri termini, Heller attribuisce il miglioramento delle prestazioni in presenza di visione non ad una superiorità di questa sulla modalità tattile nella valutazione della texture, ma ad un miglioramento del controllo motorio dell’azione esplorativa. Anche Lederman e Abbott [45] hanno mostrato che i soggetti sono ugualmente accurati nella stima della grandezza della ruvidità percepita, e danno risultati simili tra di loro, nelle modalità tattile, visiva o tattile più visiva. Studi condotti da Walker hanno inoltre dimostrato l’esistenza di aftereffects corrispondenti nella percezione visiva e tattile della texture, anche se non sono stati trovati aftereffects intermodali [46].  </w:t>
      </w:r>
    </w:p>
    <w:p>
      <w:pPr>
        <w:pStyle w:val="Normal"/>
        <w:ind w:firstLine="720"/>
        <w:jc w:val="both"/>
        <w:rPr>
          <w:lang w:val="it-IT"/>
        </w:rPr>
      </w:pPr>
      <w:r>
        <w:rPr>
          <w:lang w:val="it-IT"/>
        </w:rPr>
        <w:t xml:space="preserve">Lederman [47] ha esplorato anche cosa avviene quando più modalità sensoriali partecipano alla percezione della texture, in particolar modo in caso di discrepanza degli stimoli (il paradigma della discrepanza è uno strumento classico per investigare l’integrazione multisensoriale). Per quel che riguarda il ruolo dei suoni prodotti al tatto sulla percezione tattile di texture, i giudizi basati sui suoni prodotti al tatto sono risultati simili a quelli tattili, ma non ugualmente discriminativi (in genere è più accurato il tatto, ma ci sono casi di maggiore accuratezza dell’udito), forza e velocità esercitate alterano anche lo stimolo sonoro, ma in un modo non corrispondente alla alterazione prodotta al tatto. Inoltre, quando ambedue le fonti di informazione sono disponibili i soggetti tendono ad usare le informazioni tattili.  L’ipotesi è che il sistema percettivo sia abituato a trascurare l’informazione sonora prodotta dal tatto non tanto in quanto inaffidabile ma perché spesso “coperta” da altri suoni presenti nell’ambiente ecologico. In effetti, quando la percezione tattile è mediata da uno stilo si vede che la dominanza del tatto è del 62% e quella dell’udito sul tatto del 38%: al tatto viene dunque assegnato più peso che all’udito, ma il contributo di quest’ultimo non è nullo (è possibile in questo caso valutare il contributo relativo delle modalità sensoriali anche senza provocare una conflitto attraverso informazioni discrepanti perché in effetti esiste una discrepanza naturale nelle tre condizioni di percezione con tatto solo, udito solo e tatto + udito: la condizione con tatto solo produce, nella stima della grandezza, delle stime di ruvidità maggiore, e la condizione con tatto + udito quelle intermedie). L’aumento del peso dell’udito può essere dovuto al fatto che quando una superficie è esplorata con uno stilo il suono prodotto è più forte [48]. </w:t>
      </w:r>
    </w:p>
    <w:p>
      <w:pPr>
        <w:pStyle w:val="Normal"/>
        <w:ind w:firstLine="720"/>
        <w:jc w:val="both"/>
        <w:rPr>
          <w:lang w:val="it-IT"/>
        </w:rPr>
      </w:pPr>
      <w:r>
        <w:rPr>
          <w:lang w:val="it-IT"/>
        </w:rPr>
        <w:t xml:space="preserve">Nel caso di discprepanza tra visione e tatto Lederman e Abbot [45] hanno dimostrato che il percetto finale tiene conto dell’informazione fornita dalla visione e dal tatto in maniera pressoché equivalente. Questo dato è di grande interesse per la conoscenza del funzionamento della percezione in quanto: </w:t>
      </w:r>
    </w:p>
    <w:p>
      <w:pPr>
        <w:pStyle w:val="Normal"/>
        <w:numPr>
          <w:ilvl w:val="0"/>
          <w:numId w:val="1"/>
        </w:numPr>
        <w:jc w:val="both"/>
        <w:rPr>
          <w:lang w:val="it-IT"/>
        </w:rPr>
      </w:pPr>
      <w:r>
        <w:rPr>
          <w:lang w:val="it-IT"/>
        </w:rPr>
        <w:t>la percezione è, in condizioni naturali, tendenzialmente multimodale; nel caso della percezione della texture ad esempio all’informazione ricevuta dal tatto si associano informazioni sonore e tipicamente visive, tranne che in soggetti ciechi; è quindi importante sapere come l’informazione che proviene dalle diverse modalità si integra insieme a formare un percetto unico, cosa guida questa sintesi o eventuali mancanze di sintesi, in che misura ognuno dei percetti parziali partecipa di quello finale e se un percetto parziale può modificare o influenzare un altro percetto parziale. Queste domande fanno parte dei cosiddetti problemi di binding e di bias tra le modalità sensoriali. La percezione di textures è particolarmente adatta ad investigare questi problemi, primo perché appunto naturalmente multimodale (al contrario ad esempio della percezione del colore), anche in virtù della partecipazione di recettori e rappresentazioni tattili differenti (tatto cutaneo pressorio, vibratorio, tatto cinestetico). E’ da ricordare che i problemi di binding si pongono all’interno di un modello in cui le modalità sensoriali sono considerate separate e in cui ogni modalità tende a codificare lo stimolo in maniera differente dalle altre. Il tatto si associa secondo Lederman [4] ad una maggiore salienza delle proprietà materiali rispetto a quelle geometriche dell’oggetto: al contrario della vista, la sua peculiarità non sarebbe rappresentata dalle distinzioni spaziali ma piuttosto dalle caratteristiche locali, ovvero il tatto assegna un peso maggiore alle informazioni su textures e durezza che alle informazioni che estrae sulla forma e dimensioni dell’oggetto. In effetti, nell’esplorazione tattile di oggetti 3D vengono inizialmente enfatizzate le caratteristiche locali rispetto alla forma globale, ma più aumenta il tempo di esplorazione, più la forma globale tende a prevalere [13]. La specificità della codifica tattile rispetto a quella visiva sarebbe testimoniata anche dalla presenza di un bias a identificare l’oggetto dalla sua parte posteriore, piuttosto che l’anteriore come nella visione [14]. Non è chiaro se, all’interno di modelli della percezione che negano la differenza di codifiche o la necessità di meccanismi di binding, questi problemi possano essere posti nello stesso modo;</w:t>
      </w:r>
    </w:p>
    <w:p>
      <w:pPr>
        <w:pStyle w:val="Normal"/>
        <w:numPr>
          <w:ilvl w:val="0"/>
          <w:numId w:val="1"/>
        </w:numPr>
        <w:jc w:val="both"/>
        <w:rPr>
          <w:lang w:val="it-IT"/>
        </w:rPr>
      </w:pPr>
      <w:r>
        <w:rPr>
          <w:lang w:val="it-IT"/>
        </w:rPr>
        <w:t xml:space="preserve">il modello dell’interazione sensoriale [49, 50, 51] più diffuso fino ad alcuni anni fa era quello detto del paradigma della dominanza, in cui, in caso di discrepanza tra gli stimoli una modalità domina tra le altre, le quali vengono così ignorate. E’ possibile che, come sostenuto da Lederman e colleghi [es. 48] questo sia dovuto al fatto che i compiti tradizionalmente investigati fossero quelli macro-spaziali (percezione della forma, dimensioni, estensione, orientamento, localizzazione spaziale), in cui il tatto è meno accurato, ha meno facilità nella discriminazione in quanto la sua esplorazione è meno veloce e quindi dà meno peso a questa informazione (minore salienza). </w:t>
      </w:r>
    </w:p>
    <w:p>
      <w:pPr>
        <w:pStyle w:val="Normal"/>
        <w:ind w:firstLine="360"/>
        <w:jc w:val="both"/>
        <w:rPr/>
      </w:pPr>
      <w:r>
        <w:rPr>
          <w:lang w:val="it-IT"/>
        </w:rPr>
        <w:t xml:space="preserve">Il compito percettivo e le relative misure esplorative sarebbero quindi determinanti nello stabilirsi di una eventuale relativa dominanza. Per quel che riguarda la rilevanza del compito percettivo, Lederman ha infatti notato una differenza molto importante legata all’istruzione verbale precedente agli esperimenti. Negli esperimenti condotti da Lederman e Abbott [45] ai soggetti venivano presentate due diverse superfici abrasive, una da esaminare al tatto e una alla vista, ma in modo che i soggetti credessero di avere a che fare con una sola superficie; poi veniva loro chiesto di associare la superficie percepita  ad una tra un certo numero di altre superfici presentate in base all’identità di </w:t>
      </w:r>
      <w:r>
        <w:rPr>
          <w:i/>
          <w:lang w:val="it-IT"/>
        </w:rPr>
        <w:t>texture</w:t>
      </w:r>
      <w:r>
        <w:rPr>
          <w:lang w:val="it-IT"/>
        </w:rPr>
        <w:t>. Il compito veniva ripetuto in situazioni d controllo solo visive o solo tattili. I risultati avevano appunto indicato che il peso assegnato all’informazione visiva era analogo a quello assegnato a quella tattile e che quindi la dominanza era relativamente reciproca. Lederman, Thorne e Jones [52] hanno però trovato risultati diversi al cambiare dell’istruzione verbale: quando ai soggetti era richiesto di valutare la ruvidità di superfici con elementi puntiformi appiattiti, con modalità discrepante (come sentono la superficie in presenza di visione e come vedono la superficie in presenza del tatto), il concronto con le situazioni di controllo solo tatto e solo visione indica che il tatto domina la visione di circa il 70% e la visione domina il tatto di circa il 30%. All’opposto quando ai soggetti è richiesto di valutare la densità spaziale delle stesse superfici la visione domina il tatto di circa il 70% e il tatto la visione di circa il 30%. L’ipotesi espressa da Lederman e colleghi è stata quella che la dominanza sia determinata dalla relativa appropriatezza delle modalità al compito in questione (per la nozione di appropriatezza si vedano [53, 49]). La visione sarebbe un senso più “spaziale” del tatto, in quanto la risoluzione spaziale della visione è più precisa di quella del sistema cutaneo, e quindi dominerebbe quando si tratti di giudicare una texture in base ai parametri spaziali, come quello della distribuzione più o meno densa degli elementi che la caratterizzano; il tatto dominerebbe invece quando il compito riguarda una proprietà (specificata dal termine “ruvidità”) che non ha implicazioni spaziali ma di struttura locale; nel caso del termine texture il soggetto sarebbe libero di scegliere il proprio riferimento. E’ necessario approfondire due questioni:</w:t>
      </w:r>
    </w:p>
    <w:p>
      <w:pPr>
        <w:pStyle w:val="Normal"/>
        <w:numPr>
          <w:ilvl w:val="0"/>
          <w:numId w:val="1"/>
        </w:numPr>
        <w:jc w:val="both"/>
        <w:rPr>
          <w:lang w:val="it-IT"/>
        </w:rPr>
      </w:pPr>
      <w:r>
        <w:rPr>
          <w:lang w:val="it-IT"/>
        </w:rPr>
        <w:t>cosa si intenda per adeguatezza di una determinata modalità ad un compito percettivo; il termine adeguatezza sembra infatti implicare una associazione specifica tra modalità sensoriale e qualità da percepire, associazione che però è messa in dubbio dalle considerazioni stesse sulla multimodalità della percezione di textures. A questo proposito è interessante un suggerimento espresso da Lederman e Klatzky [4]. In caso di dominanza non si tratterebbe di competizione tra modalità sensoriali quanto di maggiore adeguatezza in termini di salienza delle proprietà e di pratiche di esplorazione; la presenza della visione ad esempio potrebbe ridurre il ricorso a pratiche esplorative manuali più specifiche e quindi diminuire il numero di criteri disponibili alla valutazione tattile. Per le proprietà in cui l’esplorazione è veloce e la risposta accurata la vista non dominerebbe necessariamente, mentre non sorprende che domini nel caso delle proprietà macrospaziali. L’adeguatezza non si limita allora alla maggiore precisione della modalità dominante nella valutazione della proprietà in questione, ma ad una serie di parametri che ne stabiliscono la salienza per quella modalità sensoriale, compreso il tipo di esplorazine messo in campo e le sue caratteristiche, come la velocità, la facilità a discriminare, l’accuratezza nella discriminazione. Bisogna infatti ricordare che ci sono cambiamenti nella salienza delle proprietà quando la visione è disponibile: le proprietà più salienti non sono le stesse che con il tatto solo, ovvero la texture e la durezza, ma diventa preponderante la forma [4]. Data l’importanza delle procedure esplorative, segue anche quella delle ipotesi cognitive o delle aspettative sulla qualità da precisare, che abbiamo visto guidare la seconda fase dell’esplorazione tattile;</w:t>
      </w:r>
    </w:p>
    <w:p>
      <w:pPr>
        <w:pStyle w:val="Normal"/>
        <w:numPr>
          <w:ilvl w:val="0"/>
          <w:numId w:val="1"/>
        </w:numPr>
        <w:jc w:val="both"/>
        <w:rPr>
          <w:lang w:val="it-IT"/>
        </w:rPr>
      </w:pPr>
      <w:r>
        <w:rPr>
          <w:lang w:val="it-IT"/>
        </w:rPr>
        <w:t xml:space="preserve">quale ruolo abbia la cognizione di tipo superiore, espressa nel linguaggio, nel dirigere e modificare la percezione. La superficie essendo la stessa, sembra infatti che i soggetti dell’esperimento di Lederman, Thorne e Jones [52] siano guidati da un’ipotesi contenuta nella differenza “linguistica” tra ruvidità e densità. </w:t>
      </w:r>
    </w:p>
    <w:p>
      <w:pPr>
        <w:pStyle w:val="Normal"/>
        <w:jc w:val="both"/>
        <w:rPr>
          <w:lang w:val="it-IT"/>
        </w:rPr>
      </w:pPr>
      <w:r>
        <w:rPr>
          <w:lang w:val="it-IT"/>
        </w:rPr>
        <w:t>Sulla base dei dati sulla percezione multisensoriale e aptica della texture si può dunque proporre un modello di questo tipo per la dominanza sensoriale e l’integrazione delle modalità:</w:t>
      </w:r>
    </w:p>
    <w:p>
      <w:pPr>
        <w:pStyle w:val="Normal"/>
        <w:numPr>
          <w:ilvl w:val="0"/>
          <w:numId w:val="1"/>
        </w:numPr>
        <w:jc w:val="both"/>
        <w:rPr>
          <w:lang w:val="it-IT"/>
        </w:rPr>
      </w:pPr>
      <w:r>
        <w:rPr>
          <w:lang w:val="it-IT"/>
        </w:rPr>
        <w:t>il soggetto esplora l’oggetto con la mano solamente:</w:t>
      </w:r>
    </w:p>
    <w:p>
      <w:pPr>
        <w:pStyle w:val="Normal"/>
        <w:numPr>
          <w:ilvl w:val="1"/>
          <w:numId w:val="1"/>
        </w:numPr>
        <w:jc w:val="both"/>
        <w:rPr>
          <w:lang w:val="it-IT"/>
        </w:rPr>
      </w:pPr>
      <w:r>
        <w:rPr>
          <w:lang w:val="it-IT"/>
        </w:rPr>
        <w:t>prima compie movimenti generali tesi alla identificazione generica dell’oggetto in quanto unsità separata</w:t>
      </w:r>
    </w:p>
    <w:p>
      <w:pPr>
        <w:pStyle w:val="Normal"/>
        <w:numPr>
          <w:ilvl w:val="1"/>
          <w:numId w:val="1"/>
        </w:numPr>
        <w:jc w:val="both"/>
        <w:rPr>
          <w:lang w:val="it-IT"/>
        </w:rPr>
      </w:pPr>
      <w:r>
        <w:rPr>
          <w:lang w:val="it-IT"/>
        </w:rPr>
        <w:t xml:space="preserve">da questi movimenti deriva anche informazioni generali sulla macrostruttura spaziale dell’oggetto </w:t>
      </w:r>
    </w:p>
    <w:p>
      <w:pPr>
        <w:pStyle w:val="Normal"/>
        <w:numPr>
          <w:ilvl w:val="1"/>
          <w:numId w:val="1"/>
        </w:numPr>
        <w:jc w:val="both"/>
        <w:rPr>
          <w:lang w:val="it-IT"/>
        </w:rPr>
      </w:pPr>
      <w:r>
        <w:rPr>
          <w:lang w:val="it-IT"/>
        </w:rPr>
        <w:t>questo gli permette o di riconoscere chiaramente l’oggetto o di passare ad una indagine più fine sulla base di ipotesi sulla sua natura</w:t>
      </w:r>
    </w:p>
    <w:p>
      <w:pPr>
        <w:pStyle w:val="Normal"/>
        <w:numPr>
          <w:ilvl w:val="1"/>
          <w:numId w:val="1"/>
        </w:numPr>
        <w:jc w:val="both"/>
        <w:rPr>
          <w:lang w:val="it-IT"/>
        </w:rPr>
      </w:pPr>
      <w:r>
        <w:rPr>
          <w:lang w:val="it-IT"/>
        </w:rPr>
        <w:t>se ritiene che la microstruttura di superficie o il materiale dell’oggetto gli siano utili procede a movimenti laterali delle dita</w:t>
      </w:r>
    </w:p>
    <w:p>
      <w:pPr>
        <w:pStyle w:val="Normal"/>
        <w:numPr>
          <w:ilvl w:val="1"/>
          <w:numId w:val="1"/>
        </w:numPr>
        <w:jc w:val="both"/>
        <w:rPr>
          <w:lang w:val="it-IT"/>
        </w:rPr>
      </w:pPr>
      <w:r>
        <w:rPr>
          <w:lang w:val="it-IT"/>
        </w:rPr>
        <w:t>identifica al tatto il materiale o gli elementi desiderati</w:t>
      </w:r>
    </w:p>
    <w:p>
      <w:pPr>
        <w:pStyle w:val="Normal"/>
        <w:numPr>
          <w:ilvl w:val="0"/>
          <w:numId w:val="1"/>
        </w:numPr>
        <w:jc w:val="both"/>
        <w:rPr>
          <w:lang w:val="it-IT"/>
        </w:rPr>
      </w:pPr>
      <w:r>
        <w:rPr>
          <w:lang w:val="it-IT"/>
        </w:rPr>
        <w:t>se il soggetto sa fin dall’inizio che la proprietà significativa è quella superficiale passa direttamente alla sua esplorazione secondo la procedura esplorativa adeguata, che è quella di compiere movimenti laterali:</w:t>
      </w:r>
    </w:p>
    <w:p>
      <w:pPr>
        <w:pStyle w:val="Normal"/>
        <w:numPr>
          <w:ilvl w:val="1"/>
          <w:numId w:val="1"/>
        </w:numPr>
        <w:jc w:val="both"/>
        <w:rPr>
          <w:lang w:val="it-IT"/>
        </w:rPr>
      </w:pPr>
      <w:r>
        <w:rPr>
          <w:lang w:val="it-IT"/>
        </w:rPr>
        <w:t>perché gli è richiesto di valutare quella proprietà</w:t>
      </w:r>
    </w:p>
    <w:p>
      <w:pPr>
        <w:pStyle w:val="Normal"/>
        <w:numPr>
          <w:ilvl w:val="1"/>
          <w:numId w:val="1"/>
        </w:numPr>
        <w:jc w:val="both"/>
        <w:rPr>
          <w:lang w:val="it-IT"/>
        </w:rPr>
      </w:pPr>
      <w:r>
        <w:rPr>
          <w:lang w:val="it-IT"/>
        </w:rPr>
        <w:t>perché sa che gli oggetti differiscono maggiormente per quella proprietà</w:t>
      </w:r>
    </w:p>
    <w:p>
      <w:pPr>
        <w:pStyle w:val="Normal"/>
        <w:numPr>
          <w:ilvl w:val="1"/>
          <w:numId w:val="1"/>
        </w:numPr>
        <w:jc w:val="both"/>
        <w:rPr>
          <w:lang w:val="it-IT"/>
        </w:rPr>
      </w:pPr>
      <w:r>
        <w:rPr>
          <w:lang w:val="it-IT"/>
        </w:rPr>
        <w:t xml:space="preserve">perché non riesce a trovarne i contorni per capire la forma </w:t>
      </w:r>
    </w:p>
    <w:p>
      <w:pPr>
        <w:pStyle w:val="Normal"/>
        <w:numPr>
          <w:ilvl w:val="0"/>
          <w:numId w:val="1"/>
        </w:numPr>
        <w:jc w:val="both"/>
        <w:rPr>
          <w:lang w:val="it-IT"/>
        </w:rPr>
      </w:pPr>
      <w:r>
        <w:rPr>
          <w:lang w:val="it-IT"/>
        </w:rPr>
        <w:t>il soggetto esplora con la mano e guarda l’oggetto</w:t>
      </w:r>
    </w:p>
    <w:p>
      <w:pPr>
        <w:pStyle w:val="Normal"/>
        <w:numPr>
          <w:ilvl w:val="1"/>
          <w:numId w:val="1"/>
        </w:numPr>
        <w:jc w:val="both"/>
        <w:rPr>
          <w:lang w:val="it-IT"/>
        </w:rPr>
      </w:pPr>
      <w:r>
        <w:rPr>
          <w:lang w:val="it-IT"/>
        </w:rPr>
        <w:t>la forma viene estratta con molta velocità dalla vista e l’informazione tattile su di essa non assume un grande peso</w:t>
      </w:r>
    </w:p>
    <w:p>
      <w:pPr>
        <w:pStyle w:val="Normal"/>
        <w:numPr>
          <w:ilvl w:val="1"/>
          <w:numId w:val="1"/>
        </w:numPr>
        <w:jc w:val="both"/>
        <w:rPr>
          <w:lang w:val="it-IT"/>
        </w:rPr>
      </w:pPr>
      <w:r>
        <w:rPr>
          <w:lang w:val="it-IT"/>
        </w:rPr>
        <w:t>l’esplorazione delle altre proprietà al tatto può essere abbreviata dall’accesso visivo alla forma</w:t>
      </w:r>
    </w:p>
    <w:p>
      <w:pPr>
        <w:pStyle w:val="Normal"/>
        <w:numPr>
          <w:ilvl w:val="1"/>
          <w:numId w:val="1"/>
        </w:numPr>
        <w:jc w:val="both"/>
        <w:rPr>
          <w:lang w:val="it-IT"/>
        </w:rPr>
      </w:pPr>
      <w:r>
        <w:rPr>
          <w:lang w:val="it-IT"/>
        </w:rPr>
        <w:t>su richiesta di valutare la superficie dell’oggetto il soggetto può ricorrere a movimenti laterali che però possono risultare abbreviati e meno accurati data la presenza della visione</w:t>
      </w:r>
    </w:p>
    <w:p>
      <w:pPr>
        <w:pStyle w:val="Normal"/>
        <w:numPr>
          <w:ilvl w:val="1"/>
          <w:numId w:val="1"/>
        </w:numPr>
        <w:jc w:val="both"/>
        <w:rPr>
          <w:lang w:val="it-IT"/>
        </w:rPr>
      </w:pPr>
      <w:r>
        <w:rPr>
          <w:lang w:val="it-IT"/>
        </w:rPr>
        <w:t xml:space="preserve">questo dipende anche da quale sia esattamente la richiesta, che può stimolare il soggetto a scegliere di dare più peso all’informazione estratta al tatto, magari procedendo ad una esplorazione più accurata o solamente aumentando il peso dell’informazione tattile rispetto a quella visiva, come informazione considerata più accurata (non è necessario che l’informazione sia effettivamente più accurata, in quanto nel caso dell’esperimento di Lederman, Thorne e Jones le superfici sono sempre le stesse e ruvidità e densità sono nomi diversi per una stessa proprietà percettiva, nonostante la sua valutazione cambia a  seconda di come viene nominata). </w:t>
      </w:r>
    </w:p>
    <w:p>
      <w:pPr>
        <w:pStyle w:val="Normal"/>
        <w:ind w:left="360" w:hanging="0"/>
        <w:jc w:val="both"/>
        <w:rPr>
          <w:lang w:val="it-IT"/>
        </w:rPr>
      </w:pPr>
      <w:r>
        <w:rPr>
          <w:lang w:val="it-IT"/>
        </w:rPr>
      </w:r>
    </w:p>
    <w:p>
      <w:pPr>
        <w:pStyle w:val="Normal"/>
        <w:jc w:val="both"/>
        <w:rPr>
          <w:lang w:val="it-IT"/>
        </w:rPr>
      </w:pPr>
      <w:r>
        <w:rPr>
          <w:lang w:val="it-IT"/>
        </w:rPr>
      </w:r>
    </w:p>
    <w:p>
      <w:pPr>
        <w:pStyle w:val="Normal"/>
        <w:jc w:val="both"/>
        <w:rPr/>
      </w:pPr>
      <w:r>
        <w:rPr>
          <w:i/>
          <w:lang w:val="it-IT"/>
        </w:rPr>
        <w:t>Sistemi virtuali pseudo-aptici</w:t>
      </w:r>
    </w:p>
    <w:p>
      <w:pPr>
        <w:pStyle w:val="Normal"/>
        <w:jc w:val="both"/>
        <w:rPr>
          <w:lang w:val="it-IT"/>
        </w:rPr>
      </w:pPr>
      <w:r>
        <w:rPr>
          <w:lang w:val="it-IT"/>
        </w:rPr>
        <w:tab/>
        <w:t xml:space="preserve">Viste le difficoltà a riprodurre textures aptiche virtuali che permettano di andare oltre la semplice discriminazione e differenziazione, per creare la sensazione di textures complesse e “realistiche”, che i soggetti siano in grado di mettere in relazione con la loro esperienza dei materiali e delle superfici reali; vista inoltre l’effettiva multimodalità della percezione naturale di textures, e del ruolo rivestito tanto dalla visione quando dall’udito dei suoni prodotti al tatto nel corso dell’esplorazione; sembra che la via più promettente alla simulazione di textures aptiche complesse sia quella di integrare lo stimolo aptico con stimoli visivi e uditivi adeguatii, ovvero dis fruttare le modalità sensoriali della visione e dell’udito non solo per costituire un percetto finale più completo ma anche per influenzare, modificare la percezione tattile nel senso desiderato. Si tratta in altri termini di stimolare la risposta desiderata nell’utente non solo alla domanda : “ che cosa percepisci?”, ma anche “che cosa senti?”. La domanda che ci dobibamo porre è insomma questa: grazie a opportuni stimoli visivi e uditivi, la texture aptica può apparire diversa al tatto? In altri termini, si tratta di sfruttare, oltre ai meccanismi di riproduzione delle textures in uso grazie ai dispositivi aptici anche i meccanismi dell’intersensorialità, e in particolare della formazione di illusioni intersensoriali. Non si deve necessariamente considerare l’illusione così prodotta come una soluzione sbagliata ad un problema percettivo, ma è possibile che essa sia la migliore ipotesi che il sistema percettivo può emettere date le condizioni. E’ la tesi di Droulez e Darlot [54], i quali sostengono che i segnali sensoriali sono utilizzati come una sorta vincoli alle stime interne per diagnosticare la deviazione tra stime interne e variabili rilevanti, e di Berthoz [55]. Lécuyer, Burkhardt, Coquillart e Coiffet [56] definiscono i sistemi pseudo-aptici come quei sistemi che provvedono informazioni aptiche generate, aumentate o modificate attraverso l’influenza di un’altra modalità. Nel loro esperimento, svolto non sulla percezione della texture ma della stiffness, vengono comparati uno stimolo di riferimento con elasticità tattile e visiva uguale e degli stimoli pseudo-aptici in cui la stiffness tattile è sempre maggiore o uguale a quella del riferimento, mentre quella visiva può anche essere minore. Il soggetto deve indicare quale tra i due stimoli ha stiffness maggiore. Viene calcolato il Punto di Eguagianza Soggettiva PSE (il punto nella curva dei risultati nel quale i soggetti agiscono come se rispondessero in maniera random, ovvero come se vi fossero eguali probabilità di scegliere il primo o il secondo stimolo come più stiff, ovvero il punto a partire dal quale lo stimolo pseudo-aptico appare meno stiff del riferimento anche se lo è sempre di più dal punto di vista aptico) che si rivela essere alto (-24%). Significa che una distorsione visiva di -24% rispetto allo stimolo aptico di riferimento è sufficiente a produrre un’illusione per cui lo stimolo pseudo-aptico sembra meno stiff di quello di riferimento anche se al tatto non lo è. Questa distorsione aumenta tanto più quanto aumenta la differenza di stiffness aptica tra lo stimolo di riferimento e lo stimolo pseudo-aptico. Questo significa che, almeno per la stiffness, la percezoine dello stimolo può essere modificata aggiungendo all’informazione aptica informazione visiva. Si tratta di capire se questo è possibile anche per la percezione della texture. </w:t>
      </w:r>
    </w:p>
    <w:p>
      <w:pPr>
        <w:pStyle w:val="Normal"/>
        <w:ind w:firstLine="720"/>
        <w:jc w:val="both"/>
        <w:rPr>
          <w:lang w:val="it-IT"/>
        </w:rPr>
      </w:pPr>
      <w:r>
        <w:rPr>
          <w:lang w:val="it-IT"/>
        </w:rPr>
        <w:t xml:space="preserve">Wall e Harwin [41] hanno presentato ai loro soggetti degli stimoli sinusoidali in forma aptica e visiva con un periodo tra 0.5 e 3.5 mm con incrementi di 0.125 mm. Tutti i soggetti hanno mostrato relazioni significative tra periodo spaziale e valutazione della grandezza della ruvidità solo quando era presente anche lo stimolo visivo; al tatto i coefficienti di relazione tra ruvidità e periodo spaziale sono risultati negativi per la maggior parte dei soggetti; alla visione il dato è ancora meno deciso. E’ necessario replicare questi esperimenti in condizioni di conflitto e con altri stimoli. Per quanto riguarda l’associazione di stimoli tattili e uditivi McGee, Gray e Brewster [57] propongono di cominare textures aptiche e sonore concordi e discordanti (al tatto griglie sinusoidali con ampiezza fissa di 0.5 mm e frequenze diverse con numero di bumps identificabile; all’udito un numero di suoni di contatto corrispondente o meno al numero di bumps tattili) per valutare cosa accade nei casi di disaccordo. </w:t>
      </w:r>
    </w:p>
    <w:p>
      <w:pPr>
        <w:pStyle w:val="Normal"/>
        <w:jc w:val="both"/>
        <w:rPr>
          <w:lang w:val="it-IT"/>
        </w:rPr>
      </w:pPr>
      <w:r>
        <w:rPr>
          <w:lang w:val="it-IT"/>
        </w:rPr>
      </w:r>
    </w:p>
    <w:p>
      <w:pPr>
        <w:pStyle w:val="Normal"/>
        <w:jc w:val="both"/>
        <w:rPr>
          <w:lang w:val="it-IT"/>
        </w:rPr>
      </w:pPr>
      <w:r>
        <w:rPr>
          <w:i/>
          <w:lang w:val="it-IT"/>
        </w:rPr>
        <w:t>Alcuni possibili esperimen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Funzioni della percezione della texture</w:t>
      </w:r>
    </w:p>
    <w:p>
      <w:pPr>
        <w:pStyle w:val="Normal"/>
        <w:jc w:val="both"/>
        <w:rPr>
          <w:lang w:val="it-IT"/>
        </w:rPr>
      </w:pPr>
      <w:r>
        <w:rPr>
          <w:lang w:val="it-IT"/>
        </w:rPr>
        <w:tab/>
        <w:t>A che cosa serve percepire la texture di un oggetto? Prendiamo il caso del tatto e di un soggetto limitato a questo senso, o quantomeno privato della vista. Poniamo che la sua esplorazione sia libera da costrizioni e che il soggetto si trovi seduto davanti ad un tavolo apparecchiato. Il soggetto allunga la mano e il braccio fino ad arrivare  a contatto con un oggetto; immaginiamo che il soggetto non conosca in anticipo questo contesto e quindi non si aspetti necessa</w:t>
        <w:tab/>
        <w:t xml:space="preserve">riamente di avere di fronte piatti e bicchieri. Il primo movimento lo informa di essere a contatto con qualcosa; per individuarne i caratteri generali avvole la mano interno all’oggetto se le sue dimensioni lo permettono, e lo alza per individuarne i limiti rispetto agli altri oggetti. Se si tratta di un bicchiere non avrà bisogno di molto altro per identificarlo almeno in modo generale e anche per stabilire se il bicchiere è pieno o vuoto, basterà che si basi sulle variazioni della sua  massa nel momento in cui lo muove e lo sposta. Il bicchiere è così isolato e identificato (è un solo oggetto, con certe dimensioni, una certa forma e peso, una certa durezza). L’informazione sulla sua texture superficiale non serve, perché il materiale di cui è costituito in questo caso non è indispensabile alla sua identificazione. Serirebbe magari se volessimo sapere se il tavolo è coperto da una tovaglia e quindi per dire che c’è una tovaglia senza per questo esplorarne la forma; nel caso della tovaglia il materiale costituente è più significativo per l’identificazione della forma stessa (anche se solo strofinando una piccola area della tovaglia non saremmo in grado di dire se si tratti di una tovaglietta americana). Per oggetti di uso comune esplorati al tatto il materiale di cui sono costituiti può costituire un accesso diretto all’identificazione dell’oggetto; la texture in questo caso aiuta a identificare il materiale e quindi l’oggetto. Lo stesso vale per oggetti speciali di cui si sa che possono avere la stessa forma ma in cui l’aspetto superficiale solo varia, come una massa tumorale benigna e una maligna. Anche in questi casi però esiste una forma, segnata da dei contorni e, per il tatto dinamico specificatamente, da una determinata distribuzione della massa. Prendiamo il caso particolare di oggetti (e chiediamoci se possiamo chiamarli tali) che non hanno una massa identificabile perché sono 2D e che non hanno neanche contorni netti. Possiamo compiere questo esperimento mentale sia con la visione che con il tatto che con ambedue.   </w:t>
      </w:r>
    </w:p>
    <w:p>
      <w:pPr>
        <w:pStyle w:val="Normal"/>
        <w:jc w:val="both"/>
        <w:rPr/>
      </w:pPr>
      <w:r>
        <w:rPr>
          <w:lang w:val="it-IT"/>
        </w:rPr>
        <w:t xml:space="preserve">a) Petrus Christus, Ritratto di monaco certosino (1446, olio su tavola). La barba del monaco è resa con straordinario detteglio, fino ai singoli peli. Cosa ci permette di distinguerla dal tessuto del saio su cui poggia? Ovvero di dire che siamo di fronte a due oggetti diversi? Poniamo di coprire con la mano il resto della testa del monaco, su cui la barba si innesta e di cui è un elemento; rimane facile separare i due oggetti, barba e saio, anche se con un punto di vista molto ristretto può essere più difficile identificarli come tali. Che cosa differisce tra i due? Il colore e la struttura superficiale, ovvero la texture. Se per paragone prendiamo le chiome del Botticelli (de La primavera, come de La Nascita di Venere) sarà molto più facile identificare un confine netto anche se non di semplicità lineare tra le ciocche dei capelli e gli alberi, il cielo sullo sfondo; </w:t>
      </w:r>
    </w:p>
    <w:p>
      <w:pPr>
        <w:pStyle w:val="Normal"/>
        <w:jc w:val="both"/>
        <w:rPr>
          <w:lang w:val="it-IT"/>
        </w:rPr>
      </w:pPr>
      <w:r>
        <w:rPr>
          <w:lang w:val="it-IT"/>
        </w:rPr>
        <w:t>b) Prendiamo un lavoro ad intarsio sul legno, ma invece che ammirarlo alla vista, eludiamo i controlli del museo e sfioriamone la superficie. Ci accorgiamo che siamo capaci di riconoscere la presenza di oggetti diversi, se non forse di identificarli con esattezza e in breve tempo, non perché riusciamo a seguire i contorni di una delle figure, ma innanzitutto perché siamo in grado di distinguere una figura da un’altra o da uno sfondo grazie alle diverse textures che le caratterizzano. Se cominciamo a seguire dei contorni è solo dopo che abbiamo identificato le differenze di textures e quindi la presenza di “oggetti” diversi e, più o meno, della loro estensione e forma globale (un pò come accade per gli oggetti 3D grazie ai movimenti di presa e sollevamento che permettono di identificare grosso modo la presenza di un oggetto, le sue dimensioni e forma generale);</w:t>
      </w:r>
    </w:p>
    <w:p>
      <w:pPr>
        <w:pStyle w:val="Normal"/>
        <w:tabs>
          <w:tab w:val="clear" w:pos="720"/>
          <w:tab w:val="left" w:pos="1980" w:leader="none"/>
        </w:tabs>
        <w:jc w:val="both"/>
        <w:rPr>
          <w:lang w:val="it-IT"/>
        </w:rPr>
      </w:pPr>
      <w:r>
        <w:rPr>
          <w:lang w:val="it-IT"/>
        </w:rPr>
        <w:t xml:space="preserve">c) prendiamo una xilografia del pittore italiano Morena, il suo modello ligneo e il suo effetto sulla carta. Nessun confine è tracciato tra un oggetto ed un altro, le sole differenze, alla vista come al tatto (nell’opera come nel modello) sono costituite da differenze di textures. Eppure l’identificazione delle parti separate del disegno non ci pone più problemi di un disegno a matita dai confini ben tracciati. Anzi, come abbiamo visto nell’esempio precedente e come sottolineato da Lederman e Klatzky [4, 5], almeno al tatto la presenza di confini in assenza di textures rende molto difficile l’identificazione dell’oggetto perché la procedura esplorativa che consiste nel seguire i confini è lenta e poco accurata. </w:t>
      </w:r>
    </w:p>
    <w:p>
      <w:pPr>
        <w:pStyle w:val="Normal"/>
        <w:ind w:firstLine="720"/>
        <w:jc w:val="both"/>
        <w:rPr>
          <w:lang w:val="it-IT"/>
        </w:rPr>
      </w:pPr>
      <w:r>
        <w:rPr>
          <w:lang w:val="it-IT"/>
        </w:rPr>
        <w:t>Lo stimolo significativo in tutti questi casi non sono le textures per sé, ma le differenze di textures adiacenti. Questi casi “limite” ci portano ad allargare il ruolo delle textures, in particolar modo all’interno della modalità tattile. Le textures, le differenze texturali, non servono solo a precisare l’identificazione di un oggetto grazie al riconoscimento delle sue proprietà materiali, ovvero a passare ad un livello di classificazione superiore. Esse possono intervenire anche ad un livello inferiore di differenziazione e separazione di un oggetto da un altro, almeno per quanto riguarda oggetti particolari quali quelli descritti (2D, dai confini complessi). Il ruolo delle textures visive nel provvedere informazioni non solo su profondità e distanza ma anche sulle distinzioni figura-sfondo e il riconoscimento di forme era stato indicato da Gibson [58]</w:t>
      </w:r>
    </w:p>
    <w:p>
      <w:pPr>
        <w:pStyle w:val="Normal"/>
        <w:ind w:firstLine="720"/>
        <w:jc w:val="both"/>
        <w:rPr>
          <w:lang w:val="it-IT"/>
        </w:rPr>
      </w:pPr>
      <w:r>
        <w:rPr>
          <w:lang w:val="it-IT"/>
        </w:rPr>
        <w:t>Questa qualità rende le textures adatte riempire compiti di differenziazione in contesti grafici diversi: grafici e rappresentazioni matematiche aptiche per soggetti ciechi, rappresentazioni visive di oggetti dai contorni complessi, come i fenomeni metereologici, ecc.</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BIBLIOGRAFIA</w:t>
      </w:r>
    </w:p>
    <w:p>
      <w:pPr>
        <w:pStyle w:val="Normal"/>
        <w:jc w:val="both"/>
        <w:rPr>
          <w:lang w:val="it-IT"/>
        </w:rPr>
      </w:pPr>
      <w:r>
        <w:rPr>
          <w:lang w:val="it-IT"/>
        </w:rPr>
      </w:r>
    </w:p>
    <w:p>
      <w:pPr>
        <w:pStyle w:val="Normal"/>
        <w:rPr>
          <w:lang w:val="it-IT"/>
        </w:rPr>
      </w:pPr>
      <w:r>
        <w:rPr>
          <w:lang w:val="it-IT"/>
        </w:rPr>
        <w:t xml:space="preserve">[1] Klatzky, R. Lederman, S. (1993) </w:t>
      </w:r>
    </w:p>
    <w:p>
      <w:pPr>
        <w:pStyle w:val="Normal"/>
        <w:rPr/>
      </w:pPr>
      <w:r>
        <w:rPr>
          <w:lang w:val="it-IT"/>
        </w:rPr>
        <w:t xml:space="preserve">[2] Klatzky, R. Lederman, S. (2002), Touch, in A. F. Healy, R. </w:t>
      </w:r>
      <w:r>
        <w:rPr/>
        <w:t xml:space="preserve">W. Proctor (Eds.), </w:t>
      </w:r>
      <w:r>
        <w:rPr>
          <w:i/>
        </w:rPr>
        <w:t>Experimental Psychology</w:t>
      </w:r>
      <w:r>
        <w:rPr/>
        <w:t xml:space="preserve"> (pp. 147-176), vol. 4, in I. B. Weiner (Editor in chef), </w:t>
      </w:r>
      <w:r>
        <w:rPr>
          <w:i/>
        </w:rPr>
        <w:t>Handbook of Psychology</w:t>
      </w:r>
      <w:r>
        <w:rPr/>
        <w:t>, New York, Wiley</w:t>
      </w:r>
    </w:p>
    <w:p>
      <w:pPr>
        <w:pStyle w:val="Normal"/>
        <w:rPr/>
      </w:pPr>
      <w:r>
        <w:rPr/>
        <w:t xml:space="preserve">[3] Lederman, S., Klatzky, R. (1987), Hand movements: a window into haptic object recognition, </w:t>
      </w:r>
      <w:r>
        <w:rPr>
          <w:i/>
        </w:rPr>
        <w:t>Cognitive psychology</w:t>
      </w:r>
      <w:r>
        <w:rPr/>
        <w:t xml:space="preserve">, 19, 342-368 </w:t>
      </w:r>
    </w:p>
    <w:p>
      <w:pPr>
        <w:pStyle w:val="Normal"/>
        <w:rPr>
          <w:lang w:val="it-IT"/>
        </w:rPr>
      </w:pPr>
      <w:r>
        <w:rPr>
          <w:lang w:val="it-IT"/>
        </w:rPr>
        <w:t xml:space="preserve">[4] </w:t>
      </w:r>
      <w:r>
        <w:rPr/>
        <w:t xml:space="preserve">Klatzky, R. Lederman, S. (1987), There’s more to touch than meets the eye: the salience of object attributes for haptics with and without vision, </w:t>
      </w:r>
      <w:r>
        <w:rPr>
          <w:i/>
        </w:rPr>
        <w:t>Journal of experimental psychology: general</w:t>
      </w:r>
      <w:r>
        <w:rPr/>
        <w:t>, 116, 4, 356-369</w:t>
      </w:r>
    </w:p>
    <w:p>
      <w:pPr>
        <w:pStyle w:val="Normal"/>
        <w:rPr/>
      </w:pPr>
      <w:r>
        <w:rPr>
          <w:lang w:val="it-IT"/>
        </w:rPr>
        <w:t xml:space="preserve">[5] </w:t>
      </w:r>
      <w:r>
        <w:rPr/>
        <w:t xml:space="preserve">Lederman, S., Klatzky, R. (1992), Stages of manual exploration in haptic object identification, </w:t>
      </w:r>
      <w:r>
        <w:rPr>
          <w:i/>
        </w:rPr>
        <w:t>Perception &amp; psychophysics</w:t>
      </w:r>
      <w:r>
        <w:rPr/>
        <w:t>, 52, 6, 661-670</w:t>
      </w:r>
    </w:p>
    <w:p>
      <w:pPr>
        <w:pStyle w:val="NormalWeb"/>
        <w:widowControl/>
        <w:tabs>
          <w:tab w:val="left" w:pos="720" w:leader="none"/>
        </w:tabs>
        <w:spacing w:before="0" w:after="0"/>
        <w:rPr/>
      </w:pPr>
      <w:r>
        <w:rPr>
          <w:szCs w:val="24"/>
        </w:rPr>
        <w:t xml:space="preserve">[6] Turvey, M. T. (1996),  Dynamic touch, </w:t>
      </w:r>
      <w:r>
        <w:rPr>
          <w:rStyle w:val="CITE"/>
          <w:sz w:val="24"/>
          <w:szCs w:val="24"/>
        </w:rPr>
        <w:t>American Psychologist</w:t>
      </w:r>
      <w:r>
        <w:rPr>
          <w:szCs w:val="24"/>
        </w:rPr>
        <w:t>, 51: 1134-1152</w:t>
      </w:r>
    </w:p>
    <w:p>
      <w:pPr>
        <w:pStyle w:val="Normal"/>
        <w:tabs>
          <w:tab w:val="left" w:pos="720" w:leader="none"/>
        </w:tabs>
        <w:overflowPunct w:val="false"/>
        <w:autoSpaceDE w:val="false"/>
        <w:textAlignment w:val="baseline"/>
        <w:rPr/>
      </w:pPr>
      <w:r>
        <w:rPr/>
        <w:t xml:space="preserve">[7] Pagano, C. C., Carello, C., Turvey, M. T. (1996), Exteroception and exproprioception by dynamic touch are different functions of the inertia tensor, </w:t>
      </w:r>
      <w:r>
        <w:rPr>
          <w:i/>
        </w:rPr>
        <w:t xml:space="preserve">Perception &amp; psychophysics, </w:t>
      </w:r>
      <w:r>
        <w:rPr/>
        <w:t>58 (8): 1191-1202</w:t>
      </w:r>
    </w:p>
    <w:p>
      <w:pPr>
        <w:pStyle w:val="Normal"/>
        <w:rPr/>
      </w:pPr>
      <w:r>
        <w:rPr/>
        <w:t xml:space="preserve">[8] Amazeen, E.L., Turvey, M.T. (1996), Weight perception and the haptic size weight illusion are functions of the inertia tensor, </w:t>
      </w:r>
      <w:r>
        <w:rPr>
          <w:rStyle w:val="CITE"/>
        </w:rPr>
        <w:t>Journal of Experimental Psychology: Human Perception and Performance</w:t>
      </w:r>
      <w:r>
        <w:rPr/>
        <w:t>, 22 (1): 213-232</w:t>
      </w:r>
    </w:p>
    <w:p>
      <w:pPr>
        <w:pStyle w:val="Normal"/>
        <w:rPr/>
      </w:pPr>
      <w:r>
        <w:rPr/>
        <w:t xml:space="preserve">[9] Kerst, S. M., Howard, J. H. (1978), Memory psychophysics for visual area and length, </w:t>
      </w:r>
      <w:r>
        <w:rPr>
          <w:i/>
        </w:rPr>
        <w:t>Memory &amp; cognition</w:t>
      </w:r>
      <w:r>
        <w:rPr/>
        <w:t>, 6, 327-335</w:t>
      </w:r>
    </w:p>
    <w:p>
      <w:pPr>
        <w:pStyle w:val="Normal"/>
        <w:rPr/>
      </w:pPr>
      <w:r>
        <w:rPr/>
        <w:t xml:space="preserve">[10] Klatzky, R. Lederman, S. (1995), Identifying objects from an haptic glance, </w:t>
      </w:r>
      <w:r>
        <w:rPr>
          <w:i/>
        </w:rPr>
        <w:t>Perception &amp; psychophysics</w:t>
      </w:r>
      <w:r>
        <w:rPr/>
        <w:t>, 57, 8, 1111-1123</w:t>
      </w:r>
    </w:p>
    <w:p>
      <w:pPr>
        <w:pStyle w:val="Normal"/>
        <w:rPr/>
      </w:pPr>
      <w:r>
        <w:rPr/>
        <w:t xml:space="preserve">[11] Klatzky, R. Lederman, S. (1985), Identifying objects by touch: an expert system, </w:t>
      </w:r>
      <w:r>
        <w:rPr>
          <w:i/>
        </w:rPr>
        <w:t>Perception &amp; psychophysics</w:t>
      </w:r>
      <w:r>
        <w:rPr/>
        <w:t>, 37, 4, 299-302</w:t>
      </w:r>
    </w:p>
    <w:p>
      <w:pPr>
        <w:pStyle w:val="Normal"/>
        <w:rPr/>
      </w:pPr>
      <w:r>
        <w:rPr/>
        <w:t xml:space="preserve">[12] Biederman, I. (1987), Recognition by components: a theory of human image understanding, </w:t>
      </w:r>
      <w:r>
        <w:rPr>
          <w:i/>
        </w:rPr>
        <w:t>Psuchological review</w:t>
      </w:r>
      <w:r>
        <w:rPr/>
        <w:t>, 94, 115-148</w:t>
      </w:r>
    </w:p>
    <w:p>
      <w:pPr>
        <w:pStyle w:val="Normal"/>
        <w:rPr/>
      </w:pPr>
      <w:r>
        <w:rPr/>
        <w:t xml:space="preserve">[13] Lakatos, S., Marks, L. E. (1999), Haptic form perception: relative salience of local and global features, </w:t>
      </w:r>
      <w:r>
        <w:rPr>
          <w:i/>
        </w:rPr>
        <w:t>Perception &amp; psychophysics</w:t>
      </w:r>
      <w:r>
        <w:rPr/>
        <w:t>, 61, 895-908</w:t>
      </w:r>
    </w:p>
    <w:p>
      <w:pPr>
        <w:pStyle w:val="Normal"/>
        <w:rPr/>
      </w:pPr>
      <w:r>
        <w:rPr/>
        <w:t>[14] Newell, Ernst, Tran, Bülthoff (2001)</w:t>
      </w:r>
    </w:p>
    <w:p>
      <w:pPr>
        <w:pStyle w:val="Normal"/>
        <w:rPr/>
      </w:pPr>
      <w:r>
        <w:rPr/>
        <w:t xml:space="preserve">[15] Katz, D., </w:t>
      </w:r>
      <w:r>
        <w:rPr>
          <w:i/>
        </w:rPr>
        <w:t>The world of touch</w:t>
      </w:r>
      <w:r>
        <w:rPr/>
        <w:t>, 1925</w:t>
      </w:r>
    </w:p>
    <w:p>
      <w:pPr>
        <w:pStyle w:val="Normal"/>
        <w:rPr>
          <w:i/>
          <w:i/>
        </w:rPr>
      </w:pPr>
      <w:r>
        <w:rPr/>
        <w:t xml:space="preserve">[16] Lederman, S., The perception of texture by touch, in W. Schiff, E. Foulke (Eds.), </w:t>
      </w:r>
      <w:r>
        <w:rPr>
          <w:i/>
        </w:rPr>
        <w:t>Tactual perception: a sourcebook</w:t>
      </w:r>
      <w:r>
        <w:rPr/>
        <w:t>, Cambridge, Cambridge University Press, 1982</w:t>
      </w:r>
    </w:p>
    <w:p>
      <w:pPr>
        <w:pStyle w:val="Normal"/>
        <w:rPr>
          <w:i/>
          <w:i/>
        </w:rPr>
      </w:pPr>
      <w:r>
        <w:rPr/>
        <w:t xml:space="preserve">[17] Lederman, S., Taylor, M. (1972), Fingertip force, surface geometry, and the perception of roufhness by active touch, </w:t>
      </w:r>
      <w:r>
        <w:rPr>
          <w:i/>
        </w:rPr>
        <w:t>Perception &amp; psychophysics</w:t>
      </w:r>
      <w:r>
        <w:rPr/>
        <w:t xml:space="preserve">, 12, 401-408 </w:t>
      </w:r>
    </w:p>
    <w:p>
      <w:pPr>
        <w:pStyle w:val="Normal"/>
        <w:rPr/>
      </w:pPr>
      <w:r>
        <w:rPr/>
        <w:t xml:space="preserve">[18] Lederman, S. (1974), Tactile roughness of grooved surfaces: the touching process and effects of micro- and macro-surface structure,  </w:t>
      </w:r>
      <w:r>
        <w:rPr>
          <w:i/>
        </w:rPr>
        <w:t>Perception &amp; psychophysics</w:t>
      </w:r>
      <w:r>
        <w:rPr/>
        <w:t>, 16, 385-395</w:t>
      </w:r>
    </w:p>
    <w:p>
      <w:pPr>
        <w:pStyle w:val="Normal"/>
        <w:rPr/>
      </w:pPr>
      <w:r>
        <w:rPr/>
        <w:t xml:space="preserve">[19] Lederman, S. (1973), </w:t>
      </w:r>
    </w:p>
    <w:p>
      <w:pPr>
        <w:pStyle w:val="Normal"/>
        <w:rPr/>
      </w:pPr>
      <w:r>
        <w:rPr/>
        <w:t xml:space="preserve">[20] Taylor, M., Lederman, S. (1975), Tactile roughness of grooved surfaces: a model and the effect of friction, </w:t>
      </w:r>
      <w:r>
        <w:rPr>
          <w:i/>
        </w:rPr>
        <w:t>Perception &amp; psychophysics</w:t>
      </w:r>
      <w:r>
        <w:rPr/>
        <w:t>, 17 (1), 23-26</w:t>
      </w:r>
    </w:p>
    <w:p>
      <w:pPr>
        <w:pStyle w:val="Normal"/>
        <w:rPr/>
      </w:pPr>
      <w:r>
        <w:rPr/>
        <w:t xml:space="preserve">[21] Lederman, S. (1976), The callusthenics of touching, </w:t>
      </w:r>
      <w:r>
        <w:rPr>
          <w:i/>
        </w:rPr>
        <w:t>Canadian journal of psychology</w:t>
      </w:r>
      <w:r>
        <w:rPr/>
        <w:t>, 30, 2, 82-89</w:t>
      </w:r>
    </w:p>
    <w:p>
      <w:pPr>
        <w:pStyle w:val="Normal"/>
        <w:rPr/>
      </w:pPr>
      <w:r>
        <w:rPr/>
        <w:t>[22] Lederman, S. (1978)</w:t>
      </w:r>
    </w:p>
    <w:p>
      <w:pPr>
        <w:pStyle w:val="Normal"/>
        <w:rPr/>
      </w:pPr>
      <w:r>
        <w:rPr/>
        <w:t>[23] Lederman, S. (1978)</w:t>
      </w:r>
    </w:p>
    <w:p>
      <w:pPr>
        <w:pStyle w:val="Normal"/>
        <w:rPr/>
      </w:pPr>
      <w:r>
        <w:rPr/>
        <w:t xml:space="preserve">[24] Green, B. G., Lederman, S., Stevens, J. C. (1979), The effect of skin temperature on the perception of roughness, </w:t>
      </w:r>
      <w:r>
        <w:rPr>
          <w:i/>
        </w:rPr>
        <w:t>Sensory processes</w:t>
      </w:r>
      <w:r>
        <w:rPr/>
        <w:t>, 3, 327-333</w:t>
      </w:r>
    </w:p>
    <w:p>
      <w:pPr>
        <w:pStyle w:val="Normal"/>
        <w:rPr/>
      </w:pPr>
      <w:r>
        <w:rPr/>
        <w:t>[25] LaMotte, R. H., Srinivasan, M. A.  (1991), Surface microgeometry: tactile perception and neural encoding, in O. Franzen &amp; J. Weston (Eds.), Information processing in the somatosensorysystem, 49-58, London, MacMillan press</w:t>
      </w:r>
    </w:p>
    <w:p>
      <w:pPr>
        <w:pStyle w:val="Normal"/>
        <w:rPr/>
      </w:pPr>
      <w:r>
        <w:rPr/>
        <w:t xml:space="preserve">[26] Hollins, M., Besmaia,  S., Rismer, R. (1988),  The duplex theory of tactile texture perception, </w:t>
      </w:r>
      <w:r>
        <w:rPr>
          <w:i/>
        </w:rPr>
        <w:t>Proceedings of the international society of psychophysics</w:t>
      </w:r>
      <w:r>
        <w:rPr/>
        <w:t>, 4the annual meeting, 115-120</w:t>
      </w:r>
    </w:p>
    <w:p>
      <w:pPr>
        <w:pStyle w:val="Normal"/>
        <w:rPr/>
      </w:pPr>
      <w:r>
        <w:rPr/>
        <w:t>[27] Dorsch, Yoshioka, Hsiao, Johnson (2000)</w:t>
      </w:r>
    </w:p>
    <w:p>
      <w:pPr>
        <w:pStyle w:val="Normal"/>
        <w:rPr/>
      </w:pPr>
      <w:r>
        <w:rPr/>
        <w:t>[28] Gordon, Cooper (1975)</w:t>
      </w:r>
    </w:p>
    <w:p>
      <w:pPr>
        <w:pStyle w:val="Normal"/>
        <w:rPr/>
      </w:pPr>
      <w:r>
        <w:rPr/>
        <w:t xml:space="preserve">[29] Connor, C. E., Johnson, K. O. (1992), Neural coding of tactile textures: comparison of spatial and temporal mechanisms for roughness perception, </w:t>
      </w:r>
      <w:r>
        <w:rPr>
          <w:i/>
        </w:rPr>
        <w:t>Journal of neurosciences</w:t>
      </w:r>
      <w:r>
        <w:rPr/>
        <w:t>, 12, 3414-3426</w:t>
      </w:r>
    </w:p>
    <w:p>
      <w:pPr>
        <w:pStyle w:val="Normal"/>
        <w:rPr/>
      </w:pPr>
      <w:r>
        <w:rPr/>
        <w:t xml:space="preserve">[30] Connor, C. E., Hsiao, S. S., Phillips, J R., Johnson, K. O. (1990), Tactile roughness: neural codes that account for psychophysical magnitude estimates, </w:t>
      </w:r>
      <w:r>
        <w:rPr>
          <w:i/>
        </w:rPr>
        <w:t>Journal of neurosciences</w:t>
      </w:r>
      <w:r>
        <w:rPr/>
        <w:t xml:space="preserve">, 12, 3823-3836 </w:t>
      </w:r>
    </w:p>
    <w:p>
      <w:pPr>
        <w:pStyle w:val="Normal"/>
        <w:rPr/>
      </w:pPr>
      <w:r>
        <w:rPr/>
        <w:t>[31] LaMotte (1977)</w:t>
      </w:r>
    </w:p>
    <w:p>
      <w:pPr>
        <w:pStyle w:val="Normal"/>
        <w:rPr/>
      </w:pPr>
      <w:r>
        <w:rPr/>
        <w:t>[32] Steven, Harris (1962)</w:t>
      </w:r>
    </w:p>
    <w:p>
      <w:pPr>
        <w:pStyle w:val="Normal"/>
        <w:rPr/>
      </w:pPr>
      <w:r>
        <w:rPr/>
        <w:t xml:space="preserve">[33] Lederman, S., Klatzky, R., Hamilton, C., Ramsay, G. Perceiving roughness via a rigid probe: psychophysical effects of exploration speed and mode of touch, www.haptics-e.org </w:t>
      </w:r>
    </w:p>
    <w:p>
      <w:pPr>
        <w:pStyle w:val="Normal"/>
        <w:rPr/>
      </w:pPr>
      <w:r>
        <w:rPr/>
        <w:t>[34] Klatzky, R., Lederman, S., Hamilton, C., Ramsay, G. Perceiving roughness via a rigid probe: effects of exploration speed</w:t>
      </w:r>
    </w:p>
    <w:p>
      <w:pPr>
        <w:pStyle w:val="Normal"/>
        <w:rPr/>
      </w:pPr>
      <w:r>
        <w:rPr/>
        <w:t xml:space="preserve">[35] Klatzky, R., Lederman, S. (1999), Tactile perception with a rigid link from surface to skin, </w:t>
      </w:r>
      <w:r>
        <w:rPr>
          <w:i/>
        </w:rPr>
        <w:t>Perception &amp; psychophysics</w:t>
      </w:r>
      <w:r>
        <w:rPr/>
        <w:t>, 61, 4, 591-607</w:t>
      </w:r>
    </w:p>
    <w:p>
      <w:pPr>
        <w:pStyle w:val="Normal"/>
        <w:rPr>
          <w:i/>
          <w:i/>
        </w:rPr>
      </w:pPr>
      <w:r>
        <w:rPr/>
        <w:t xml:space="preserve">[36] Fritz, J. P., Barner, K. E. (1996) Stochastic models for haptic texture, </w:t>
      </w:r>
      <w:r>
        <w:rPr>
          <w:i/>
        </w:rPr>
        <w:t>Proceedings of the SPIE International Symposium on Intelligent systems and advanced manufacturing, Telemanipulator and thelepresence technologies III Conference, Boston, MA</w:t>
      </w:r>
    </w:p>
    <w:p>
      <w:pPr>
        <w:pStyle w:val="Normal"/>
        <w:rPr/>
      </w:pPr>
      <w:r>
        <w:rPr/>
        <w:t xml:space="preserve">[37] Minsky, M. (1995), </w:t>
      </w:r>
      <w:r>
        <w:rPr>
          <w:i/>
        </w:rPr>
        <w:t>Computational haptics: the sandpaper system for synthesizing texture for a force feedback display</w:t>
      </w:r>
      <w:r>
        <w:rPr/>
        <w:t>, Ph.D. dissertation, MIT</w:t>
      </w:r>
    </w:p>
    <w:p>
      <w:pPr>
        <w:pStyle w:val="Normal"/>
        <w:rPr/>
      </w:pPr>
      <w:r>
        <w:rPr/>
        <w:t xml:space="preserve">[38] Minsky, M., Lederman, S. (1996), Simultaed haptic textures: roughness, </w:t>
      </w:r>
      <w:r>
        <w:rPr>
          <w:i/>
        </w:rPr>
        <w:t>Proceedings of the ASME international mechanical engineering congress: dynamic systems and control division (haptic interfaces for virtual environments and teleoperator systems</w:t>
      </w:r>
      <w:r>
        <w:rPr/>
        <w:t>, DSC, 58, 421-426</w:t>
      </w:r>
    </w:p>
    <w:p>
      <w:pPr>
        <w:pStyle w:val="Normal"/>
        <w:rPr/>
      </w:pPr>
      <w:r>
        <w:rPr/>
        <w:t xml:space="preserve">[39] Siira, J., Pai, D. K. (1996), Haptic texturing, a stochastic approach, in </w:t>
      </w:r>
      <w:r>
        <w:rPr>
          <w:i/>
        </w:rPr>
        <w:t>International conference on robotics and automation</w:t>
      </w:r>
      <w:r>
        <w:rPr/>
        <w:t>, IEEE</w:t>
      </w:r>
    </w:p>
    <w:p>
      <w:pPr>
        <w:pStyle w:val="Normal"/>
        <w:rPr>
          <w:i/>
          <w:i/>
        </w:rPr>
      </w:pPr>
      <w:r>
        <w:rPr/>
        <w:t xml:space="preserve">[40] Penn, P., Petrie, H., Colwell, C., Kornbrot, D., Furner, S., Hardwick, A. (), The perception of texture, object size and angularity by touch in virtual environments with two haptic devices, </w:t>
      </w:r>
    </w:p>
    <w:p>
      <w:pPr>
        <w:pStyle w:val="Normal"/>
        <w:rPr/>
      </w:pPr>
      <w:r>
        <w:rPr/>
        <w:t xml:space="preserve">[41] Wall, S., Harwin, W., Interaction of visual and haptic information in simulated environments: texture perception, </w:t>
      </w:r>
    </w:p>
    <w:p>
      <w:pPr>
        <w:pStyle w:val="Normal"/>
        <w:rPr/>
      </w:pPr>
      <w:r>
        <w:rPr/>
        <w:t xml:space="preserve">[42] Jannson, G., Petrie, H., Colwell, C., Kornbrot, D., Fanger, J., Konig, H., Billberger, K., Hardwick, A., Furner, S. (1999), Haptic virtual elements for blind people: exploratory experiments with two devices, </w:t>
      </w:r>
      <w:r>
        <w:rPr>
          <w:i/>
        </w:rPr>
        <w:t xml:space="preserve">International Journal of virtual reality, </w:t>
      </w:r>
      <w:r>
        <w:rPr/>
        <w:t>4, 1, 10-20</w:t>
      </w:r>
    </w:p>
    <w:p>
      <w:pPr>
        <w:pStyle w:val="Normal"/>
        <w:rPr/>
      </w:pPr>
      <w:r>
        <w:rPr/>
        <w:t xml:space="preserve">[43] West, A. M., Cutkosky, M. R. (1997), Detection of real and virtual fine surface features with haptic interface and stylus, </w:t>
      </w:r>
      <w:r>
        <w:rPr>
          <w:i/>
        </w:rPr>
        <w:t>Proceedings of the ASME international mechanical engineering congress: dynamic systems and control division (haptic interfaces for virtual environments and teleoperator systems</w:t>
      </w:r>
      <w:r>
        <w:rPr/>
        <w:t>, DSC, 61, 159-166</w:t>
      </w:r>
    </w:p>
    <w:p>
      <w:pPr>
        <w:pStyle w:val="Normal"/>
        <w:rPr/>
      </w:pPr>
      <w:r>
        <w:rPr/>
        <w:t xml:space="preserve">[44] Heller, M. A. (1982), Visual and tactual texture perception: intersensory cooperation, </w:t>
      </w:r>
      <w:r>
        <w:rPr>
          <w:i/>
        </w:rPr>
        <w:t xml:space="preserve">Perception &amp; psychophysics, </w:t>
      </w:r>
      <w:r>
        <w:rPr/>
        <w:t>31, 4, 339-344</w:t>
      </w:r>
    </w:p>
    <w:p>
      <w:pPr>
        <w:pStyle w:val="Normal"/>
        <w:rPr/>
      </w:pPr>
      <w:r>
        <w:rPr/>
        <w:t xml:space="preserve">[45] Lederman, S., Abbott,  S. G. (1981), Texture perception: studies of intersensory organisation using a discrepancy paradigm and visual versus tactual psychophysics, </w:t>
      </w:r>
      <w:r>
        <w:rPr>
          <w:i/>
        </w:rPr>
        <w:t>Journal of experimental psychology: human perception &amp; performance</w:t>
      </w:r>
      <w:r>
        <w:rPr/>
        <w:t>, 7 (4), 902-915</w:t>
      </w:r>
    </w:p>
    <w:p>
      <w:pPr>
        <w:pStyle w:val="Normal"/>
        <w:rPr/>
      </w:pPr>
      <w:r>
        <w:rPr/>
        <w:t>[46] Walker (1967)</w:t>
      </w:r>
    </w:p>
    <w:p>
      <w:pPr>
        <w:pStyle w:val="Normal"/>
        <w:rPr/>
      </w:pPr>
      <w:r>
        <w:rPr/>
        <w:t xml:space="preserve">[47] Lederman (1979), Auditory texture perception, </w:t>
      </w:r>
      <w:r>
        <w:rPr>
          <w:i/>
        </w:rPr>
        <w:t>Perception,</w:t>
      </w:r>
      <w:r>
        <w:rPr/>
        <w:t xml:space="preserve"> 8, 93-103</w:t>
      </w:r>
    </w:p>
    <w:p>
      <w:pPr>
        <w:pStyle w:val="Normal"/>
        <w:rPr/>
      </w:pPr>
      <w:r>
        <w:rPr/>
        <w:t xml:space="preserve">[48] Lederman, S., Klazky, R., Morgan, T., Hamilton, C. (2002), Integrating multimodal information about texture via a probe: relative contributions of haptic and touch-produces sound sources, </w:t>
      </w:r>
      <w:r>
        <w:rPr>
          <w:i/>
        </w:rPr>
        <w:t>Proceedings of the 10</w:t>
      </w:r>
      <w:r>
        <w:rPr>
          <w:i/>
          <w:vertAlign w:val="superscript"/>
        </w:rPr>
        <w:t>th</w:t>
      </w:r>
      <w:r>
        <w:rPr>
          <w:i/>
        </w:rPr>
        <w:t xml:space="preserve"> symposium on haptic interfaces for virtual environments &amp; teleoperator systems (HAPTICS 2002), IEEE</w:t>
      </w:r>
    </w:p>
    <w:p>
      <w:pPr>
        <w:pStyle w:val="Normal"/>
        <w:rPr/>
      </w:pPr>
      <w:r>
        <w:rPr/>
        <w:t xml:space="preserve">[49] Welch, R., Warren, D. (1981), Immediate perceptual response to intersensory discordance, </w:t>
      </w:r>
      <w:r>
        <w:rPr>
          <w:i/>
        </w:rPr>
        <w:t xml:space="preserve">Psychological Bulletin, </w:t>
      </w:r>
      <w:r>
        <w:rPr/>
        <w:t>88, 638-667</w:t>
      </w:r>
    </w:p>
    <w:p>
      <w:pPr>
        <w:pStyle w:val="Normal"/>
        <w:rPr/>
      </w:pPr>
      <w:r>
        <w:rPr/>
        <w:t xml:space="preserve">[50] Stein, B. E., Meredith, M.A. (1990), Multisensory integration. Neural and behavioural solutions for dealing with stimuli from different sensory modalities, </w:t>
      </w:r>
      <w:r>
        <w:rPr>
          <w:i/>
        </w:rPr>
        <w:t xml:space="preserve">Annuary of the NY Academy of science, </w:t>
      </w:r>
      <w:r>
        <w:rPr/>
        <w:t>608, 51-65</w:t>
      </w:r>
    </w:p>
    <w:p>
      <w:pPr>
        <w:pStyle w:val="Normal"/>
        <w:rPr/>
      </w:pPr>
      <w:r>
        <w:rPr/>
        <w:t xml:space="preserve">[51] Driver, J, Spence, C. (1998), Crossmodal links in spatial attention, </w:t>
      </w:r>
      <w:r>
        <w:rPr>
          <w:i/>
        </w:rPr>
        <w:t xml:space="preserve">Proceedings of the Royal society of London Series B353, </w:t>
      </w:r>
      <w:r>
        <w:rPr/>
        <w:t>1-13</w:t>
      </w:r>
    </w:p>
    <w:p>
      <w:pPr>
        <w:pStyle w:val="Normal"/>
        <w:rPr/>
      </w:pPr>
      <w:r>
        <w:rPr/>
        <w:t xml:space="preserve">[52] Lederman, S., Thorne, G., Jones, B. (1986), Perception of texture by vision and touch: multidimensionality and intersensory integration, </w:t>
      </w:r>
      <w:r>
        <w:rPr>
          <w:i/>
        </w:rPr>
        <w:t>Journal of experimental psychology: human perception &amp; performance</w:t>
      </w:r>
      <w:r>
        <w:rPr/>
        <w:t>, 12, 2, 169-180</w:t>
      </w:r>
    </w:p>
    <w:p>
      <w:pPr>
        <w:pStyle w:val="Normal"/>
        <w:rPr/>
      </w:pPr>
      <w:r>
        <w:rPr/>
        <w:t xml:space="preserve">[53] Friedes, D. (1974), Human information processing and sensory modality: cross-modal functions, information complexity, memory and deficit, </w:t>
      </w:r>
      <w:r>
        <w:rPr>
          <w:i/>
        </w:rPr>
        <w:t xml:space="preserve">Psychological Bulletin, </w:t>
      </w:r>
      <w:r>
        <w:rPr/>
        <w:t>81, 284-310</w:t>
      </w:r>
    </w:p>
    <w:p>
      <w:pPr>
        <w:pStyle w:val="Normal"/>
        <w:rPr/>
      </w:pPr>
      <w:r>
        <w:rPr/>
        <w:t xml:space="preserve">[54] Droulez, J., Darlot, C. (1989), The geometric and dynamic implications of the coherence constraints in three-dimensional sensorimotor interactions, </w:t>
      </w:r>
      <w:r>
        <w:rPr>
          <w:i/>
        </w:rPr>
        <w:t>Attention and performance III</w:t>
      </w:r>
      <w:r>
        <w:rPr/>
        <w:t>, 495-526</w:t>
      </w:r>
    </w:p>
    <w:p>
      <w:pPr>
        <w:pStyle w:val="Normal"/>
        <w:rPr>
          <w:lang w:val="fr-FR"/>
        </w:rPr>
      </w:pPr>
      <w:r>
        <w:rPr>
          <w:lang w:val="fr-FR"/>
        </w:rPr>
        <w:t xml:space="preserve">[55] Berthoz, A., </w:t>
      </w:r>
      <w:r>
        <w:rPr>
          <w:i/>
          <w:lang w:val="fr-FR"/>
        </w:rPr>
        <w:t xml:space="preserve"> Le sens du movement</w:t>
      </w:r>
      <w:r>
        <w:rPr>
          <w:lang w:val="fr-FR"/>
        </w:rPr>
        <w:t>, Paris, Odile Jacob, 1997</w:t>
      </w:r>
    </w:p>
    <w:p>
      <w:pPr>
        <w:pStyle w:val="Normal"/>
        <w:rPr/>
      </w:pPr>
      <w:r>
        <w:rPr/>
        <w:t>[56] Lécuyer, A., Burkhardt, J.-M., Coquillart, S., Coiffet, P., “Boundary of illusion”: an experiment of sensory integration with a pseudo-haptic system</w:t>
      </w:r>
    </w:p>
    <w:p>
      <w:pPr>
        <w:pStyle w:val="Normal"/>
        <w:rPr/>
      </w:pPr>
      <w:r>
        <w:rPr/>
        <w:t>[57] McGee, M. R., Gray, P., Brewster, S., Th effective combination of haptic and auditory textural information</w:t>
      </w:r>
    </w:p>
    <w:p>
      <w:pPr>
        <w:pStyle w:val="Normal"/>
        <w:rPr>
          <w:i/>
          <w:i/>
        </w:rPr>
      </w:pPr>
      <w:r>
        <w:rPr/>
        <w:t>[58] Gibson (1950)</w:t>
      </w:r>
    </w:p>
    <w:p>
      <w:pPr>
        <w:pStyle w:val="Normal"/>
        <w:rPr>
          <w:i/>
          <w:i/>
        </w:rPr>
      </w:pPr>
      <w:r>
        <w:rPr>
          <w:i/>
        </w:rPr>
      </w:r>
    </w:p>
    <w:p>
      <w:pPr>
        <w:pStyle w:val="Normal"/>
        <w:rPr/>
      </w:pPr>
      <w:r>
        <w:rPr/>
        <w:t xml:space="preserve">Gescheider, G. A., </w:t>
      </w:r>
      <w:r>
        <w:rPr>
          <w:i/>
        </w:rPr>
        <w:t>Psychophysics: method, theory and application</w:t>
      </w:r>
      <w:r>
        <w:rPr/>
        <w:t>, New Jersey, Lawrence Erlbaum and Associates, 19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3z0">
    <w:name w:val="WW8NumSt3z0"/>
    <w:qFormat/>
    <w:rPr>
      <w:rFonts w:ascii="Symbol" w:hAnsi="Symbol" w:cs="Symbol"/>
    </w:rPr>
  </w:style>
  <w:style w:type="character" w:styleId="Policepardfaut">
    <w:name w:val="Police par défaut"/>
    <w:qFormat/>
    <w:rPr/>
  </w:style>
  <w:style w:type="character" w:styleId="CITE">
    <w:name w:val="CIT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overflowPunct w:val="false"/>
      <w:autoSpaceDE w:val="false"/>
      <w:spacing w:before="100" w:after="100"/>
      <w:textAlignment w:val="baseline"/>
    </w:pPr>
    <w:rPr>
      <w:szCs w:val="2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7:47:00Z</dcterms:created>
  <dc:creator>Administrator</dc:creator>
  <dc:description/>
  <dc:language>en-US</dc:language>
  <cp:lastModifiedBy>Administrator</cp:lastModifiedBy>
  <dcterms:modified xsi:type="dcterms:W3CDTF">2003-07-10T15:41:00Z</dcterms:modified>
  <cp:revision>320</cp:revision>
  <dc:subject/>
  <dc:title>PERCEZIONE DI TEXTURES</dc:title>
</cp:coreProperties>
</file>