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SEMINARIO GIUGNO:</w:t>
      </w:r>
    </w:p>
    <w:p>
      <w:pPr>
        <w:pStyle w:val="Normal"/>
        <w:jc w:val="center"/>
        <w:rPr>
          <w:i w:val="false"/>
          <w:i w:val="false"/>
        </w:rPr>
      </w:pPr>
      <w:r>
        <w:rPr>
          <w:i w:val="false"/>
        </w:rPr>
        <w:t>Studi sulla percezione tattile</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Introduzione</w:t>
      </w:r>
    </w:p>
    <w:p>
      <w:pPr>
        <w:pStyle w:val="Normal"/>
        <w:jc w:val="center"/>
        <w:rPr>
          <w:i w:val="false"/>
          <w:i w:val="false"/>
        </w:rPr>
      </w:pPr>
      <w:r>
        <w:rPr>
          <w:i w:val="false"/>
        </w:rPr>
        <w:t>Parte prima. Classificare il tatto</w:t>
      </w:r>
    </w:p>
    <w:p>
      <w:pPr>
        <w:pStyle w:val="Normal"/>
        <w:jc w:val="center"/>
        <w:rPr>
          <w:i w:val="false"/>
          <w:i w:val="false"/>
        </w:rPr>
      </w:pPr>
      <w:r>
        <w:rPr>
          <w:i w:val="false"/>
        </w:rPr>
        <w:t>Bibliografia della prima parte</w:t>
      </w:r>
    </w:p>
    <w:p>
      <w:pPr>
        <w:pStyle w:val="Normal"/>
        <w:jc w:val="center"/>
        <w:rPr>
          <w:i w:val="false"/>
          <w:i w:val="false"/>
        </w:rPr>
      </w:pPr>
      <w:r>
        <w:rPr>
          <w:i w:val="false"/>
        </w:rPr>
        <w:t>Parte seconda. L'illusione come finestra aperta sulla percezione tattile</w:t>
      </w:r>
    </w:p>
    <w:p>
      <w:pPr>
        <w:pStyle w:val="Normal"/>
        <w:jc w:val="center"/>
        <w:rPr>
          <w:i w:val="false"/>
          <w:i w:val="false"/>
        </w:rPr>
      </w:pPr>
      <w:r>
        <w:rPr>
          <w:i w:val="false"/>
        </w:rPr>
        <w:t>Bibliografia della seconda parte</w:t>
      </w:r>
    </w:p>
    <w:p>
      <w:pPr>
        <w:pStyle w:val="Normal"/>
        <w:jc w:val="center"/>
        <w:rPr>
          <w:i w:val="false"/>
          <w:i w:val="false"/>
        </w:rPr>
      </w:pPr>
      <w:r>
        <w:rPr>
          <w:i w:val="false"/>
        </w:rPr>
        <w:t>Parte terza. Contributi dello studio dell'illusione tattile ad una teoria della percezione e dell'azione</w:t>
      </w:r>
    </w:p>
    <w:p>
      <w:pPr>
        <w:pStyle w:val="Normal"/>
        <w:jc w:val="center"/>
        <w:rPr>
          <w:i w:val="false"/>
          <w:i w:val="false"/>
        </w:rPr>
      </w:pPr>
      <w:r>
        <w:rPr>
          <w:i w:val="false"/>
        </w:rPr>
        <w:t>Bibliografia della terza parte</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r>
        <w:br w:type="page"/>
      </w:r>
    </w:p>
    <w:p>
      <w:pPr>
        <w:pStyle w:val="Normal"/>
        <w:jc w:val="center"/>
        <w:rPr/>
      </w:pPr>
      <w:r>
        <w:rPr/>
        <w:t>INTRODUZIONE</w:t>
      </w:r>
    </w:p>
    <w:p>
      <w:pPr>
        <w:pStyle w:val="Normal"/>
        <w:rPr>
          <w:i w:val="false"/>
          <w:i w:val="false"/>
        </w:rPr>
      </w:pPr>
      <w:r>
        <w:rPr>
          <w:i w:val="false"/>
        </w:rPr>
      </w:r>
    </w:p>
    <w:p>
      <w:pPr>
        <w:pStyle w:val="Normal"/>
        <w:rPr/>
      </w:pPr>
      <w:r>
        <w:rPr/>
        <w:t>Come avviene che percepiamo una realtà esterna?</w:t>
      </w:r>
      <w:r>
        <w:rPr>
          <w:i w:val="false"/>
        </w:rPr>
        <w:t xml:space="preserve"> </w:t>
      </w:r>
    </w:p>
    <w:p>
      <w:pPr>
        <w:pStyle w:val="Normal"/>
        <w:rPr>
          <w:i w:val="false"/>
          <w:i w:val="false"/>
        </w:rPr>
      </w:pPr>
      <w:r>
        <w:rPr>
          <w:i w:val="false"/>
        </w:rPr>
      </w:r>
    </w:p>
    <w:p>
      <w:pPr>
        <w:pStyle w:val="Normal"/>
        <w:rPr>
          <w:i w:val="false"/>
          <w:i w:val="false"/>
        </w:rPr>
      </w:pPr>
      <w:r>
        <w:rPr>
          <w:i w:val="false"/>
        </w:rPr>
        <w:t>Questa domanda, sotto formulazioni diverse, costituisce una delle interrogazioni principali della filosofia della conoscenza occidentale, poi, dal XVIII secolo, anche della psicologia sperimentale e della neurofisiologia.</w:t>
      </w:r>
    </w:p>
    <w:p>
      <w:pPr>
        <w:pStyle w:val="Normal"/>
        <w:rPr>
          <w:i w:val="false"/>
          <w:i w:val="false"/>
        </w:rPr>
      </w:pPr>
      <w:r>
        <w:rPr>
          <w:i w:val="false"/>
        </w:rPr>
        <w:t>Oggi ancora, filosofia e scienze della cognizione uniscono le loro modalità di riflessione e le loro competenze per  trovare sviluppi produttivi alla questione sulla formazione dei percetti, sul loro statuto epistemico, sulla loro affidabilità, specie in rapporto alla loro appartenenza alla componente più corporea e periferica della conoscenza.</w:t>
      </w:r>
    </w:p>
    <w:p>
      <w:pPr>
        <w:pStyle w:val="Normal"/>
        <w:rPr>
          <w:i w:val="false"/>
          <w:i w:val="false"/>
        </w:rPr>
      </w:pPr>
      <w:r>
        <w:rPr>
          <w:i w:val="false"/>
        </w:rPr>
        <w:t>Il problema della percezione pertiene dunque all’epistemologia quanto alle scienze cognitive, e costituisce un nodo cruciale della riflessione sulla conoscenza e il suo ancoraggio nella condizione corporea degli esseri umani.</w:t>
      </w:r>
    </w:p>
    <w:p>
      <w:pPr>
        <w:pStyle w:val="Normal"/>
        <w:rPr>
          <w:i w:val="false"/>
          <w:i w:val="false"/>
        </w:rPr>
      </w:pPr>
      <w:r>
        <w:rPr>
          <w:i w:val="false"/>
        </w:rPr>
      </w:r>
    </w:p>
    <w:p>
      <w:pPr>
        <w:pStyle w:val="Normal"/>
        <w:rPr/>
      </w:pPr>
      <w:r>
        <w:rPr>
          <w:i w:val="false"/>
        </w:rPr>
        <w:t>Se la vista ha costituito una delle metafore preferite dal pensiero occidentale per la conoscenza più squisitamente intellettuale (si pensi solo alla radice visiva dell’</w:t>
      </w:r>
      <w:r>
        <w:rPr>
          <w:rFonts w:eastAsia="Symbol" w:cs="Symbol" w:ascii="Symbol" w:hAnsi="Symbol"/>
          <w:i w:val="false"/>
        </w:rPr>
        <w:t></w:t>
      </w:r>
      <w:r>
        <w:rPr>
          <w:i w:val="false"/>
        </w:rPr>
        <w:t xml:space="preserve">, su cui Heidegger fonda la sua analisi dello sviluppo del concetto occidentale di verità), il tatto ha a sua volta impregnato di sé espressioni che spaziano nel regno del mentale e del fisico. </w:t>
      </w:r>
      <w:r>
        <w:rPr/>
        <w:t>Percipere</w:t>
      </w:r>
      <w:r>
        <w:rPr>
          <w:i w:val="false"/>
        </w:rPr>
        <w:t xml:space="preserve"> e </w:t>
      </w:r>
      <w:r>
        <w:rPr/>
        <w:t>comprehendere</w:t>
      </w:r>
      <w:r>
        <w:rPr>
          <w:i w:val="false"/>
        </w:rPr>
        <w:t xml:space="preserve"> fanno riferimento alla mano e alla prensione, </w:t>
      </w:r>
      <w:r>
        <w:rPr/>
        <w:t xml:space="preserve">imprimere </w:t>
      </w:r>
      <w:r>
        <w:rPr>
          <w:i w:val="false"/>
        </w:rPr>
        <w:t xml:space="preserve">e </w:t>
      </w:r>
      <w:r>
        <w:rPr/>
        <w:t>exprimere</w:t>
      </w:r>
      <w:r>
        <w:rPr>
          <w:i w:val="false"/>
        </w:rPr>
        <w:t xml:space="preserve"> alla pressione, ecc.  Discutendo le espressioni linguistiche tedesche, inglesi, latine, greche, francesi, che fanno riferimento all’attività tattile della mano, David Katz, nel 1925, attribuisce la predominanza della sfera tattile ad una reale primarietà del tatto per rapporto agli altri sensi. Sebbene il senso del tatto non provveda tutte le sottili sfumature disponibili nella visione, né raggiunga il pieno sviluppo della visione nella sensibilità remota, “</w:t>
      </w:r>
      <w:r>
        <w:rPr/>
        <w:t xml:space="preserve">we must give precedence to touch over all other senses because its perceptions have the mosto compelling character of reality. </w:t>
      </w:r>
      <w:r>
        <w:rPr>
          <w:lang w:val="en-GB"/>
        </w:rPr>
        <w:t>Touch plays a far greater role than do the others senses in the development of belief in the reality of external world</w:t>
      </w:r>
      <w:r>
        <w:rPr>
          <w:i w:val="false"/>
          <w:lang w:val="en-GB"/>
        </w:rPr>
        <w:t xml:space="preserve">.” </w:t>
      </w:r>
      <w:r>
        <w:rPr>
          <w:i w:val="false"/>
        </w:rPr>
        <w:t xml:space="preserve">(Katz, 1925, 240). </w:t>
      </w:r>
    </w:p>
    <w:p>
      <w:pPr>
        <w:pStyle w:val="Normal"/>
        <w:rPr>
          <w:i w:val="false"/>
          <w:i w:val="false"/>
        </w:rPr>
      </w:pPr>
      <w:r>
        <w:rPr>
          <w:i w:val="false"/>
        </w:rPr>
        <w:t>Il tatto gioca un ruolo fondamentale nello sviluppo di una credenza sul mondo esterno, così come sulla realtà del nostro corpo, di cui ci convinciamo in occasione delle collisioni di questo con l'ambiente. Ciò che è toccato ha il vero carattere di realtà, che corregge dalle allucinazioni e dagli inganni della visione. Anche lo sviluppo del bambino testimonia di questo primato del tatto rispetto agli altri sensi, in virtù dell'importanza della bocca e delle sensazioni che lo raggiungono continuamente, nelle cure che riceve, nello stimolo del terreno, dei vestiti, e in virtù dell'estensione di questi stimoli, che coprono tutta la superficie del suo corpo, anche con sensazioni termiche di benessere o malessere. E del resto, appena il bambino impara ad usare le mani, è preso da una vera passione esploratrice. La fisica, infine, con i suoi concetti di impenetrabilità, frizione, resistenza, non avrebbe preso la sua forma attuale, se l'uomo non fosse equipaggiato del senso del tatto. Mentre la fisica del cieco e del sordo non differiscono dalla nostra, quella dell'uomo senza tatto ne sarebbe probabilmente molto distante.</w:t>
      </w:r>
    </w:p>
    <w:p>
      <w:pPr>
        <w:pStyle w:val="Normal"/>
        <w:rPr>
          <w:i w:val="false"/>
          <w:i w:val="false"/>
        </w:rPr>
      </w:pPr>
      <w:r>
        <w:rPr>
          <w:i w:val="false"/>
        </w:rPr>
        <w:t>Questa posizione non fa che riaffermare le idee di Locke, Berkeley, Condillac, ma anche Aristotele: il tatto è il senso della realtà, della verifica delle impressioni visive, delle illusioni e delle allucinazioni. E’ il corpo, dice ancora Katz, che più di ogni altra cosa ci fa coscienti dei nostri legami con il mondo fisico, là dove il tatto funziona come una sorta di check sulla sua realtà.</w:t>
      </w:r>
    </w:p>
    <w:p>
      <w:pPr>
        <w:pStyle w:val="Normal"/>
        <w:rPr>
          <w:i w:val="false"/>
          <w:i w:val="false"/>
        </w:rPr>
      </w:pPr>
      <w:r>
        <w:rPr>
          <w:i w:val="false"/>
        </w:rPr>
      </w:r>
    </w:p>
    <w:p>
      <w:pPr>
        <w:pStyle w:val="Normal"/>
        <w:rPr>
          <w:i w:val="false"/>
          <w:i w:val="false"/>
        </w:rPr>
      </w:pPr>
      <w:r>
        <w:rPr>
          <w:i w:val="false"/>
        </w:rPr>
        <w:t>In una delle rare raccolte di contributi allo studio del tatto, Heller (Heller, Schiff, 1991) sottolinea quanto la visione abbia sopravanzato il tatto nell'interesse degli studiosi, tanto in psicologia, quanto nel tentativo di affrontare problemi epistemologici, e difende l'interesse costituito dallo studio di quest'ultimo. Lo studio del tatto permette infatti di affrontare, secondo Heller, alcune questioni teoriche:</w:t>
      </w:r>
    </w:p>
    <w:p>
      <w:pPr>
        <w:pStyle w:val="Normal"/>
        <w:numPr>
          <w:ilvl w:val="0"/>
          <w:numId w:val="3"/>
        </w:numPr>
        <w:rPr>
          <w:i w:val="false"/>
          <w:i w:val="false"/>
        </w:rPr>
      </w:pPr>
      <w:r>
        <w:rPr>
          <w:i w:val="false"/>
        </w:rPr>
        <w:t>equivalenza intersensoriale: il tatto e la vista ci danno le stesse informazioni su oggetti ed eventi? Sono necessarie delle traduzioni per integrare le informazioni? Ricordiamo che in alcune tradizioni psicologiche  (come in quella piagetiana) i sensi sono inizialmente separati, e devono imparare a trattare l'informazione in maniera integrata; l'approccio dell'information-processing poi si tende a stressare le differenze tra modalità; altre tradizioni, come la psicologia della Gestalt, propongono l'idea che otteniamo le stesse strutture dalla vista come dal tatto e l'ecologia gibsoniana si basa sull'idea di percetti amodali;</w:t>
      </w:r>
    </w:p>
    <w:p>
      <w:pPr>
        <w:pStyle w:val="Normal"/>
        <w:numPr>
          <w:ilvl w:val="0"/>
          <w:numId w:val="3"/>
        </w:numPr>
        <w:rPr>
          <w:i w:val="false"/>
          <w:i w:val="false"/>
        </w:rPr>
      </w:pPr>
      <w:r>
        <w:rPr>
          <w:i w:val="false"/>
        </w:rPr>
        <w:t>sviluppo del tatto e degli altri sensi: si sviluppano in maniera differenziata? Un senso prende il sopravvento sugli altri?</w:t>
      </w:r>
    </w:p>
    <w:p>
      <w:pPr>
        <w:pStyle w:val="Normal"/>
        <w:numPr>
          <w:ilvl w:val="0"/>
          <w:numId w:val="3"/>
        </w:numPr>
        <w:rPr>
          <w:i w:val="false"/>
          <w:i w:val="false"/>
        </w:rPr>
      </w:pPr>
      <w:r>
        <w:rPr>
          <w:i w:val="false"/>
        </w:rPr>
        <w:t>dominanza sensoriale: su quale senso ci appoggiamo di più nella nostra percezione del mondo? In caso di informazioni conflittuali provenienti da sensi diversi, come viene risolta l'incongruenza? A quale senso "crediamo"? Il tatto, senso della realtà, come abbiamo visto, viene spesso chiamato a sciogliere illusioni visive, la vista sembra dominare su certi tipi di informazione, il tatto possedere specificità rispetto ad esempio alla percezione di microstrutture o tessiture;</w:t>
      </w:r>
    </w:p>
    <w:p>
      <w:pPr>
        <w:pStyle w:val="Normal"/>
        <w:numPr>
          <w:ilvl w:val="0"/>
          <w:numId w:val="3"/>
        </w:numPr>
        <w:rPr>
          <w:i w:val="false"/>
          <w:i w:val="false"/>
        </w:rPr>
      </w:pPr>
      <w:r>
        <w:rPr>
          <w:i w:val="false"/>
        </w:rPr>
        <w:t>ruolo dei recettori del movimento: tatto attivo contro tatto passivo: l'intenzionalità e il ruolo del movimento nella percezione sono questioni centrali nella teoria della percezione, che lo studio del tatto permette di affrontare più direttamente di altri sensi;</w:t>
      </w:r>
    </w:p>
    <w:p>
      <w:pPr>
        <w:pStyle w:val="Normal"/>
        <w:numPr>
          <w:ilvl w:val="0"/>
          <w:numId w:val="3"/>
        </w:numPr>
        <w:rPr>
          <w:i w:val="false"/>
          <w:i w:val="false"/>
        </w:rPr>
      </w:pPr>
      <w:r>
        <w:rPr>
          <w:i w:val="false"/>
        </w:rPr>
        <w:t>forma delle rappresentazioni mentali: le rappresentazioni tattili sono a se stanti o sono mediate da quelle visive? In che rapporto stanno i due tipi di rappresentazione? Questi  problemi sono stati affrontati soprattutto in individui ciechi e ciechi nati. Ad esempio l'esistenza di illusioni geometriche tattili in persone cieche dalla nascita mette in discussione il ruolo della mediazione visiva in questo tipo di illusioni, come suggerito da Gregory. Lo studio delle illusioni geometriche che hanno un'espressione tattile e una visiva è particolarmente interessante a questo scopo;</w:t>
      </w:r>
    </w:p>
    <w:p>
      <w:pPr>
        <w:pStyle w:val="Normal"/>
        <w:numPr>
          <w:ilvl w:val="0"/>
          <w:numId w:val="3"/>
        </w:numPr>
        <w:rPr>
          <w:i w:val="false"/>
          <w:i w:val="false"/>
        </w:rPr>
      </w:pPr>
      <w:r>
        <w:rPr>
          <w:i w:val="false"/>
        </w:rPr>
        <w:t>processamento seriale o parallelo dell'informazione, complessivo o di parti: come viene elaborata l'informazione tattile spaziale per rapporto ad esempio a quella visiva? Come vengono integrati i singoli campi sensoriali?</w:t>
      </w:r>
    </w:p>
    <w:p>
      <w:pPr>
        <w:pStyle w:val="Normal"/>
        <w:numPr>
          <w:ilvl w:val="0"/>
          <w:numId w:val="3"/>
        </w:numPr>
        <w:rPr>
          <w:i w:val="false"/>
          <w:i w:val="false"/>
        </w:rPr>
      </w:pPr>
      <w:r>
        <w:rPr>
          <w:i w:val="false"/>
        </w:rPr>
        <w:t>Effetti della lateralizzazione e della specializzazione emisferica: l'emisfero destro, e quindi la mano sinistra, sono più specializzati ad esempio in compiti spaziali? Che effetti sulla lettura braille?</w:t>
      </w:r>
    </w:p>
    <w:p>
      <w:pPr>
        <w:pStyle w:val="Normal"/>
        <w:ind w:firstLine="426"/>
        <w:rPr>
          <w:i w:val="false"/>
          <w:i w:val="false"/>
        </w:rPr>
      </w:pPr>
      <w:r>
        <w:rPr>
          <w:i w:val="false"/>
        </w:rPr>
        <w:t xml:space="preserve">Ci sembra che queste problematiche teoriche possano essere riunite in tre gruppi: il rapporto tra modalità sensoriali, il rapporto tra percezione e movimento, il modo in cui l'informazione sensoriale è elaborata e dà luogo a rappresentazioni del mondo percettivo. </w:t>
      </w:r>
    </w:p>
    <w:p>
      <w:pPr>
        <w:pStyle w:val="Normal"/>
        <w:rPr>
          <w:i w:val="false"/>
          <w:i w:val="false"/>
        </w:rPr>
      </w:pPr>
      <w:r>
        <w:rPr>
          <w:i w:val="false"/>
        </w:rPr>
        <w:t xml:space="preserve">Comprendere il tatto aiuta quindi a rispondere ad alcune questioni alla questione sul modo in cui ci formiamo dei percetti della realtà esterna. </w:t>
      </w:r>
    </w:p>
    <w:p>
      <w:pPr>
        <w:pStyle w:val="Normal"/>
        <w:rPr>
          <w:i w:val="false"/>
          <w:i w:val="false"/>
        </w:rPr>
      </w:pPr>
      <w:r>
        <w:rPr>
          <w:i w:val="false"/>
        </w:rPr>
        <w:t>Noi ci concentreremo soprattutto sui primi due gruppi di problematiche: sull'aiuto che lo studio del tatto può dare allo studio della percezione in relazione al movimento e nella relazione tra diverse modalità sensoriali.</w:t>
      </w:r>
    </w:p>
    <w:p>
      <w:pPr>
        <w:pStyle w:val="Normal"/>
        <w:rPr>
          <w:i w:val="false"/>
          <w:i w:val="false"/>
        </w:rPr>
      </w:pPr>
      <w:r>
        <w:rPr>
          <w:i w:val="false"/>
        </w:rPr>
        <w:t xml:space="preserve">Il primo problema che ci porremo in questa interrogazione sul tatto è se esista un tatto in quanto tale, capace di dare luogo a non equivoci "percetti tattili", identificabili per rapporto ad altre modalità sensoriali e individuabili sulla base di strutture o operazione di tipo tattile. Questa prima domanda può essere considerata come ristretta all'ambito del tatto, per cui se si mette in evidenza una mancanza di unità, questa resta specifica del senso del tatto in quanto tale, ne è una particolarità, che lo differenzia meglio da sensi più coerenti come la vista o l'udito. </w:t>
      </w:r>
    </w:p>
    <w:p>
      <w:pPr>
        <w:pStyle w:val="Normal"/>
        <w:rPr>
          <w:i w:val="false"/>
          <w:i w:val="false"/>
        </w:rPr>
      </w:pPr>
      <w:r>
        <w:rPr>
          <w:i w:val="false"/>
        </w:rPr>
        <w:t>E' certo vero che il senso del tatto si presenta in realtà, all’analisi fenomenologica come all’esplorazione neurofisiologica, come un’entità composita, più di altri sensi, tale da spaziare dai domini sensoriali della temperatura a quelli del dolore, della pressione, della vibrazione, della identificazione di forma, microstrutture, pesi, misure, … il caldo, il piacevole, il liscio, il grande, il pesante, il curvo, sono tutte qualità che appartengono al vocabolario tattile.</w:t>
      </w:r>
    </w:p>
    <w:p>
      <w:pPr>
        <w:pStyle w:val="Normal"/>
        <w:rPr>
          <w:i w:val="false"/>
          <w:i w:val="false"/>
        </w:rPr>
      </w:pPr>
      <w:r>
        <w:rPr>
          <w:i w:val="false"/>
        </w:rPr>
        <w:t xml:space="preserve">Ma è anche vero che il tatto, grazie a questa complessità dell'organizzazione interna, può meglio mostrare come modalità tattili diverse collaborino alla formazione di un risultato non solo tattile, ma questa volta complessivo, tale cioè da risultare dall'integrazione di tatto, vista, sensazioni vestibolari, come nella percezione dell'orientamento della testa. L'integrazione di sottomodalità tattili come la proprio e la esterocezione, le quali danno luogo ad un solo percetto tattile, può essere un modo per meglio mettere in evidenza come diverse modalità si integrino a loro volta. </w:t>
      </w:r>
    </w:p>
    <w:p>
      <w:pPr>
        <w:pStyle w:val="Normal"/>
        <w:rPr>
          <w:i w:val="false"/>
          <w:i w:val="false"/>
        </w:rPr>
      </w:pPr>
      <w:r>
        <w:rPr>
          <w:i w:val="false"/>
        </w:rPr>
        <w:t>Esponendo le maggiori classificazioni neurofisiologiche e psicologiche che sono state date del senso del tatto intendo dunque mettere in evidenza una mancanza di unità: è difficile parlare di un senso del tatto come modalità sensoriale coerente e univoca. Questa mancanza di unità può essere letta viceversa come una forte integrazione, a tutti i livelli, dai più alti, (associativi corticali) ai più bassi  (recettoriali), tale da mettere in discussione l'utilità di distinzioni troppo nette tra modalità sensoriali, a favore di modelli più centrati su dei comportamenti adattativi, i quali comprendono l'entrata in gioco di modalità diverse in modi specifici.</w:t>
      </w:r>
    </w:p>
    <w:p>
      <w:pPr>
        <w:pStyle w:val="Normal"/>
        <w:rPr>
          <w:i w:val="false"/>
          <w:i w:val="false"/>
        </w:rPr>
      </w:pPr>
      <w:r>
        <w:rPr>
          <w:i w:val="false"/>
        </w:rPr>
        <w:t>Ripetiamo che questo tipo di considerazione è fortemente facilitato dallo studio di un senso di per sé composito come il tatto, perché c'è un altro dominio degli studi neuropsicologici e epistemologici  in cui il tatto si presta più di altri a suggerire interrelazioni interessanti.</w:t>
      </w:r>
    </w:p>
    <w:p>
      <w:pPr>
        <w:pStyle w:val="Normal"/>
        <w:rPr>
          <w:i w:val="false"/>
          <w:i w:val="false"/>
        </w:rPr>
      </w:pPr>
      <w:r>
        <w:rPr>
          <w:i w:val="false"/>
        </w:rPr>
      </w:r>
    </w:p>
    <w:p>
      <w:pPr>
        <w:pStyle w:val="Normal"/>
        <w:rPr>
          <w:i w:val="false"/>
          <w:i w:val="false"/>
        </w:rPr>
      </w:pPr>
      <w:r>
        <w:rPr>
          <w:i w:val="false"/>
        </w:rPr>
        <w:t>Fin dagli inizi della psicologia della percezione, gli osservatori sostengono il legame intrinseco del tatto col movimento, e queste riflessioni sono sottolineate con forza da Katz nel 1925, da Révész nel 1950, e poi da Gibson negli anni ’60.</w:t>
      </w:r>
    </w:p>
    <w:p>
      <w:pPr>
        <w:pStyle w:val="Normal"/>
        <w:rPr>
          <w:i w:val="false"/>
          <w:i w:val="false"/>
        </w:rPr>
      </w:pPr>
      <w:r>
        <w:rPr>
          <w:i w:val="false"/>
        </w:rPr>
        <w:t xml:space="preserve">Vale qui la considerazione esposta prima: possiamo considerare questo legame come specifico del tatto, e di certo se pensiamo all'esplorazione manuale si ha una esemplificazione di integrazione tra percezione e movimento di rara evidenza; ma l'integrazione della percezione e del movimento ha una portata più ampia e il tatto può esserne appunto un significativo esempio. </w:t>
      </w:r>
    </w:p>
    <w:p>
      <w:pPr>
        <w:pStyle w:val="Normal"/>
        <w:rPr>
          <w:i w:val="false"/>
          <w:i w:val="false"/>
        </w:rPr>
      </w:pPr>
      <w:r>
        <w:rPr>
          <w:i w:val="false"/>
        </w:rPr>
      </w:r>
    </w:p>
    <w:p>
      <w:pPr>
        <w:pStyle w:val="Normal"/>
        <w:rPr/>
      </w:pPr>
      <w:r>
        <w:rPr>
          <w:i w:val="false"/>
        </w:rPr>
        <w:t xml:space="preserve">Nell'esposizione che segue non si darà dunque una risposta  a </w:t>
      </w:r>
      <w:r>
        <w:rPr/>
        <w:t>Come avviene che percepiamo una realtà esterna?</w:t>
      </w:r>
      <w:r>
        <w:rPr>
          <w:i w:val="false"/>
        </w:rPr>
        <w:t xml:space="preserve"> Ci limiteremo a suggerire alcune considerazioni sui livelli di integrazione appena accennati, del tatto rispetto alle sue sottomodalità e del tatto col movimento, mostrando come, anche nell'approccio classico delle neuroscienze il tatto metta in discussione modelli esplicativi troppo verticali, gerarchici e separatisti. Esporremo poi le considerazioni che la psicologia della percezione ha elaborato sul tatto, in particolare, ancora, rispetto alla sua complessità e alla sua qualità motoria. Ognuno di questi approcci dà luogo a classificazioni del tatto, che riporteremo.</w:t>
      </w:r>
    </w:p>
    <w:p>
      <w:pPr>
        <w:pStyle w:val="Normal"/>
        <w:rPr>
          <w:i w:val="false"/>
          <w:i w:val="false"/>
        </w:rPr>
      </w:pPr>
      <w:r>
        <w:rPr>
          <w:i w:val="false"/>
        </w:rPr>
        <w:t xml:space="preserve">Fin qui, possiamo dire, si tratta della storia degli studi sul tatto. Riteniamo che delle considerazioni nuove e significative per la comprensione del tatto (e della famigerata domanda sulla percezione della realtà esterna) vengano da un ambito particolare dello studio sul tatto, quello delle illusioni tattili. Anche nello studio sull'illusione la vista la fa da padrone, ma per i due domini di ricerca che abbiamo voluto isolare:  rapporto percezione-movimento e rapporto tra modalità sensoriali, le illusioni tattili si dimostrano più indicate. </w:t>
      </w:r>
    </w:p>
    <w:p>
      <w:pPr>
        <w:pStyle w:val="Normal"/>
        <w:rPr>
          <w:i w:val="false"/>
          <w:i w:val="false"/>
        </w:rPr>
      </w:pPr>
      <w:r>
        <w:rPr>
          <w:i w:val="false"/>
        </w:rPr>
        <w:t xml:space="preserve">Lo studio dell'illusione, inoltre, ha dei vantaggi metodologici non indifferenti, permettendo di isolare fenomeni specifici, identificabili, descrivibili, ripetibili. Vedremo quanto la focalizzazione sull'illusione abbia permesso di comprendere meglio alcuni meccanismi generali del tatto. E rifletteremo quindi, da una parte, sul valore metodologico degli errori sistematici, dall'altra su come, quando, perché e se si possa parlare di errore per quel che riguarda l'illusione tattile. Anche la nozione di errore in effetti dipende dal contesto interpretativo dei dati. </w:t>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RTE PRIMA: CLASSIFICARE IL TATTO</w:t>
      </w:r>
    </w:p>
    <w:p>
      <w:pPr>
        <w:pStyle w:val="Normal"/>
        <w:rPr/>
      </w:pPr>
      <w:r>
        <w:rPr/>
      </w:r>
    </w:p>
    <w:p>
      <w:pPr>
        <w:pStyle w:val="Normal"/>
        <w:rPr/>
      </w:pPr>
      <w:r>
        <w:rPr/>
        <w:t>a) Il punto di vista neurofisiologico:</w:t>
      </w:r>
    </w:p>
    <w:p>
      <w:pPr>
        <w:pStyle w:val="Normal"/>
        <w:rPr>
          <w:i w:val="false"/>
          <w:i w:val="false"/>
        </w:rPr>
      </w:pPr>
      <w:r>
        <w:rPr>
          <w:i w:val="false"/>
        </w:rPr>
      </w:r>
    </w:p>
    <w:p>
      <w:pPr>
        <w:pStyle w:val="Normal"/>
        <w:rPr>
          <w:i w:val="false"/>
          <w:i w:val="false"/>
        </w:rPr>
      </w:pPr>
      <w:r>
        <w:rPr>
          <w:i w:val="false"/>
        </w:rPr>
        <w:t>Gli autori in neurofisiologia o neuroscienze tendono a usare il termine comprensivo di sensazione somatica, somestesia, o di sensi corporei (Kandel-Schwartz), a sottolineare la genericità, la vasta distribuzione e la qualità corporea di quello che viene comunemente chiamato senso del tatto.</w:t>
      </w:r>
    </w:p>
    <w:p>
      <w:pPr>
        <w:pStyle w:val="Normal"/>
        <w:rPr>
          <w:i w:val="false"/>
          <w:i w:val="false"/>
        </w:rPr>
      </w:pPr>
      <w:r>
        <w:rPr>
          <w:i w:val="false"/>
        </w:rPr>
        <w:t xml:space="preserve">La sensazione somatica è stata il soggetto dei primi studi elettrofisiologici sulla sensazione. I padri della psicologia sperimentale, Weber, Fechner, Helmoltz, Wundt, Müller, l’hanno affrontata dal punto di vista della nascente psicofisica sensoriale (cioè delle relazioni tra caratteristiche fisiche dello stimolo e attributi dell’esperienza sensoriale), e della fisiologia delle sensazioni (cioè delle conseguenze neurali dello stimolo, della sua trasduzione da parte dei recettori e processamento a livello cerebrale); oggi questi due approcci si trovano congiunti grazie a nuove tecniche di imaging come PET e fMRI. E’ a questi primi approcci che si devono l’identificazione di 4 tipi base di informazione che i sistemi sensoriali veicolano quando stimolati: modalità, localizzazione, intensità, timing. </w:t>
      </w:r>
    </w:p>
    <w:p>
      <w:pPr>
        <w:pStyle w:val="Normal"/>
        <w:rPr>
          <w:i w:val="false"/>
          <w:i w:val="false"/>
        </w:rPr>
      </w:pPr>
      <w:r>
        <w:rPr>
          <w:i w:val="false"/>
        </w:rPr>
        <w:t xml:space="preserve">La modalità identifica una classe generale di stimoli, determinata dal tipo di energia trasmessa dallo stimolo e dai recettori specializzati per rispondere a quella forma di energia, ed è dunque rappresentata dall’insieme dei neuroni connessi ad una specifica classe di recettori, ovvero da un sistema sensoriale. Riconosciamo 4 classi di recettori, sensibili in maniera privilegiata a energia meccanica (meccanocettori: misurano la deformazione fisica del tessuto in cui risiedono), chimica (chemocettori), termica (termocettori) o elettromagnetica (fotocettori delle retine), ma identifichiamo tradizionalmente 5-6 sistemi sensoriali: somatosensorio, visivo, uditivo, vestibolare, olfattorio, gustatorio. Queste modalità maggiori comprendono in realtà sottomodalità in relazione alla varietà di recettori specializzati che contengono e che rispondono ad un range limitato di energie dello stimolo. </w:t>
      </w:r>
    </w:p>
    <w:p>
      <w:pPr>
        <w:pStyle w:val="Normal"/>
        <w:rPr>
          <w:i w:val="false"/>
          <w:i w:val="false"/>
        </w:rPr>
      </w:pPr>
      <w:r>
        <w:rPr>
          <w:i w:val="false"/>
        </w:rPr>
        <w:t>Il sistema somatosensoriale in particolare, evidenzia la presenza di un complesso di sottomodalità, con recettori, vie ascendenti e proiezioni cerebrali specifiche. Si parla quindi di:</w:t>
      </w:r>
    </w:p>
    <w:p>
      <w:pPr>
        <w:pStyle w:val="Normal"/>
        <w:numPr>
          <w:ilvl w:val="0"/>
          <w:numId w:val="4"/>
        </w:numPr>
        <w:rPr>
          <w:i w:val="false"/>
          <w:i w:val="false"/>
        </w:rPr>
      </w:pPr>
      <w:r>
        <w:rPr>
          <w:i w:val="false"/>
        </w:rPr>
        <w:t>tatto discriminativo, che riguarda dimensioni, forma, microstruttura, movimento rispetto alla pelle;</w:t>
      </w:r>
    </w:p>
    <w:p>
      <w:pPr>
        <w:pStyle w:val="Normal"/>
        <w:numPr>
          <w:ilvl w:val="0"/>
          <w:numId w:val="4"/>
        </w:numPr>
        <w:rPr>
          <w:i w:val="false"/>
          <w:i w:val="false"/>
        </w:rPr>
      </w:pPr>
      <w:r>
        <w:rPr>
          <w:i w:val="false"/>
        </w:rPr>
        <w:t>propriocezione, che riguarda il senso della posizione statica e il senso del movimento delle membra;</w:t>
      </w:r>
    </w:p>
    <w:p>
      <w:pPr>
        <w:pStyle w:val="Normal"/>
        <w:numPr>
          <w:ilvl w:val="0"/>
          <w:numId w:val="4"/>
        </w:numPr>
        <w:rPr>
          <w:i w:val="false"/>
          <w:i w:val="false"/>
        </w:rPr>
      </w:pPr>
      <w:r>
        <w:rPr>
          <w:i w:val="false"/>
        </w:rPr>
        <w:t>nocicezione, che ha a che fare con la segnalazione di danni ai tessuti o irritazione chimica;</w:t>
      </w:r>
    </w:p>
    <w:p>
      <w:pPr>
        <w:pStyle w:val="Normal"/>
        <w:numPr>
          <w:ilvl w:val="0"/>
          <w:numId w:val="4"/>
        </w:numPr>
        <w:rPr>
          <w:i w:val="false"/>
          <w:i w:val="false"/>
        </w:rPr>
      </w:pPr>
      <w:r>
        <w:rPr>
          <w:i w:val="false"/>
        </w:rPr>
        <w:t>sensazione di temperatura, che risponde al caldo e al freddo.</w:t>
      </w:r>
    </w:p>
    <w:p>
      <w:pPr>
        <w:pStyle w:val="Normal"/>
        <w:rPr>
          <w:i w:val="false"/>
          <w:i w:val="false"/>
        </w:rPr>
      </w:pPr>
      <w:r>
        <w:rPr>
          <w:i w:val="false"/>
        </w:rPr>
        <w:t>Si distinguono inoltre due classi della sensazione somatica:</w:t>
      </w:r>
    </w:p>
    <w:p>
      <w:pPr>
        <w:pStyle w:val="Normal"/>
        <w:numPr>
          <w:ilvl w:val="0"/>
          <w:numId w:val="4"/>
        </w:numPr>
        <w:rPr>
          <w:i w:val="false"/>
          <w:i w:val="false"/>
        </w:rPr>
      </w:pPr>
      <w:r>
        <w:rPr>
          <w:i w:val="false"/>
        </w:rPr>
        <w:t>sensazione protopatica: coinvolge temperatura e dolore, tipica di fibre con terminazioni libere;</w:t>
      </w:r>
    </w:p>
    <w:p>
      <w:pPr>
        <w:pStyle w:val="Normal"/>
        <w:numPr>
          <w:ilvl w:val="0"/>
          <w:numId w:val="4"/>
        </w:numPr>
        <w:rPr>
          <w:i w:val="false"/>
          <w:i w:val="false"/>
        </w:rPr>
      </w:pPr>
      <w:r>
        <w:rPr>
          <w:i w:val="false"/>
        </w:rPr>
        <w:t>sensazione epicritica: include aspetti fini del tatto, mediati da recettori incapsulati, quali il riconoscimento del contatto leggero e la localizzazione dello stimolo (topognosi), la vibrazione, la discriminazione di microstrutture e punti ravvicinati, la stereognosi, in quanto riconoscimento di oggetti tridimensionali in seguito a manipolazione.</w:t>
      </w:r>
    </w:p>
    <w:p>
      <w:pPr>
        <w:pStyle w:val="Normal"/>
        <w:rPr>
          <w:i w:val="false"/>
          <w:i w:val="false"/>
        </w:rPr>
      </w:pPr>
      <w:r>
        <w:rPr>
          <w:i w:val="false"/>
        </w:rPr>
        <w:t xml:space="preserve">Nel suo complesso, il sistema somatosensoriale appare dunque votato ad attività diverse: identificazione di forma, struttura, dimensione, localizzazione di oggetti, controllo delle forze esterne e interne che agiscono sul corpo, detezione di situazioni nocive. </w:t>
      </w:r>
    </w:p>
    <w:p>
      <w:pPr>
        <w:pStyle w:val="Normal"/>
        <w:rPr>
          <w:i w:val="false"/>
          <w:i w:val="false"/>
        </w:rPr>
      </w:pPr>
      <w:r>
        <w:rPr>
          <w:i w:val="false"/>
        </w:rPr>
      </w:r>
    </w:p>
    <w:p>
      <w:pPr>
        <w:pStyle w:val="Normal"/>
        <w:rPr>
          <w:i w:val="false"/>
          <w:i w:val="false"/>
        </w:rPr>
      </w:pPr>
      <w:r>
        <w:rPr>
          <w:i w:val="false"/>
        </w:rPr>
        <w:t xml:space="preserve">Due sottosistemi si evidenziano in particolare, in relazione al tipo dei recettori, alle funzioni svolte, al grado di protopaticità o epicriticità, ma soprattutto alla morfologia delle vie su cui si indirizzano le rispettive fibre ascendenti che originano dai gangli spinali, dove si trova il neurone del primo ordine. Indipendentemente dalla localizzazione all’interno di un organo specifico (pelle, muscoli, tendini, articolazioni), i meccanocettori del tatto discriminatorio esterocettivo e quelli della propriocezione si trovano uniti dal fatto di risalire verso le aree corticali attraverso la via detta delle colonne dorsali posteriori e lemniscale mediana. Le informazioni nocicettive e termiche risalgono, anch’esse unitamente, attraverso la via anterolaterale e spinotalamica, ed attraverso altre vie extralemniscali. Per quel che riguarda il livello di entrata nel midollo, le fibre nocicettive afferenti terminano prevalentemente nelle corna dorsali del midollo spinale, nelle lamine I e II (zone superficiali delle corna dorsali); molti dei neuroni della lamina I rispondono solo a stimoli nocicettivi e proiettano centralmente (nociceptive-specific neurons); altri, come nella lamina V,  rispondono a stimoli meccanici anche non nocicettivi (wide-dynamic-range neurons); la lamina II è composta quasi solo da interneurono inibitori e eccitatori; le lamine II e IV da neuroni che rispondono a stimoli non  nocicettivi; la lamina Vi riceve inputs da muscoli e articolazioni, e risponde al movimento non nocicettivo delle articolazioni; le lamine VII e VIII rispondono a patterns complessi di stimoli nocicettivi, in quanto i neuroni presenti sono polisinaptici e rispondono a stimoli dei due emilati del corpo. </w:t>
      </w:r>
    </w:p>
    <w:p>
      <w:pPr>
        <w:pStyle w:val="Normal"/>
        <w:rPr>
          <w:i w:val="false"/>
          <w:i w:val="false"/>
        </w:rPr>
      </w:pPr>
      <w:r>
        <w:rPr>
          <w:i w:val="false"/>
        </w:rPr>
        <w:t>Vie lemniscali (caratterizzate da rappresentazione somatotopica dello stimolo):</w:t>
      </w:r>
    </w:p>
    <w:p>
      <w:pPr>
        <w:pStyle w:val="Normal"/>
        <w:numPr>
          <w:ilvl w:val="0"/>
          <w:numId w:val="4"/>
        </w:numPr>
        <w:rPr>
          <w:i w:val="false"/>
          <w:i w:val="false"/>
          <w:sz w:val="20"/>
        </w:rPr>
      </w:pPr>
      <w:r>
        <w:rPr>
          <w:i w:val="false"/>
          <w:sz w:val="20"/>
        </w:rPr>
        <w:t xml:space="preserve">Via delle colonne dorsali e del lenisco mediale: le fibre assonali a provenienza dal neurone del I ordine presente nel ganglio spinale, entrano ipsilateralmente nelle corna dorsali del midollo dalle radici dorsali; alcune si biforcano, all’entrata nel midollo spinale, in un ramo discendente, il quale dà luogo eventualmente a sinapsi con motoneuroni spinali, originando riflessi segmentari; il ramo ascendente prosegue diviso in due: il fascicolo gracile o di Goll, che raccoglie le fibre a provenienza dai meccanocettori della parte inferiore del corpo, a posizione più mediana, termina, nel bulbo in una sinapsi col neurone del II ordine, il quale si trova nel nucleo gracile, mentre il fascicolo cuneiforme o di Burdach, termina allo stesso livello nel nucleo cuneiforme. Fino a questo livello si è dunque mantenuta una rappresentazione topologica della sensibilità somatica del corpo, diviso tra tronco, membra superiori e collo da una parte e arti inferiori e tronco inferiore dall’altra. Ancora nella regione inferiore del bulbo, i due fasci incrociano la linea mediana e compiono una torsione a 90°, di modo che ogni parte del corpo sia rappresentata controlateralmente, la parte superiore del corpo più medialmente e quelle inferiore più lateralmente: il grosso fascicolo che si forma è il lemnisco mediano. La terza stazione avviene nel talamo, nel nucleo ventro-postero-laterale (VPL), dove le fibre del nucleo mediano fanno sinapsi coi neuroni del III ordine (il nucleo ventro-postero-mediale riceve le fibre del lemnisco trigeminale, che innerva la faccia). Nel nucleo VP del talamo troviamo dunque rappresentata per la prima volta tutta la sensibilità periferica, ancora organizzata somatotopicamente.  Il talamo proietta alla corteccia somestesica, inviando le sue fibre verso lo strato IV delle aree 3a, 3b, e qualche fibra anche verso le zone 1 e 2 di Brodmann. </w:t>
      </w:r>
    </w:p>
    <w:p>
      <w:pPr>
        <w:pStyle w:val="Normal"/>
        <w:numPr>
          <w:ilvl w:val="0"/>
          <w:numId w:val="4"/>
        </w:numPr>
        <w:rPr>
          <w:i w:val="false"/>
          <w:i w:val="false"/>
          <w:sz w:val="20"/>
        </w:rPr>
      </w:pPr>
      <w:r>
        <w:rPr>
          <w:i w:val="false"/>
          <w:sz w:val="20"/>
        </w:rPr>
        <w:t>Via neo-spino-talamica : veicola la sensibilità dolorosa epicritica e termica;  comprende assoni di neuroni nocicettivi e di neuroni che rispondono a stimoli non nocicettivi, i quali originano nelle lamine  I e V-VII. Il corpo cellulare del neurone di secondo ordine  è contenuto nel corno dorsale, ed emette un assone che incorcia la linea mediana ed esce dalla sostanza grigia per penetrare nel fascicolo antero-laterale o di Dejerine, nel quale si dirige rostralmente fino al tronco dell'encefalo, dove si riunisce al lenisco mediale. Termina in VPL del talamo. Da qui il terzo neurone raggiunge le aree corticali SI e SII;</w:t>
      </w:r>
    </w:p>
    <w:p>
      <w:pPr>
        <w:pStyle w:val="Normal"/>
        <w:numPr>
          <w:ilvl w:val="0"/>
          <w:numId w:val="4"/>
        </w:numPr>
        <w:rPr>
          <w:i w:val="false"/>
          <w:i w:val="false"/>
          <w:sz w:val="20"/>
        </w:rPr>
      </w:pPr>
      <w:r>
        <w:rPr>
          <w:i w:val="false"/>
          <w:sz w:val="20"/>
        </w:rPr>
        <w:t xml:space="preserve">Via cervico-talamica: neuroni dei nuclei cervicali laterali le cui fibre incorciano per la maggior parte la linea mediana e attraversano il lenisco mediale per terminare nei nuclei VPL e postero-mediali del talamo; alcuni neuroni di questi nuclei salgono dalla via delle colonne dorsali. </w:t>
      </w:r>
    </w:p>
    <w:p>
      <w:pPr>
        <w:pStyle w:val="Normal"/>
        <w:ind w:left="284" w:hanging="0"/>
        <w:rPr>
          <w:i w:val="false"/>
          <w:i w:val="false"/>
          <w:sz w:val="20"/>
        </w:rPr>
      </w:pPr>
      <w:r>
        <w:rPr>
          <w:i w:val="false"/>
          <w:sz w:val="20"/>
        </w:rPr>
      </w:r>
    </w:p>
    <w:p>
      <w:pPr>
        <w:pStyle w:val="Normal"/>
        <w:ind w:left="284" w:hanging="0"/>
        <w:rPr>
          <w:i w:val="false"/>
          <w:i w:val="false"/>
        </w:rPr>
      </w:pPr>
      <w:r>
        <w:rPr>
          <w:i w:val="false"/>
        </w:rPr>
        <w:t>Vie extraleminscali (no rappresentazione somatotopica dello stimolo):</w:t>
      </w:r>
    </w:p>
    <w:p>
      <w:pPr>
        <w:pStyle w:val="Normal"/>
        <w:numPr>
          <w:ilvl w:val="0"/>
          <w:numId w:val="4"/>
        </w:numPr>
        <w:rPr>
          <w:i w:val="false"/>
          <w:i w:val="false"/>
        </w:rPr>
      </w:pPr>
      <w:r>
        <w:rPr>
          <w:i w:val="false"/>
          <w:sz w:val="20"/>
        </w:rPr>
        <w:t xml:space="preserve">Via paleo-spino-talamica: rispetto alla neo-spino-talamica, il neurone di secondo ordine è situato più centralmente nella sostanza grigia; entra nel fascio di Dejerine, e sale in direzione del talamo senza percorrere il lenisco mediale; può terminare in diversi nuclei del talamo, detti nuclei aspecifici del talamo;  da qui i neuroni di terzo ordine raggiungono are corticali non specifiche. Sembra che questa via, più arcaica in senso filogenetico della precedente, veicoli la sensibilità dolorifica, ma anche tattile protopatica; </w:t>
      </w:r>
    </w:p>
    <w:p>
      <w:pPr>
        <w:pStyle w:val="Normal"/>
        <w:numPr>
          <w:ilvl w:val="0"/>
          <w:numId w:val="4"/>
        </w:numPr>
        <w:rPr>
          <w:i w:val="false"/>
          <w:i w:val="false"/>
        </w:rPr>
      </w:pPr>
      <w:r>
        <w:rPr>
          <w:i w:val="false"/>
          <w:sz w:val="20"/>
        </w:rPr>
        <w:t xml:space="preserve">Via spino-reticolo-talamica: sale nel quadrante anterolaterale del midollo, la maggior parte degli assoni non incrocia la linea mediale, al livello del tronco dell'encefalo il neurone di secondo ordine termina nella formazione reticolare e nel talamo. </w:t>
      </w:r>
    </w:p>
    <w:p>
      <w:pPr>
        <w:pStyle w:val="Normal"/>
        <w:numPr>
          <w:ilvl w:val="0"/>
          <w:numId w:val="4"/>
        </w:numPr>
        <w:rPr>
          <w:i w:val="false"/>
          <w:i w:val="false"/>
        </w:rPr>
      </w:pPr>
      <w:r>
        <w:rPr>
          <w:i w:val="false"/>
          <w:sz w:val="20"/>
        </w:rPr>
        <w:t>Via spino-mesencefalica: sale anch'essa nel quadrante anterolaterale del midollo fino alla sostanza reticolare mesencefalica, e poi al nucleo parabrachiale, via tratto spino-parabrachiale, il quale proietta all'amigdala (sistema libico);</w:t>
      </w:r>
    </w:p>
    <w:p>
      <w:pPr>
        <w:pStyle w:val="Normal"/>
        <w:numPr>
          <w:ilvl w:val="0"/>
          <w:numId w:val="4"/>
        </w:numPr>
        <w:rPr>
          <w:i w:val="false"/>
          <w:i w:val="false"/>
        </w:rPr>
      </w:pPr>
      <w:r>
        <w:rPr>
          <w:i w:val="false"/>
          <w:sz w:val="20"/>
        </w:rPr>
        <w:t>Via spino-ipotalamica: proietta ai centri sopraspinali del controllo autonomico.</w:t>
      </w:r>
    </w:p>
    <w:p>
      <w:pPr>
        <w:pStyle w:val="Normal"/>
        <w:ind w:left="284" w:hanging="0"/>
        <w:rPr>
          <w:i w:val="false"/>
          <w:i w:val="false"/>
          <w:sz w:val="20"/>
        </w:rPr>
      </w:pPr>
      <w:r>
        <w:rPr>
          <w:i w:val="false"/>
          <w:sz w:val="20"/>
        </w:rPr>
      </w:r>
    </w:p>
    <w:p>
      <w:pPr>
        <w:pStyle w:val="Normal"/>
        <w:ind w:left="284" w:hanging="0"/>
        <w:rPr>
          <w:i w:val="false"/>
          <w:i w:val="false"/>
        </w:rPr>
      </w:pPr>
      <w:r>
        <w:rPr>
          <w:i w:val="false"/>
        </w:rPr>
        <w:t xml:space="preserve">Al livello delle vie ascendenti abbiamo dunque una prima forma di organizzazione che tratta separatamente due grandi tipologie di stimolo somatico, ignorando la distinzione tra meccanocettori propriocettivi e esterocettivi, così come tra meccanocettori di tipo diverso presenti in varia misura nella pelle, e che convoglia tutte queste informazioni verso delle aree specifiche della corteccia cerebrale somestesica. Ma già a livello delle vie ascendenti questa organizzazione mostra di essere meno netta di quanto appaia: è possibile che una parte delle informazioni provenienti dai meccanocettori prenda la strada spinotalamica, visto che lesioni selettive delle colonne dorsali non annullano completamente la sensibilità tattile esterocettiva e propriocettiva. Non solo: abbiamo visto che alcune fibre prendono una via discendente, dando luogo a circuiti locali riflessi, che intrattengono un tipo diverso di rapporti con il movimento e con il centro. Possiamo dunque affermare che, a tutti i livelli, il sistema somestesico offre “vie di fuga” dalle classificazioni delle sue sottomodalità, cosi’ come ad un suo trattamento unitario isolatamente da altri sistemi, sensoriali e motori.  </w:t>
      </w:r>
    </w:p>
    <w:p>
      <w:pPr>
        <w:pStyle w:val="Normal"/>
        <w:rPr>
          <w:i w:val="false"/>
          <w:i w:val="false"/>
        </w:rPr>
      </w:pPr>
      <w:r>
        <w:rPr>
          <w:i w:val="false"/>
        </w:rPr>
      </w:r>
    </w:p>
    <w:p>
      <w:pPr>
        <w:pStyle w:val="Normal"/>
        <w:rPr>
          <w:i w:val="false"/>
          <w:i w:val="false"/>
        </w:rPr>
      </w:pPr>
      <w:r>
        <w:rPr>
          <w:i w:val="false"/>
        </w:rPr>
        <w:t>Per meglio comprendere il gran numero di componenti che vengono integrate nella modalità somatosensoriale, e che ricevono il loro trattamento principalmente nelle aree corticali somestesiche, quando non prendono sinapsi direttamente a livelli inferiori, è il caso di soffermarsi dettagliatamente sulla sua componente recettoriale.</w:t>
      </w:r>
    </w:p>
    <w:p>
      <w:pPr>
        <w:pStyle w:val="Normal"/>
        <w:rPr>
          <w:i w:val="false"/>
          <w:i w:val="false"/>
        </w:rPr>
      </w:pPr>
      <w:r>
        <w:rPr>
          <w:i w:val="false"/>
        </w:rPr>
        <w:t>Per quel che riguarda la cosiddetta sensibilità protopatica, termica e dolorifica, troviamo:</w:t>
      </w:r>
    </w:p>
    <w:p>
      <w:pPr>
        <w:pStyle w:val="Normal"/>
        <w:numPr>
          <w:ilvl w:val="0"/>
          <w:numId w:val="4"/>
        </w:numPr>
        <w:rPr>
          <w:i w:val="false"/>
          <w:i w:val="false"/>
          <w:sz w:val="20"/>
        </w:rPr>
      </w:pPr>
      <w:r>
        <w:rPr>
          <w:i w:val="false"/>
          <w:sz w:val="20"/>
        </w:rPr>
        <w:t>termocettori, suddivisi in recettori per il caldo e recettori per il freddo, i quali scaricano tonicamente  a bassa frequenza, e raggiungono picchi a temperature intorno ai 25° per il freddo e 45° per il caldo;</w:t>
      </w:r>
    </w:p>
    <w:p>
      <w:pPr>
        <w:pStyle w:val="Normal"/>
        <w:numPr>
          <w:ilvl w:val="0"/>
          <w:numId w:val="4"/>
        </w:numPr>
        <w:rPr/>
      </w:pPr>
      <w:r>
        <w:rPr>
          <w:i w:val="false"/>
          <w:sz w:val="20"/>
        </w:rPr>
        <w:t>nocicettori: rispondono direttamente a stimoli nocivi, e indirettamente al rilascio di sostanze chimiche in tessuti danneggiati; sono di tre tipi: meccanici, termici e polimodali; nei visceri sono presenti nocicettori detti "silenti". Tipicamente si tratta di terminazioni nervose libere, di fibre Aα e C.</w:t>
      </w:r>
    </w:p>
    <w:p>
      <w:pPr>
        <w:pStyle w:val="Normal"/>
        <w:rPr/>
      </w:pPr>
      <w:r>
        <w:rPr>
          <w:i w:val="false"/>
        </w:rPr>
        <w:t>Del tatto propriamente detto sono tenuti per responsabili i meccanocettori della pelle. La loro descrizione permetterà di mettere in evidenza la molteplicità di condizioni che caratterizzano già questa sottomodalità. I meccanocettori della pelle sono sensibili allo spostamento meccanico della membrana terminale del nervo, per cui rispondono a stimoli vibratori quanto a stimoli pressori. La precisazione è importante in quanto a lungo si è pensato all’esistenza di recettori separati per questi due tipi di stimolo, fino a che una migliore conoscenza delle condizioni di risposta dei meccanocettori non ha permesso di riunirli in un solo gruppo. In effetti i meccanocettori cutanei della pelle glabra si differenziano per la loro forma, determinata dalle strutture che avvolgono la terminazione nervosa (si suddividono in base a questo criterio in recettori incapsulati e non incapsulati, l’esistenza e la struttura della capsuala che avvolge la terminazione nervosa essendo di grande importanza in quanto modifica la risposta dinamica alla stimolazione, come la capacità a rispondere a stimoli più lontani), per la loro localizzazione negli strati profondi o superficiali della pelle, per la velocità di conduzione delle fibre che li innervano (si distinguono tre classi di fibre: A, B, C. Le fibre A sono le più grosse e rapide, generalmente lo sono le fibre dei meccanocettori; il gruppo A si suddivide poi in A</w:t>
      </w:r>
      <w:r>
        <w:rPr>
          <w:rFonts w:eastAsia="Symbol" w:cs="Symbol" w:ascii="Symbol" w:hAnsi="Symbol"/>
          <w:i w:val="false"/>
        </w:rPr>
        <w:t></w:t>
      </w:r>
      <w:r>
        <w:rPr>
          <w:i w:val="false"/>
        </w:rPr>
        <w:t>, le più veloci, A</w:t>
      </w:r>
      <w:r>
        <w:rPr>
          <w:rFonts w:eastAsia="Symbol" w:cs="Symbol" w:ascii="Symbol" w:hAnsi="Symbol"/>
          <w:i w:val="false"/>
        </w:rPr>
        <w:t></w:t>
      </w:r>
      <w:r>
        <w:rPr>
          <w:i w:val="false"/>
        </w:rPr>
        <w:t>, A</w:t>
      </w:r>
      <w:r>
        <w:rPr>
          <w:rFonts w:eastAsia="Symbol" w:cs="Symbol" w:ascii="Symbol" w:hAnsi="Symbol"/>
          <w:i w:val="false"/>
        </w:rPr>
        <w:t></w:t>
      </w:r>
      <w:r>
        <w:rPr>
          <w:i w:val="false"/>
        </w:rPr>
        <w:t>, le più lente; infine le fibre delle afferenze muscolari comportano quattro gruppi supplementari: I, II, III, IV, dal più rapido al più lento, suddivise a loro volta  inb sottogruppi designati da lettere minuscole) per il tipo di adattamento (che determina la loro sensibilità specifica a indentazioni rapide, a pressioni protratte, a cambiamenti veloci) e la soglia di attivazione:</w:t>
      </w:r>
    </w:p>
    <w:p>
      <w:pPr>
        <w:pStyle w:val="Normal"/>
        <w:numPr>
          <w:ilvl w:val="0"/>
          <w:numId w:val="4"/>
        </w:numPr>
        <w:rPr>
          <w:i w:val="false"/>
          <w:i w:val="false"/>
          <w:sz w:val="20"/>
        </w:rPr>
      </w:pPr>
      <w:r>
        <w:rPr>
          <w:i w:val="false"/>
          <w:sz w:val="20"/>
        </w:rPr>
        <w:t>corpuscoli di Meissner: collocati nello strato superficiale della pelle, ne avvertono le depressioni minime; il loro adattamento rapido permette di misurare gli aspetti dinamici dello stimolo (cambiamenti di velocità), in particolare le vibrazioni a bassa frequenza (come nello scivolamento di oggetti rispetto alla pelle); rappresentano il 40% circa dell’innervazione della pelle della mano;</w:t>
      </w:r>
    </w:p>
    <w:p>
      <w:pPr>
        <w:pStyle w:val="Normal"/>
        <w:numPr>
          <w:ilvl w:val="0"/>
          <w:numId w:val="4"/>
        </w:numPr>
        <w:rPr>
          <w:i w:val="false"/>
          <w:i w:val="false"/>
          <w:sz w:val="20"/>
        </w:rPr>
      </w:pPr>
      <w:r>
        <w:rPr>
          <w:i w:val="false"/>
          <w:sz w:val="20"/>
        </w:rPr>
        <w:t>dischi di Merkel: localizzati negli strati dell’epidermide, in particolare di dita (rappresentano circa il 25% dell’innervazione della mano), labbra e genitali esterni, hanno fibre ad adattamento lento, quindi sensibili a stimoli statici: discriminazione di forme, bordi, microstrutture, la stimolazione diretta produce una sensazione di pressione leggera;</w:t>
      </w:r>
    </w:p>
    <w:p>
      <w:pPr>
        <w:pStyle w:val="Normal"/>
        <w:numPr>
          <w:ilvl w:val="0"/>
          <w:numId w:val="4"/>
        </w:numPr>
        <w:rPr>
          <w:i w:val="false"/>
          <w:i w:val="false"/>
          <w:sz w:val="20"/>
        </w:rPr>
      </w:pPr>
      <w:r>
        <w:rPr>
          <w:i w:val="false"/>
          <w:sz w:val="20"/>
        </w:rPr>
        <w:t>corpuscoli di Pacini: presenti nei tessuti sottocutanei, ma dei corpuscoli simili sono stati identificati anche nelle membrane interossee e nel mesentere (rappresentano il 10-15% dell’innervazione della mano); l’adattamento rapido, associato alla capsula a cipolla che funziona come filtro, permettono l’attivazione solo a perturbazioni transitorie ad alta frequenza, anche distanti, come nel caso di microstrutture fini e stimoli mobili; la stimolazione diretta provoca una sensazione vibratoria;</w:t>
      </w:r>
    </w:p>
    <w:p>
      <w:pPr>
        <w:pStyle w:val="Normal"/>
        <w:numPr>
          <w:ilvl w:val="0"/>
          <w:numId w:val="4"/>
        </w:numPr>
        <w:rPr>
          <w:i w:val="false"/>
          <w:i w:val="false"/>
          <w:sz w:val="20"/>
        </w:rPr>
      </w:pPr>
      <w:r>
        <w:rPr>
          <w:i w:val="false"/>
          <w:sz w:val="20"/>
        </w:rPr>
        <w:t>terminazioni di Ruffini: situati nella profondità della pelle (20% dell’innervazione della mano), ma di simili anche nei tendini e nei legamenti; hanno un adattamento lento e sono sensibili allo stiramento della pelle in quanto il loro asse è posto in parallelo alle linee di stiramento; la loro soglia di stimolazione è bassa e quindi la sensibilità elevata, anche se la stimolazione diretta non produce sensazioni particolari; sembrano avere un ruolo nella percezione delle forme;</w:t>
      </w:r>
    </w:p>
    <w:p>
      <w:pPr>
        <w:pStyle w:val="Normal"/>
        <w:numPr>
          <w:ilvl w:val="0"/>
          <w:numId w:val="5"/>
        </w:numPr>
        <w:rPr>
          <w:i w:val="false"/>
          <w:i w:val="false"/>
          <w:sz w:val="20"/>
        </w:rPr>
      </w:pPr>
      <w:r>
        <w:rPr>
          <w:i w:val="false"/>
          <w:sz w:val="20"/>
        </w:rPr>
        <w:t>nella pelle irsuta si incontrano altri tipi di recettori, tipicamente terminazioni libere che si trovano nel follicolo pilifero: ne esistono tre tipi, che rispondono in modo diverso allo spostamento del pelo.</w:t>
      </w:r>
    </w:p>
    <w:p>
      <w:pPr>
        <w:pStyle w:val="Normal"/>
        <w:rPr>
          <w:i w:val="false"/>
          <w:i w:val="false"/>
          <w:sz w:val="20"/>
        </w:rPr>
      </w:pPr>
      <w:r>
        <w:rPr>
          <w:i w:val="false"/>
          <w:sz w:val="20"/>
        </w:rPr>
        <w:t xml:space="preserve">La velocità cui questi recettori inviano le loro informazioni dipende dalle fibre da cui sono innervati, le quali possono essere più o meno rapide nella loro conducibilità a seconda del diametro e della presenza di mielinizzazione. </w:t>
      </w:r>
    </w:p>
    <w:p>
      <w:pPr>
        <w:pStyle w:val="Normal"/>
        <w:rPr/>
      </w:pPr>
      <w:r>
        <w:rPr>
          <w:i w:val="false"/>
        </w:rPr>
        <w:t>In linea generale possiamo dire che i recettori superficiali (Merkel e Meissner) risolvono differenze spaziali fini, come quelle legate alla microstruttura di un oggetto, mentre quelli profondi sono coinvolti in discriminazioni più grossolane, come quelle legate alle proprietà globali dell’oggetto, in quanto hanno campi recettivi più piccoli (anche se la discriminazione spaziale dipende molto anche dalla densità di recettori presenti); che i recettori ad adattamento rapido, come Pacini e Meissner, segnalano la vibrazione, i cambiamenti nella posizione e velocità dello stimolo, mentre i recettori ad adattamento lento come Merkel e Ruffini, segnalano piuttosto pressione e forma. Uno stimolo complesso però non attiva quasi mai un singolo recettore, ma diverse combinazioni di meccanocettori che agiscono sinergicamente. Senza di ciò sarebbe impossibile differenziare informazioni riguardanti la forma o la pressione in recettori ad adattamento lento solo sulla base della frequenza di scarica: un recettore in effetti ha libertà espressive molto limitate, dovendo esprimere il suo stato grazie esclusivamente a potenziali di recettore, che si trasformano superata una certa soglia in potenziali d’azione a forza costante, i quali agiscono sulla base della legge del tutto o nulla, con frequenze di scarica diverse; è dunque l’inizio e la fine della sua attività, la frequenza di scarica, in relazione con la scarica di altri recettori analoghi o diversi, molti o pochi, a costituire il primo livello di codificazione del segnale elettrico.</w:t>
      </w:r>
      <w:r>
        <w:rPr>
          <w:i w:val="false"/>
          <w:sz w:val="20"/>
        </w:rPr>
        <w:t xml:space="preserve"> </w:t>
      </w:r>
    </w:p>
    <w:p>
      <w:pPr>
        <w:pStyle w:val="Normal"/>
        <w:rPr>
          <w:i w:val="false"/>
          <w:i w:val="false"/>
        </w:rPr>
      </w:pPr>
      <w:r>
        <w:rPr>
          <w:i w:val="false"/>
        </w:rPr>
        <w:t xml:space="preserve">Se continuiamo a seguire la classificazione neurofisiologica tradizionale, dobbiamo passare alla sottomodalità della propriocezione, ancora caratterizzata dalla presenza di meccanocettori, localizzati questa volta a livello più profondo. In realtà, abbiamo visto che anche i cosiddetti meccanocettori cutanei possono trovarsi a livello interosseo, presso il mesentere, nei tendini e nei legamenti. La loro funzione a questo livello è discussa, ma tende a rompere l’equilibrio di divisioni troppo nette tra sensibilità diretta verso l’esterno e sensibilità dell’interno del corpo. </w:t>
      </w:r>
    </w:p>
    <w:p>
      <w:pPr>
        <w:pStyle w:val="Normal"/>
        <w:rPr>
          <w:i w:val="false"/>
          <w:i w:val="false"/>
        </w:rPr>
      </w:pPr>
      <w:r>
        <w:rPr>
          <w:i w:val="false"/>
        </w:rPr>
        <w:t>La propriocezione riceve solitamente una scarsa attenzione nei capitoli dedicati  alla sensibilità somatica, la quale viene identificata piuttosto con la sensibilità tattile, eventualmente anche termica, separando il dolore in capitoli a parte, data la sua importanza ecologica per la sopravvivenza. La propriocezione riceve l’attenzione dovuta, ma in quanto componente essenziale del controllo del movimento, principalmente riflesso, e attraverso questo, volontario. Un esempio di questo ruolo è costituito dalle neuropatie sensoriali del braccio: in assenza di interessamento dei nervi motori, i pazienti che ne sono colpiti presentano movimenti anomali di reaching e difficoltà a posizionare l’arto.</w:t>
      </w:r>
    </w:p>
    <w:p>
      <w:pPr>
        <w:pStyle w:val="Normal"/>
        <w:rPr>
          <w:i w:val="false"/>
          <w:i w:val="false"/>
        </w:rPr>
      </w:pPr>
      <w:r>
        <w:rPr>
          <w:i w:val="false"/>
        </w:rPr>
        <w:t xml:space="preserve">Nella visione tradizionale, la propriocezione si divide in due branche funzionali: senso della posizione e cinestesi, o senso del movimento; la prima sarebbe in causa nella percezione della condizione statica delle membra del corpo, la seconda nella variazione relativa di questa condizione, quindi nel movimento. Una divisione più importante e ancora meno netta, viene condotta tra una forma inconscia di propriocezione, e una forma cosciente, la quale tende a confondersi con lo schema corporeo o immagine corporea. E’ questo uno degli ambiti di maggiore ambiguità della neurofisiologia. Nessuno nega ai diversi tipi di meccanocettori profondi un ruolo nel controllo della posizione o del movimento, sebbene i pesi relativi non trovino posizioni omogenee; più difficile capire invece se tutti  questi recettori arrivano alla coscienza, dando luogo a dei percetti dello stato cinestesico e posturale del corpo, quindi a delle rappresentazioni di questo stato che entrino a far parte della coscienza. L’approccio tradizionale tende ad esempio a considerare le sensazioni che dipendono dall’attività dei fusi neuromuscolari, come puramente inconsce, ma alcuni autori hanno riscontrato non solo la presenza di proiezioni corticali di questi recettori, ma anche la consistenza di sensazioni coscienti di posizione e movimento un volta messi a risposo gli altri recettori, articolari e tendinei. Questo approccio alternativo alla sensibilità propriocettiva, apparentemente una correzione ininfluente nel panorama della neurofisiologia del movimento, ha effetti importanti sulla percezione degli oggetti del mondo esterno, in relazione alla propriocezione e all’azione. </w:t>
      </w:r>
    </w:p>
    <w:p>
      <w:pPr>
        <w:pStyle w:val="Normal"/>
        <w:rPr>
          <w:i w:val="false"/>
          <w:i w:val="false"/>
        </w:rPr>
      </w:pPr>
      <w:r>
        <w:rPr>
          <w:i w:val="false"/>
        </w:rPr>
        <w:t>Del resto, anche dell’approccio tradizionale, si riconosce che i cosiddetti recettori propriocettivi, misurando ad esempio la posizione delle dita e il loro movimento intorno ad un oggetto, contribuiscono alla percezione di questo, quindi alla esterocezione. Ad esempio, la forma di un oggetto non è segnalata solo dai dischi di Merkel della pelle, sensibili alla curvatura della superficie, o dai corpuscoli di Meissner, che segnalano quando la curvatura cambia improvvisamente, ma anche dalle informazioni posturali provviste dai recettori dei muscoli e delle articolazioni della mano.</w:t>
      </w:r>
    </w:p>
    <w:p>
      <w:pPr>
        <w:pStyle w:val="Normal"/>
        <w:rPr>
          <w:i w:val="false"/>
          <w:i w:val="false"/>
        </w:rPr>
      </w:pPr>
      <w:r>
        <w:rPr>
          <w:i w:val="false"/>
        </w:rPr>
        <w:t>Prima di affrontare questo ruolo esterocettivo dei propriocettori, vediamo in dettaglio il funzionamento di tre tipi di recettori, i quali, nella definizione più semplice, forniscono informazioni sulle forze meccaniche che hanno origine nel corpo:</w:t>
      </w:r>
    </w:p>
    <w:p>
      <w:pPr>
        <w:pStyle w:val="Normal"/>
        <w:numPr>
          <w:ilvl w:val="0"/>
          <w:numId w:val="4"/>
        </w:numPr>
        <w:rPr>
          <w:i w:val="false"/>
          <w:i w:val="false"/>
          <w:sz w:val="20"/>
        </w:rPr>
      </w:pPr>
      <w:r>
        <w:rPr>
          <w:i w:val="false"/>
          <w:sz w:val="20"/>
        </w:rPr>
        <w:t xml:space="preserve">recettori delle capsule articolari: sono meccanocettori ad adattazione rapida; raccolgono informazioni sulla posizione delle membra e il movimento delle articolazioni; la loro attività è considerata accedere alla coscienza; </w:t>
      </w:r>
    </w:p>
    <w:p>
      <w:pPr>
        <w:pStyle w:val="Normal"/>
        <w:numPr>
          <w:ilvl w:val="0"/>
          <w:numId w:val="5"/>
        </w:numPr>
        <w:rPr>
          <w:i w:val="false"/>
          <w:i w:val="false"/>
          <w:sz w:val="20"/>
        </w:rPr>
      </w:pPr>
      <w:r>
        <w:rPr>
          <w:i w:val="false"/>
          <w:sz w:val="20"/>
        </w:rPr>
        <w:t xml:space="preserve">organi tendinei del Golgi: meccanocettori incapsulati innervati da fibre del gruppo Ib, si ripartiscono tra le fibre collagene che si trovano alla giunzione tra tendine e muscolo; sono connessi in serie alle fibre muscolari scheletriche: l’allungamento del tendine stira le fibre collagene, le quali comprimono le terminazioni libere dell’organo, deformandolo. Gli organi tendinei sono dunque sensibili ai cambiamenti di tensione, e rispondono prontamente alle contrazioni muscolari durante i movimenti (esistono registrazioni della loro attività durante movimento volontario delle dita nell’uomo e durante il passo nel gatto). Sembrano misurare direttamente la forza in un muscolo contratto. </w:t>
      </w:r>
    </w:p>
    <w:p>
      <w:pPr>
        <w:pStyle w:val="Normal"/>
        <w:numPr>
          <w:ilvl w:val="0"/>
          <w:numId w:val="5"/>
        </w:numPr>
        <w:rPr/>
      </w:pPr>
      <w:r>
        <w:rPr>
          <w:i w:val="false"/>
          <w:sz w:val="20"/>
        </w:rPr>
        <w:t xml:space="preserve">terminazioni sensitive dei fusi neuromuscolari. I fusi neuromuscolari sono recettori fusiformi inseriti nella parte carnosa del muscolo, in parallelo con le fibre muscolari extrafusali, di modo che ne segnalano i cambiamenti in lunghezza, specie per quel che riguarda lo stiramento del muscolo. Visto che i cambiamenti nella lunghezza dei muscoli si associano a cambiamenti nella posizione articolare, i fusi possono essere usati dal sistema nervoso centrale per sentire le posizioni relative dei segmenti del corpo. Ogni fuso ha tre componenti: delle fibre intrafusali, delle terminazioni sensoriali e delle terminazioni motorie. Le fibre intrafusali hanno la regione centrale non contrattile, mentre quella polare è viscosa e contrattile, e sono di due tipi, a sacco (2 o 3 per ogni fuso), a loro volta divise in statiche e dinamiche, e a catena nucleare (circa 5), tutte statiche. Le terminazioni sensoriali sono anch’esse di due tipi: 1 terminazione primaria o a spirale, di fibre del gruppo Ia, che si avvolge intorno alla regione centrale di tutte le fibre, e più terminazioni secondarie, di fibre del gruppo II, localizzate nella regione adiacente al centro delle fibre a catena e delle fibre a sacco statiche. Infine, le fibre motorie fanno parte del gruppo </w:t>
      </w:r>
      <w:r>
        <w:rPr>
          <w:rFonts w:eastAsia="Symbol" w:cs="Symbol" w:ascii="Symbol" w:hAnsi="Symbol"/>
          <w:i w:val="false"/>
          <w:sz w:val="20"/>
        </w:rPr>
        <w:t></w:t>
      </w:r>
      <w:r>
        <w:rPr>
          <w:i w:val="false"/>
          <w:sz w:val="20"/>
        </w:rPr>
        <w:t xml:space="preserve"> a piccolo diametro, innervano le regioni polari contrattili delle fibre fusali e si dividono in statiche, dirette alle fibre a sacco statiche e a catena, e dinamiche, per le fibre a sacco dinamiche. Questa composita morfologia indica in qualche modo la complessità dell’azione di questi recettori, i quali cambiano di lunghezza al modificarsi della lunghezza del muscolo, segnalandone con un aumento di attività lo stiramento. </w:t>
      </w:r>
    </w:p>
    <w:p>
      <w:pPr>
        <w:pStyle w:val="Normal"/>
        <w:rPr>
          <w:i w:val="false"/>
          <w:i w:val="false"/>
          <w:sz w:val="20"/>
        </w:rPr>
      </w:pPr>
      <w:r>
        <w:rPr>
          <w:i w:val="false"/>
          <w:sz w:val="20"/>
        </w:rPr>
        <w:t xml:space="preserve">Da ricordare, che anche i dischi di Merkel e i corpuscoli di Ruffini, contribuiscono al senso della posizione e del movimento segnalando lo stiramento della pelle. </w:t>
      </w:r>
    </w:p>
    <w:p>
      <w:pPr>
        <w:pStyle w:val="Normal"/>
        <w:rPr>
          <w:i w:val="false"/>
          <w:i w:val="false"/>
        </w:rPr>
      </w:pPr>
      <w:r>
        <w:rPr>
          <w:i w:val="false"/>
        </w:rPr>
        <w:t>La pelle partecipa alla propriocezione, così come i meccanocettori profondi partecipano alla esterocezione. Al momento di analizzare la formazione dei percetti di oggetti, specie se esplorati attivamente, dovremo tenere conto che non si limitano ad entrare in gioco i cosiddetti recettori del tatto, ma anche quelli della cinestesi. E’ in particolare al livello dell’esplorazione tattile attiva che si mettono in gioco i diversi tipi di recettori, da quelli per la temperatura, ai meccanocettori della pelle, a quelli della propriocezione, oltre a livelli motori diversi, dal centrale al periferico, con strutture di controllo che seguono un percorso ascendente e discendente. Questo implica che anche il processamento centrale di stimoli sensoriali dovrà essere guardato da un altro punto di vista, e tenere conto del ruolo di interazioni tra modalità sensoriali diverse, fin dai livelli più bassi della percezione, e di queste col movimento. Esemplare, per questo intreccio di relazioni, l’attività complessiva dei fusi neuromuscolari, il loro ruolo nella riflessività spinale e nel controllo volontario del movimento, che permette di vedere questo gioco tra più parti in atto e di descrivere alcuni circuiti rappresentativi dell’interazione tra modalità sensoriali diverse, sensi e movimento, e infine livelli diversi di cognizione.</w:t>
      </w:r>
    </w:p>
    <w:p>
      <w:pPr>
        <w:pStyle w:val="Normal"/>
        <w:rPr>
          <w:i w:val="false"/>
          <w:i w:val="false"/>
        </w:rPr>
      </w:pPr>
      <w:r>
        <w:rPr>
          <w:i w:val="false"/>
        </w:rPr>
        <w:t xml:space="preserve"> </w:t>
      </w:r>
      <w:r>
        <w:rPr>
          <w:i w:val="false"/>
        </w:rPr>
        <w:t>Per questo motivo vi ritorneremo in fine di argomento, dopo aver illustrato la terza modalità del processamento degli stimoli somestesici, quella centrale, che faremo cominciare dall’arrivo delle fibre dei neuroni del terzo ordine allo strato IV della corteccia somestesica.</w:t>
      </w:r>
    </w:p>
    <w:p>
      <w:pPr>
        <w:pStyle w:val="Normal"/>
        <w:rPr>
          <w:i w:val="false"/>
          <w:i w:val="false"/>
        </w:rPr>
      </w:pPr>
      <w:r>
        <w:rPr>
          <w:i w:val="false"/>
        </w:rPr>
      </w:r>
    </w:p>
    <w:p>
      <w:pPr>
        <w:pStyle w:val="Normal"/>
        <w:rPr>
          <w:i w:val="false"/>
          <w:i w:val="false"/>
        </w:rPr>
      </w:pPr>
      <w:r>
        <w:rPr>
          <w:i w:val="false"/>
        </w:rPr>
        <w:t xml:space="preserve">Nell’approccio delle neuroscienze tradizionali, la stereognosi è un processo di riconoscimento dell’oggetto posto nelle mani attraverso il tatto; il centro della questione è costituito dal modo in cui si passa dalla percezione di forma, microstruttura, massa, temperatura al percetto di un oggetto coerente. Al livello periferico dei recettori, specie quando le mani e le dita si muovono intorno all’oggetto, spostando il contatto da un recettore ad un altro, ma sempre per piccole porzioni dell’oggetto, l’oggetto in questione viene infatti decostruito in molte aree simultaneamente, successivamente e diversamente stimolate, aree popolate da recettori differenti, con peculiari patterns di scarica. </w:t>
      </w:r>
    </w:p>
    <w:p>
      <w:pPr>
        <w:pStyle w:val="Normal"/>
        <w:rPr>
          <w:i w:val="false"/>
          <w:i w:val="false"/>
        </w:rPr>
      </w:pPr>
      <w:r>
        <w:rPr>
          <w:i w:val="false"/>
          <w:lang w:val="en-GB"/>
        </w:rPr>
        <w:t>“</w:t>
      </w:r>
      <w:r>
        <w:rPr>
          <w:sz w:val="20"/>
          <w:lang w:val="en-GB"/>
        </w:rPr>
        <w:t>It is the job of the central nervous system to construct a coherent image of an object from fragmented information conveyed in multiple pathways</w:t>
      </w:r>
      <w:r>
        <w:rPr>
          <w:i w:val="false"/>
          <w:lang w:val="en-GB"/>
        </w:rPr>
        <w:t xml:space="preserve">.” </w:t>
      </w:r>
      <w:r>
        <w:rPr>
          <w:i w:val="false"/>
          <w:sz w:val="20"/>
        </w:rPr>
        <w:t>(Kandel-Schwartz, 452)</w:t>
      </w:r>
    </w:p>
    <w:p>
      <w:pPr>
        <w:pStyle w:val="Normal"/>
        <w:rPr>
          <w:i w:val="false"/>
          <w:i w:val="false"/>
        </w:rPr>
      </w:pPr>
      <w:r>
        <w:rPr>
          <w:i w:val="false"/>
        </w:rPr>
        <w:t xml:space="preserve">Sono i circuiti neurali delle vie sensitive ascendenti e delle aree somatosensoriali della corteccia ad operare principalmente, nella visione tradizionale, questo lavoro di integrazione a posteriori su un materiale “caotico” per formare un percetto. </w:t>
      </w:r>
    </w:p>
    <w:p>
      <w:pPr>
        <w:pStyle w:val="Normal"/>
        <w:numPr>
          <w:ilvl w:val="0"/>
          <w:numId w:val="4"/>
        </w:numPr>
        <w:rPr>
          <w:i w:val="false"/>
          <w:i w:val="false"/>
          <w:sz w:val="20"/>
        </w:rPr>
      </w:pPr>
      <w:r>
        <w:rPr>
          <w:i w:val="false"/>
          <w:sz w:val="20"/>
        </w:rPr>
        <w:t>La parte di corteccia che riceve le proiezioni delle vie delle colonne dorsali e del lemnisco mediale (quindi dei meccanocettori, probabilmente non tutti, e non dei recettori di sensibilità termica e dolorifica) è la corteccia somatosensoriale primaria (S-I), nel giro postcentrale del lobo parietale, la quale comprende 4 aree citoarchitettoniche: 3a, 3b, 1 2 di Brodmann. La maggior parte degli assoni a provenienza talamica terminano in 3a e 3b, ma alcuni neuroni mandano le loro proiezioni direttamente a 1 e 2. Funzionalmente, le 4 aree primarie della sensibilità, si differenziano in modo che 3b e 1 ricevono informazioni dai recettori della pelle, mentre 3a e 2 dai recettori di muscoli e articolazioni. A questo livello, le informazioni dei meccanocettori superficiali e profondi sarebbero dunque separate. Ma, in ogni caso, le 4 aree sono fortemente interconnesse.</w:t>
      </w:r>
    </w:p>
    <w:p>
      <w:pPr>
        <w:pStyle w:val="Normal"/>
        <w:numPr>
          <w:ilvl w:val="0"/>
          <w:numId w:val="4"/>
        </w:numPr>
        <w:rPr>
          <w:i w:val="false"/>
          <w:i w:val="false"/>
          <w:sz w:val="20"/>
        </w:rPr>
      </w:pPr>
      <w:r>
        <w:rPr>
          <w:i w:val="false"/>
          <w:sz w:val="20"/>
        </w:rPr>
        <w:t xml:space="preserve">Ognuna delle 4 aree di S-I innerva l’area somatosensoriale secondaria (S-II), localizzata nella parte superiore del solco laterale. S-II non ha influenza su S-I, ma innerva la corteccia insulare, la quale a sua volta proietta a zone del lobo temporale ritenute importanti per la memoria tattile. </w:t>
      </w:r>
    </w:p>
    <w:p>
      <w:pPr>
        <w:pStyle w:val="Normal"/>
        <w:numPr>
          <w:ilvl w:val="0"/>
          <w:numId w:val="4"/>
        </w:numPr>
        <w:rPr>
          <w:i w:val="false"/>
          <w:i w:val="false"/>
          <w:sz w:val="20"/>
        </w:rPr>
      </w:pPr>
      <w:r>
        <w:rPr>
          <w:i w:val="false"/>
          <w:sz w:val="20"/>
        </w:rPr>
        <w:t>S-I invia input anche alla corteccia parietale posteriore, nelle aree di Brodmann 5 e 7, che ha funzioni associative. Non solamente vi viene riunita e integrata l’informazione proveniente dalle due mani, attraverso il tramite del corpo calloso, ma avviene un’integrazione tra informazioni sensoriali diverse: quelle provenienti dai meccanocettori, tattili della pelle e propriocettivi viene integrata (dopo esser stata separata in S-I) nell’area 5; nell’area 7 questa doppia informazione viene a sua volta integrata anche con gli input visivi, di modo che si ottiene un’integrazione tra informazione stereognosica e visiva. Infine, il collegamento col motorio viene fornito da proiezioni che dalla corteccia parietale posteriore raggiungono le aree motorie del lobo frontale, rappresentando un ruolo importante nella guida sensoriale e nell’iniziazione del movimento.</w:t>
      </w:r>
    </w:p>
    <w:p>
      <w:pPr>
        <w:pStyle w:val="Normal"/>
        <w:numPr>
          <w:ilvl w:val="0"/>
          <w:numId w:val="4"/>
        </w:numPr>
        <w:rPr>
          <w:i w:val="false"/>
          <w:i w:val="false"/>
          <w:sz w:val="20"/>
        </w:rPr>
      </w:pPr>
      <w:r>
        <w:rPr>
          <w:i w:val="false"/>
          <w:sz w:val="20"/>
        </w:rPr>
        <w:t>E’ da sottolineare che da S-I, le informazioni vengono inviate anche verso livelli inferiori, subcorticali: dallo strato VI, partono proiezioni verso il talamo (quelle a provenienza dal talamo arrivando nello strato IV), dallo strato V verso altre porzioni sottocorticali, e solo da II e III verso altre aree corticali.</w:t>
      </w:r>
    </w:p>
    <w:p>
      <w:pPr>
        <w:pStyle w:val="Normal"/>
        <w:ind w:firstLine="283"/>
        <w:rPr>
          <w:i w:val="false"/>
          <w:i w:val="false"/>
          <w:sz w:val="20"/>
        </w:rPr>
      </w:pPr>
      <w:r>
        <w:rPr>
          <w:i w:val="false"/>
          <w:sz w:val="20"/>
        </w:rPr>
        <w:t>Come i meccanocettori, i neuroni corticali possiedono diverse caratteristiche, come il modo di segnalazione (neuroni ad adattazione lenta o veloce), e la dimensione del campo recettivo (la cui forma, grandezza, localizzazione non è stabile, come sottolineeremo meglio in seguito, neanche in età adulta, in virtù di una plasticità che si rivela essere una delle principali caratteristiche per comprendere il sistema nervoso), a seconda delle connessioni convergenti e divergenti dei nuclei di relay (nuclei delle colonne dorsali e del talamo).</w:t>
      </w:r>
    </w:p>
    <w:p>
      <w:pPr>
        <w:pStyle w:val="Normal"/>
        <w:rPr/>
      </w:pPr>
      <w:r>
        <w:rPr>
          <w:i w:val="false"/>
          <w:sz w:val="20"/>
        </w:rPr>
        <w:t xml:space="preserve">Nonostante la convergenza di diverse fibre sensitive su un solo neurone corticale, l’organizzazione somatotopica è mantenuta a livello centrale: in ognuna delle 4 aree di S-I è riconoscibile una struttura, detta </w:t>
      </w:r>
      <w:r>
        <w:rPr>
          <w:sz w:val="20"/>
        </w:rPr>
        <w:t>homunculus</w:t>
      </w:r>
      <w:r>
        <w:rPr>
          <w:i w:val="false"/>
          <w:sz w:val="20"/>
        </w:rPr>
        <w:t>, che rappresenta la localizzazione e la densità di innervazione dei recettori sul corpo (con una rappresentazione sovradimensionata dunque per mano, piede e faccia). La corteccia è infatti organizzata in colonne e ogni colonna (divisa in 6 strati) riceve input da una stessa area locale, ad esempio della pelle, e risponde ad 1 sola classe di recettori, sebbene poi i campi recettivi di una colonna non siano perfettamente congruenti, questi condividono un centro comune, di modo che 1 colonna preserva le proprietà di  localizzazione e modalità dello stimolo.  Cosi:</w:t>
      </w:r>
    </w:p>
    <w:p>
      <w:pPr>
        <w:pStyle w:val="Normal"/>
        <w:numPr>
          <w:ilvl w:val="0"/>
          <w:numId w:val="5"/>
        </w:numPr>
        <w:rPr>
          <w:i w:val="false"/>
          <w:i w:val="false"/>
          <w:sz w:val="20"/>
        </w:rPr>
      </w:pPr>
      <w:r>
        <w:rPr>
          <w:i w:val="false"/>
          <w:sz w:val="20"/>
        </w:rPr>
        <w:t>in 3a arrivano informazioni dai propriocettori di allungamento muscolare;</w:t>
      </w:r>
    </w:p>
    <w:p>
      <w:pPr>
        <w:pStyle w:val="Normal"/>
        <w:numPr>
          <w:ilvl w:val="0"/>
          <w:numId w:val="5"/>
        </w:numPr>
        <w:rPr>
          <w:i w:val="false"/>
          <w:i w:val="false"/>
          <w:sz w:val="20"/>
        </w:rPr>
      </w:pPr>
      <w:r>
        <w:rPr>
          <w:i w:val="false"/>
          <w:sz w:val="20"/>
        </w:rPr>
        <w:t>in 3b i meccanocettori cutanei, divisi in 2 set di colonne ad adattamento lento o veloce;</w:t>
      </w:r>
    </w:p>
    <w:p>
      <w:pPr>
        <w:pStyle w:val="Normal"/>
        <w:numPr>
          <w:ilvl w:val="0"/>
          <w:numId w:val="5"/>
        </w:numPr>
        <w:rPr>
          <w:i w:val="false"/>
          <w:i w:val="false"/>
          <w:sz w:val="20"/>
        </w:rPr>
      </w:pPr>
      <w:r>
        <w:rPr>
          <w:i w:val="false"/>
          <w:sz w:val="20"/>
        </w:rPr>
        <w:t>in 1 i recettori cutanei ad adattamento veloce;</w:t>
      </w:r>
    </w:p>
    <w:p>
      <w:pPr>
        <w:pStyle w:val="Normal"/>
        <w:numPr>
          <w:ilvl w:val="0"/>
          <w:numId w:val="5"/>
        </w:numPr>
        <w:rPr>
          <w:i w:val="false"/>
          <w:i w:val="false"/>
          <w:sz w:val="20"/>
        </w:rPr>
      </w:pPr>
      <w:r>
        <w:rPr>
          <w:i w:val="false"/>
          <w:sz w:val="20"/>
        </w:rPr>
        <w:t>mentre in 2 si riscontra una segregazione per modalità meno pronunciata.</w:t>
      </w:r>
    </w:p>
    <w:p>
      <w:pPr>
        <w:pStyle w:val="Normal"/>
        <w:rPr>
          <w:i w:val="false"/>
          <w:i w:val="false"/>
          <w:sz w:val="20"/>
        </w:rPr>
      </w:pPr>
      <w:r>
        <w:rPr>
          <w:i w:val="false"/>
          <w:sz w:val="20"/>
        </w:rPr>
        <w:t>Per rendere più netto lo stimolo vengono impiegati circuiti inibitori che si trovano a tutti i livelli: nelle colonne dorsali, nel talamo, nella corteccia, e che tendono a limitare la diffusione spaziale dell’eccitazione lungo vie divergenti. E’ grazie a questi circuiti che il segnale trasmesso alla corteccia in 3b riproduce fedelmente la forma dello stimolo, ad esempio rendendo riconoscibili delle lettere a livello corticale; a stadi successivi le risposte sono più astratte, l’area 2 ad esempio segnala strutture comuni, ovvero delle regolarità, come la presenza di linee verticali o orizzontali, la direzione del movimento dell’oggetto rispetto alla pelle, ecc. L’area 2 permette dunque al cervello di trovare patterns comuni a stimoli di una particolare classe, indipendentemente dalla modalità sensoriale da cui provengono, visto che certi suoi neuroni rispondono tanto al tatto che al senso di posizione. Nelle aree 5 e 7 le risposte sono ancora più complesse, in quanto, come abbiamo visto, integrano diverse modalità sensoriali: alcuni neuroni dell’area 7 ad esempio, integrando stimoli visivi e tattili che si sovrappongono spazialmente, sono guide importanti per la coordinazione occhio-mano in quanto monitorano i movimenti della mano a guida visiva; altri neuroni dell’area 5 entrano selettivamente e vigorosamente in azione durante certi tipi di azione, in quanto ricevono segnali da gruppi di muscoli, articolazioni e pelle. Poiché le aree associative hanno un ruolo chiave nel controllo del movimento, la loro organizzazione è funzionale piuttosto che somatotopica. Per quel che riguarda poi la memoria di sensazioni tattili, il fatto che le proiezioni verso le aree temporali provengano da S-II, implica che si tratti di informazioni complesse, ad esempio modificate da impressioni visive e dal contesto comportamentale e motivazionale.</w:t>
      </w:r>
    </w:p>
    <w:p>
      <w:pPr>
        <w:pStyle w:val="Normal"/>
        <w:rPr>
          <w:i w:val="false"/>
          <w:i w:val="false"/>
          <w:sz w:val="20"/>
        </w:rPr>
      </w:pPr>
      <w:r>
        <w:rPr>
          <w:i w:val="false"/>
          <w:sz w:val="20"/>
        </w:rPr>
        <w:t>Per riassumere, il percorso integrativo che conduce alla formazione di un percetto coerente, nell’approccio tradizionale avviene tutto a livello corticale (gli stimoli complessi non sorgono dal talamo), e comprende:</w:t>
      </w:r>
    </w:p>
    <w:p>
      <w:pPr>
        <w:pStyle w:val="Normal"/>
        <w:numPr>
          <w:ilvl w:val="0"/>
          <w:numId w:val="5"/>
        </w:numPr>
        <w:rPr>
          <w:i w:val="false"/>
          <w:i w:val="false"/>
          <w:sz w:val="20"/>
        </w:rPr>
      </w:pPr>
      <w:r>
        <w:rPr>
          <w:i w:val="false"/>
          <w:sz w:val="20"/>
        </w:rPr>
        <w:t>allargamento progressivo della dimensione dei campi recettivi ad ogni livello del processamento, di modo che il neurone corticale è sensibile all’intero oggetto e  non solo ad una sua parte;</w:t>
      </w:r>
    </w:p>
    <w:p>
      <w:pPr>
        <w:pStyle w:val="Normal"/>
        <w:numPr>
          <w:ilvl w:val="0"/>
          <w:numId w:val="5"/>
        </w:numPr>
        <w:rPr>
          <w:i w:val="false"/>
          <w:i w:val="false"/>
          <w:sz w:val="20"/>
        </w:rPr>
      </w:pPr>
      <w:r>
        <w:rPr>
          <w:i w:val="false"/>
          <w:sz w:val="20"/>
        </w:rPr>
        <w:t>cambiamento del profilo dell’attività della popolazione attiva di neuroni grazie all’attività dei circuiti inibitori;</w:t>
      </w:r>
    </w:p>
    <w:p>
      <w:pPr>
        <w:pStyle w:val="Normal"/>
        <w:numPr>
          <w:ilvl w:val="0"/>
          <w:numId w:val="5"/>
        </w:numPr>
        <w:rPr>
          <w:i w:val="false"/>
          <w:i w:val="false"/>
          <w:sz w:val="20"/>
        </w:rPr>
      </w:pPr>
      <w:r>
        <w:rPr>
          <w:i w:val="false"/>
          <w:sz w:val="20"/>
        </w:rPr>
        <w:t>risposta a input più complessi nei livelli più alti del processamento;</w:t>
      </w:r>
    </w:p>
    <w:p>
      <w:pPr>
        <w:pStyle w:val="Normal"/>
        <w:numPr>
          <w:ilvl w:val="0"/>
          <w:numId w:val="5"/>
        </w:numPr>
        <w:rPr>
          <w:i w:val="false"/>
          <w:i w:val="false"/>
        </w:rPr>
      </w:pPr>
      <w:r>
        <w:rPr>
          <w:i w:val="false"/>
          <w:sz w:val="20"/>
        </w:rPr>
        <w:t>convergenza delle informazioni a provenienza da sottomodalità differenti in neuroni individuali delle aree associative.</w:t>
      </w:r>
    </w:p>
    <w:p>
      <w:pPr>
        <w:pStyle w:val="Normal"/>
        <w:rPr>
          <w:i w:val="false"/>
          <w:i w:val="false"/>
        </w:rPr>
      </w:pPr>
      <w:r>
        <w:rPr>
          <w:i w:val="false"/>
        </w:rPr>
        <w:t xml:space="preserve">In questo modello è evidente l’interazione decisiva tra informazioni che provengono da modalità diverse come la vista e la somestesia, e di queste con il comportamento motorio, che ne viene influenzato, per arrivare ad un percetto coerente. </w:t>
      </w:r>
    </w:p>
    <w:p>
      <w:pPr>
        <w:pStyle w:val="Normal"/>
        <w:rPr>
          <w:i w:val="false"/>
          <w:i w:val="false"/>
        </w:rPr>
      </w:pPr>
      <w:r>
        <w:rPr>
          <w:i w:val="false"/>
        </w:rPr>
        <w:t xml:space="preserve">Inoltre, a vari livelli (dei recettori, delle vie ascendenti, delle aree corticali), le distinzioni via via operate tra sottomodalità somestesiche, si ricongiungono, si confondono, si ridefiniscono grazie ad operazioni di integrazione, di connessione, convergenza e divergenza. All’interno del modello stesso, dunque, la classificazione delle sottomodalità appare non troppo stabile, e si nota il bisogno di sviluppi della teoria che rendano meglio conto di questa rete di interazioni intermodali, intramodali e sensorio-motorie. </w:t>
      </w:r>
    </w:p>
    <w:p>
      <w:pPr>
        <w:pStyle w:val="Normal"/>
        <w:rPr>
          <w:i w:val="false"/>
          <w:i w:val="false"/>
        </w:rPr>
      </w:pPr>
      <w:r>
        <w:rPr>
          <w:i w:val="false"/>
        </w:rPr>
        <w:t xml:space="preserve">E’ necessario trovare modelli convincenti che spieghino come stati eccitatori di parti diverse del cervello possono interagire tra di loro, come nel caso di vista e tatto. </w:t>
      </w:r>
    </w:p>
    <w:p>
      <w:pPr>
        <w:pStyle w:val="Normal"/>
        <w:rPr>
          <w:i w:val="false"/>
          <w:i w:val="false"/>
        </w:rPr>
      </w:pPr>
      <w:r>
        <w:rPr>
          <w:i w:val="false"/>
        </w:rPr>
        <w:t>All’interno della modalità tattile, il tatto cosiddetto discriminativo e la propriocezione, sembrano mescolare più volte le loro carte, e la partecipazione del senso della posizione e del movimento alla fabbricazione di percetti su oggetti esterni mettono in causa in modo maggiore il ruolo del movimento, della sensibilità che è legata alla sua programmazione e alla sua esecuzione.</w:t>
      </w:r>
    </w:p>
    <w:p>
      <w:pPr>
        <w:pStyle w:val="Normal"/>
        <w:rPr>
          <w:i w:val="false"/>
          <w:i w:val="false"/>
        </w:rPr>
      </w:pPr>
      <w:r>
        <w:rPr>
          <w:i w:val="false"/>
        </w:rPr>
      </w:r>
    </w:p>
    <w:p>
      <w:pPr>
        <w:pStyle w:val="Normal"/>
        <w:rPr/>
      </w:pPr>
      <w:r>
        <w:rPr>
          <w:i w:val="false"/>
        </w:rPr>
        <w:t xml:space="preserve">Il funzionamento dei fusi neuromuscolari rappresenta un esempio efficace di queste dinamiche. </w:t>
      </w:r>
      <w:r>
        <w:rPr>
          <w:i w:val="false"/>
          <w:sz w:val="20"/>
        </w:rPr>
        <w:t xml:space="preserve">Innanzitutto, questi organi sensoriali inviano costantemente impulsi a bassa frequenza, che segnalano lo stato di allungamento del muscolo. La loro attività tonica costituisce dunque una fonte di informazione propriocettiva continua. Allo stiramento del muscolo, passivo o attivo, la frequenza di scarica aumenta, ed entra in gioco un riflesso sensomotorio spinale, detto riflesso di stiramento o miotatico: l’aumento di attività delle fibre Ia, che entrano nel midollo e prendono direttamente contatto con i motoneuroni </w:t>
      </w:r>
      <w:r>
        <w:rPr>
          <w:rFonts w:eastAsia="Symbol" w:cs="Symbol" w:ascii="Symbol" w:hAnsi="Symbol"/>
          <w:i w:val="false"/>
          <w:sz w:val="20"/>
        </w:rPr>
        <w:t></w:t>
      </w:r>
      <w:r>
        <w:rPr>
          <w:i w:val="false"/>
          <w:sz w:val="20"/>
        </w:rPr>
        <w:t xml:space="preserve"> del corno ventrale, conduce ad una scarica di questi ultimi che si oppone allo stiramento e mantiene la lunghezza del muscolo. E’ dunque evidente il ruolo di questo riflesso nel mantenimento della postura e del tono muscolare. Gli effetti del riflesso miotatico non si limitano al muscolo che è stato stirato: le fibre Ia prendono contatto anche con i motoneuroni </w:t>
      </w:r>
      <w:r>
        <w:rPr>
          <w:rFonts w:eastAsia="Symbol" w:cs="Symbol" w:ascii="Symbol" w:hAnsi="Symbol"/>
          <w:i w:val="false"/>
          <w:sz w:val="20"/>
        </w:rPr>
        <w:t></w:t>
      </w:r>
      <w:r>
        <w:rPr>
          <w:i w:val="false"/>
          <w:sz w:val="20"/>
        </w:rPr>
        <w:t xml:space="preserve"> dei muscoli sinergisti rispetto a quello stirato, e dopo aver fatto una</w:t>
      </w:r>
      <w:r>
        <w:rPr>
          <w:i w:val="false"/>
        </w:rPr>
        <w:t xml:space="preserve"> </w:t>
      </w:r>
      <w:r>
        <w:rPr>
          <w:i w:val="false"/>
          <w:sz w:val="20"/>
        </w:rPr>
        <w:t xml:space="preserve">sinapsi con un interneurone spinale inibitore Ia, con i motoneuroni </w:t>
      </w:r>
      <w:r>
        <w:rPr>
          <w:rFonts w:eastAsia="Symbol" w:cs="Symbol" w:ascii="Symbol" w:hAnsi="Symbol"/>
          <w:i w:val="false"/>
          <w:sz w:val="20"/>
        </w:rPr>
        <w:t></w:t>
      </w:r>
      <w:r>
        <w:rPr>
          <w:i w:val="false"/>
          <w:sz w:val="20"/>
        </w:rPr>
        <w:t xml:space="preserve"> dei muscoli antagonisti: in questo modo allo stimolo indotto dallo stiramento di un fuso segue una risposta complessa che mette in causa tutti i muscoli che agiscono su di un’articolazione, eccitandone o inibendone la contrazione. Ma la dinamica più interessante è legata all’attività dei motoneuroni </w:t>
      </w:r>
      <w:r>
        <w:rPr>
          <w:rFonts w:eastAsia="Symbol" w:cs="Symbol" w:ascii="Symbol" w:hAnsi="Symbol"/>
          <w:i w:val="false"/>
          <w:sz w:val="20"/>
        </w:rPr>
        <w:t></w:t>
      </w:r>
      <w:r>
        <w:rPr>
          <w:i w:val="false"/>
          <w:sz w:val="20"/>
        </w:rPr>
        <w:t xml:space="preserve">, i quali innervano le parti contrattili delle fibre del fuso e non hanno nessun effetto diretto sulla contrazione del muscolo. Una funzione evidente dei motoneuroni </w:t>
      </w:r>
      <w:r>
        <w:rPr>
          <w:rFonts w:eastAsia="Symbol" w:cs="Symbol" w:ascii="Symbol" w:hAnsi="Symbol"/>
          <w:i w:val="false"/>
          <w:sz w:val="20"/>
        </w:rPr>
        <w:t></w:t>
      </w:r>
      <w:r>
        <w:rPr>
          <w:i w:val="false"/>
          <w:sz w:val="20"/>
        </w:rPr>
        <w:t xml:space="preserve"> è quella di ristabilire la lunghezza delle fibre fusali in seguito ad una contrazione, in modo da assicurare la responsività e riportarle alla giusta lunghezza, fuori dalla quale la misurazione della lunghezza del muscolo sarebbe impossibile. Comandi motori generati centralmente possono dunque intervenire sull’attività dei motoneuroni </w:t>
      </w:r>
      <w:r>
        <w:rPr>
          <w:rFonts w:eastAsia="Symbol" w:cs="Symbol" w:ascii="Symbol" w:hAnsi="Symbol"/>
          <w:i w:val="false"/>
          <w:sz w:val="20"/>
        </w:rPr>
        <w:t></w:t>
      </w:r>
      <w:r>
        <w:rPr>
          <w:i w:val="false"/>
          <w:sz w:val="20"/>
        </w:rPr>
        <w:t xml:space="preserve"> in modo da cambiarne il livello di scarica. Questo fa aumentare la tensione delle fibre fusali, la cui contrazione aumenta a sua volta la sensibilità delle fibre Ia allo stiramento. E’ così che stiramenti più piccoli verranno segnalati in maniera comunque forte, scatenando risposte immediate e massive. I motoneuroni </w:t>
      </w:r>
      <w:r>
        <w:rPr>
          <w:rFonts w:eastAsia="Symbol" w:cs="Symbol" w:ascii="Symbol" w:hAnsi="Symbol"/>
          <w:i w:val="false"/>
          <w:sz w:val="20"/>
        </w:rPr>
        <w:t></w:t>
      </w:r>
      <w:r>
        <w:rPr>
          <w:i w:val="false"/>
          <w:sz w:val="20"/>
        </w:rPr>
        <w:t xml:space="preserve"> diventano una variabile sulla quale il sistema nervoso centrale può agire per controllare la forza risposta riflessa, ma anche la qualità della risposta motoria volontaria. Un continuo aggiustamento dei fusi permette infatti un controllo motorio più fine per attività più complesse: i motoneuroni </w:t>
      </w:r>
      <w:r>
        <w:rPr>
          <w:rFonts w:eastAsia="Symbol" w:cs="Symbol" w:ascii="Symbol" w:hAnsi="Symbol"/>
          <w:i w:val="false"/>
          <w:sz w:val="20"/>
        </w:rPr>
        <w:t></w:t>
      </w:r>
      <w:r>
        <w:rPr>
          <w:i w:val="false"/>
          <w:sz w:val="20"/>
        </w:rPr>
        <w:t xml:space="preserve"> sia statici che dinamici. Non per niente i piccoli muscoli delle dita della mano dell’uomo ospitano un gran numero di fusi.</w:t>
      </w:r>
    </w:p>
    <w:p>
      <w:pPr>
        <w:pStyle w:val="Normal"/>
        <w:rPr>
          <w:i w:val="false"/>
          <w:i w:val="false"/>
        </w:rPr>
      </w:pPr>
      <w:r>
        <w:rPr>
          <w:i w:val="false"/>
        </w:rPr>
        <w:t>L’interesse per noi di questo circuito dipende dal fatto che non solo mette in luce la continua interazione del centro con la periferia, e il controllo dall’alto che viene esercitato anche sui riflessi spinali, ma soprattutto che questa complessa regolazione dell’attività motoria avviene per il tramite di organi sensoriali, sintonizzati dal sistema nervoso centrale così da rispondere in modo differenziato a identici stimoli ambientali a seconda di quello che è il piano per l’azione. In altre parole, il piano per l’azione, il tipo di movimento o di postura che dovranno essere raggiunti, condizionano l’attività percettiva del sistema modulandone l’attività di scarica. Avevamo visto in precedenza che l’informazione sensoriale che arriva a livello corticale, viene poi smistata anche verso i centri motori della corteccia centrale, in modo da produrre movimenti guidati percettivamente. Adesso vediamo che esistono di pari percezioni guidate motoriamente, e che questi circuiti di interazione non si limitano alle aree superiori della corteccia, ma coinvolgono circuiti molto bassi, come i riflessi spinali. Il movimento influenza dunque la percezione in maniera più profonda che nel caso dell’orientamento dei recettori: in alcuni casi i due sistemi formano un solo complesso modulato sull’azione.</w:t>
      </w:r>
    </w:p>
    <w:p>
      <w:pPr>
        <w:pStyle w:val="Normal"/>
        <w:rPr>
          <w:i w:val="false"/>
          <w:i w:val="false"/>
        </w:rPr>
      </w:pPr>
      <w:r>
        <w:rPr>
          <w:i w:val="false"/>
        </w:rPr>
      </w:r>
    </w:p>
    <w:p>
      <w:pPr>
        <w:pStyle w:val="Normal"/>
        <w:rPr>
          <w:i w:val="false"/>
          <w:i w:val="false"/>
        </w:rPr>
      </w:pPr>
      <w:r>
        <w:rPr>
          <w:i w:val="false"/>
        </w:rPr>
        <w:t>In base al quadro tracciato fin qui del modello tradizionale della percezione tattile e di alcuni suoi nodi irrisolti, potremmo pensare che la focalizzazione dell’attenzione sul modo in cui funziona la formazione dei percetti, piuttosto che sulla localizzazione delle aree coinvolte, prevalente nel modello tradizionale, potrebbe condurre a rivedere le classificazioni che abbiamo esposto fin qui, a favore di raggruppamenti più dinamici, meno gerarchizzati e modulari, legati a comportamenti adattivi specifici, e in grado di illustrare, con le proprie relazioni interne, il modo in cui un percetto emerge all’incrocio tra sensibilità, motricità e cognizione.</w:t>
      </w:r>
    </w:p>
    <w:p>
      <w:pPr>
        <w:pStyle w:val="Normal"/>
        <w:rPr>
          <w:i w:val="false"/>
          <w:i w:val="false"/>
        </w:rPr>
      </w:pPr>
      <w:r>
        <w:rPr>
          <w:i w:val="false"/>
        </w:rPr>
      </w:r>
    </w:p>
    <w:p>
      <w:pPr>
        <w:pStyle w:val="Normal"/>
        <w:rPr/>
      </w:pPr>
      <w:r>
        <w:rPr/>
        <w:t>b) Il punto di vista della psicologia:</w:t>
      </w:r>
    </w:p>
    <w:p>
      <w:pPr>
        <w:pStyle w:val="Normal"/>
        <w:rPr>
          <w:i w:val="false"/>
          <w:i w:val="false"/>
        </w:rPr>
      </w:pPr>
      <w:r>
        <w:rPr>
          <w:i w:val="false"/>
        </w:rPr>
      </w:r>
    </w:p>
    <w:p>
      <w:pPr>
        <w:pStyle w:val="Normal"/>
        <w:rPr>
          <w:i w:val="false"/>
          <w:i w:val="false"/>
        </w:rPr>
      </w:pPr>
      <w:r>
        <w:rPr>
          <w:i w:val="false"/>
        </w:rPr>
        <w:t xml:space="preserve">Se è vero che la psicofisiologia e la fisiologia delle sensazioni hanno mosso i primi passi con lo studio della somestesia, negli studi attuali sulla percezione il tatto rimane comunque trascurato, a favore della vista e dell'udito. Ci sono comunque degli autori che se ne sono occupati in maniera estesa. Per questi autori l'interesse del tatto non risiede tanto, come agli esordi dello studio delle sensazioni, nell'identificazione di soglie di discriminazione di stimoli, prevalentemente cutanei:  il tatto interessa in particolar modo perché sembra prestarsi particolarmente bene a investigare il rapporto tra sensazione e movimento, come sostenuto da due dei maggiori rappresentanti della psicologia della percezione tattile: Katz e Gibson (e i seguaci dell'approccio ecologico di quest'ultimo). </w:t>
      </w:r>
    </w:p>
    <w:p>
      <w:pPr>
        <w:pStyle w:val="Normal"/>
        <w:rPr>
          <w:i w:val="false"/>
          <w:i w:val="false"/>
        </w:rPr>
      </w:pPr>
      <w:r>
        <w:rPr>
          <w:i w:val="false"/>
        </w:rPr>
      </w:r>
    </w:p>
    <w:p>
      <w:pPr>
        <w:pStyle w:val="Normal"/>
        <w:rPr>
          <w:i w:val="false"/>
          <w:i w:val="false"/>
        </w:rPr>
      </w:pPr>
      <w:r>
        <w:rPr>
          <w:i w:val="false"/>
        </w:rPr>
        <w:t>Di questi due approcci alla psicologia del tatto, e delle classificazioni che ne emergono, tre elementi ci sembrano particolarmente significativi:</w:t>
      </w:r>
    </w:p>
    <w:p>
      <w:pPr>
        <w:pStyle w:val="Normal"/>
        <w:numPr>
          <w:ilvl w:val="0"/>
          <w:numId w:val="2"/>
        </w:numPr>
        <w:rPr>
          <w:i w:val="false"/>
          <w:i w:val="false"/>
        </w:rPr>
      </w:pPr>
      <w:r>
        <w:rPr>
          <w:i w:val="false"/>
        </w:rPr>
        <w:t>l'interesse per fenomeni complessi della percezione tattile, e per l'integrazione tra sistemi sensoriali più o meno separati;</w:t>
      </w:r>
    </w:p>
    <w:p>
      <w:pPr>
        <w:pStyle w:val="Normal"/>
        <w:numPr>
          <w:ilvl w:val="0"/>
          <w:numId w:val="2"/>
        </w:numPr>
        <w:rPr>
          <w:i w:val="false"/>
          <w:i w:val="false"/>
        </w:rPr>
      </w:pPr>
      <w:r>
        <w:rPr>
          <w:i w:val="false"/>
        </w:rPr>
        <w:t>l'insistenza sull'importanza del movimento nel tatto, e quindi l'attenzione spostata su forme di tatto più dinamiche, come l'esplorazione manuale di oggetti;</w:t>
      </w:r>
    </w:p>
    <w:p>
      <w:pPr>
        <w:pStyle w:val="Normal"/>
        <w:numPr>
          <w:ilvl w:val="0"/>
          <w:numId w:val="2"/>
        </w:numPr>
        <w:rPr>
          <w:i w:val="false"/>
          <w:i w:val="false"/>
        </w:rPr>
      </w:pPr>
      <w:r>
        <w:rPr>
          <w:i w:val="false"/>
        </w:rPr>
        <w:t xml:space="preserve">il fatto che nel quadro della percezione tattile, aprire un discorso sul ruolo del movimento nella sensazione, conduce a mettere in discussione le divisioni troppo nette tra modalità sensoriali diverse. Tatto propriamente detto e cinestesi, che risponde al movimento degli organi sensoriali, sono infatti difficilmente separabili, al punto da mettere in discussione una vera e propria divisione. La loro integrazione non arriva solo ad "alto livello", come apparente dalle descrizioni neurofisiologiche tradizionali, ma avviene fin dalla prima strutturazione del fenomeno percettivo. </w:t>
      </w:r>
    </w:p>
    <w:p>
      <w:pPr>
        <w:pStyle w:val="Normal"/>
        <w:ind w:hanging="0"/>
        <w:rPr>
          <w:i w:val="false"/>
          <w:i w:val="false"/>
        </w:rPr>
      </w:pPr>
      <w:r>
        <w:rPr>
          <w:i w:val="false"/>
        </w:rPr>
      </w:r>
    </w:p>
    <w:p>
      <w:pPr>
        <w:pStyle w:val="Normal"/>
        <w:rPr/>
      </w:pPr>
      <w:r>
        <w:rPr>
          <w:i w:val="false"/>
        </w:rPr>
        <w:t>1) Per quel che riguarda il primo punto, Katz sostiene esplicitamente che gli elementi sensoriali separati sono un artefatto della psicologia (“approccio atomistico” alla percezione), la quale ha trascurato lo studio dei fenomeni più complessi e olistici. I fenomeni complessi sono però la sola componente naturale della coscienza, anche per quel che riguarda i cosiddetti “sensi della pelle”: “</w:t>
      </w:r>
      <w:r>
        <w:rPr/>
        <w:t xml:space="preserve">in the living organism (whose expressions, after all, are what we wish to understand), large coalitions of sensory elements always work together.” </w:t>
      </w:r>
      <w:r>
        <w:rPr>
          <w:i w:val="false"/>
        </w:rPr>
        <w:t>(34) Di conseguenza, la fisiologia delle sensazioni opera, artificialmente, una prima differenziazione, distinguendo gli elementi degli organi sensori, ed è obbligata, per rendere conto dei fenomeni complessi, a far seguire un’operazione di integrazione: i fenomeni complessi risultano così essere interpretati come “</w:t>
      </w:r>
      <w:r>
        <w:rPr/>
        <w:t>cognitive products of logical operations.</w:t>
      </w:r>
      <w:r>
        <w:rPr>
          <w:i w:val="false"/>
        </w:rPr>
        <w:t>” (33) Katz invita, all’opposto, a vedere la percezione tattile come qualcosa di immediatamente complesso e integrato, che non richiede a questo scopo l’intervento di operazioni cognitive successive. La percezione di proprietà come l’umidità o la secchezza di un materiale non è il frutto di inferenze, e neppure della mediazione della vista, dato che i ciechi nati posseggono le stesse impressioni. Nell’ottica di Katz non si tratta di individuare le attività dei diversi recettori e di conseguenza di moltiplicare le sensazioni tattili, quanto di puntare alla descrizione dei fenomeni tattili: da una materia tattile monotona emerge il polimorfismo del mondo del tatto, che si manifesta in 3 modificazioni o qualità principali: tatto di superficie, tatto d’immersione, tatto del volume; ognuna di queste modificazioni possiede più specificazioni o caratteristiche identificatorie. Ad esempio, per la qualità della superficie, una specificazione sarà quell’esperienza tattile che si riferisce ad una certa costituzione o materiale. La classificazione del senso del tatto proposta è dunque la seguente:</w:t>
      </w:r>
    </w:p>
    <w:p>
      <w:pPr>
        <w:pStyle w:val="Normal"/>
        <w:numPr>
          <w:ilvl w:val="0"/>
          <w:numId w:val="4"/>
        </w:numPr>
        <w:rPr>
          <w:i w:val="false"/>
          <w:i w:val="false"/>
          <w:sz w:val="20"/>
        </w:rPr>
      </w:pPr>
      <w:r>
        <w:rPr>
          <w:i w:val="false"/>
          <w:sz w:val="20"/>
        </w:rPr>
        <w:t xml:space="preserve">Tatto di superficie: quando tocchiamo un’area palpabile continua, ininterrotta, localizzata alla superficie, e tale da seguire le curvature dell’oggetto cui appartiene, una struttura tattile bidimensionale si presenta alla nostra coscienza. </w:t>
      </w:r>
    </w:p>
    <w:p>
      <w:pPr>
        <w:pStyle w:val="Normal"/>
        <w:numPr>
          <w:ilvl w:val="0"/>
          <w:numId w:val="4"/>
        </w:numPr>
        <w:rPr>
          <w:i w:val="false"/>
          <w:i w:val="false"/>
          <w:sz w:val="20"/>
        </w:rPr>
      </w:pPr>
      <w:r>
        <w:rPr>
          <w:i w:val="false"/>
          <w:sz w:val="20"/>
        </w:rPr>
        <w:t>Tatto d’immersione: un fenomeno tattile senza forma o struttura definita, senza orientamento nello spazio, come nel muovere la mano in liquidi.</w:t>
      </w:r>
    </w:p>
    <w:p>
      <w:pPr>
        <w:pStyle w:val="Normal"/>
        <w:numPr>
          <w:ilvl w:val="0"/>
          <w:numId w:val="4"/>
        </w:numPr>
        <w:rPr>
          <w:i w:val="false"/>
          <w:i w:val="false"/>
          <w:sz w:val="20"/>
        </w:rPr>
      </w:pPr>
      <w:r>
        <w:rPr>
          <w:i w:val="false"/>
          <w:sz w:val="20"/>
        </w:rPr>
        <w:t>Tatto di volume: è la percezione della forma, della distribuzione spaziale di un oggetto, che si ha ad esempio se questo è coperto da uno strato di cotone, o se la mano è coperta da un guanto che dà luogo ad una sorta di pellicola trasparente. E’ il caso ad esempio della palpazione medica, sia nel senso che si palpano tessuti profondi, saggiandone la forma attraverso altre strutture, sia nel senso dell’uso dei guanti.</w:t>
      </w:r>
    </w:p>
    <w:p>
      <w:pPr>
        <w:pStyle w:val="Normal"/>
        <w:rPr>
          <w:i w:val="false"/>
          <w:i w:val="false"/>
          <w:sz w:val="20"/>
        </w:rPr>
      </w:pPr>
      <w:r>
        <w:rPr>
          <w:i w:val="false"/>
          <w:sz w:val="20"/>
        </w:rPr>
      </w:r>
    </w:p>
    <w:p>
      <w:pPr>
        <w:pStyle w:val="Normal"/>
        <w:rPr>
          <w:i w:val="false"/>
          <w:i w:val="false"/>
        </w:rPr>
      </w:pPr>
      <w:r>
        <w:rPr>
          <w:i w:val="false"/>
        </w:rPr>
        <w:t xml:space="preserve">Questo tipo di classificazione, diretta alle qualità percepite dal tatto piuttosto che alle strutture della percezione tattile, enfatizza le sue capacità differenziali, quelle cioè rispetto alle quali il tatto non è solo una “vista minore”, ma in cui le capacità di riconoscimento tattile sono pari ad altre forme di percezione, o prevalgono addirittura su quelle di riconoscimento visivo, come avviene nella percezione di tessiture o microstrutture. </w:t>
      </w:r>
    </w:p>
    <w:p>
      <w:pPr>
        <w:pStyle w:val="Normal"/>
        <w:rPr>
          <w:i w:val="false"/>
          <w:i w:val="false"/>
        </w:rPr>
      </w:pPr>
      <w:r>
        <w:rPr>
          <w:i w:val="false"/>
        </w:rPr>
      </w:r>
    </w:p>
    <w:p>
      <w:pPr>
        <w:pStyle w:val="Normal"/>
        <w:rPr>
          <w:i w:val="false"/>
          <w:i w:val="false"/>
        </w:rPr>
      </w:pPr>
      <w:r>
        <w:rPr>
          <w:i w:val="false"/>
        </w:rPr>
        <w:t xml:space="preserve">2) Veniamo al secondo punto, ovvero al ruolo del movimento nel tatto. Uno dei principali responsabili dell'attenzione a questa relazione è J. J. Gibson. La constatazione da cui parte Gibson è che ci sono grandi differenze nel percetto risultante a seconda che la stimolazione sia portata dallo sperimentatore (tatto passivo, essere toccati da un oggetto, anche se in movimento) o dall'osservatore (toccare un oggetto stazionario).  Nel primo caso si hanno sensazioni di modificazione della pelle, nel secondo l'attenzione va alle proprietà dell'oggetto. </w:t>
      </w:r>
    </w:p>
    <w:p>
      <w:pPr>
        <w:pStyle w:val="Normal"/>
        <w:rPr/>
      </w:pPr>
      <w:r>
        <w:rPr>
          <w:i w:val="false"/>
        </w:rPr>
        <w:t>La differenza tra tatto attivo e passivo è che l'atto di toccare è una ricerca di stimolazione, o meglio</w:t>
      </w:r>
      <w:r>
        <w:rPr/>
        <w:t xml:space="preserve"> "an effort to obtain the kind of stimulation wich yields a perception of what is being touched." </w:t>
      </w:r>
      <w:r>
        <w:rPr>
          <w:i w:val="false"/>
          <w:lang w:val="en-GB"/>
        </w:rPr>
        <w:t xml:space="preserve">(p. 478). </w:t>
      </w:r>
      <w:r>
        <w:rPr>
          <w:lang w:val="en-GB"/>
        </w:rPr>
        <w:t xml:space="preserve">"Active touch is an exploratory rather than a merely receptive sense." </w:t>
      </w:r>
      <w:r>
        <w:rPr/>
        <w:t xml:space="preserve">(p. 477). </w:t>
      </w:r>
      <w:r>
        <w:rPr>
          <w:i w:val="false"/>
        </w:rPr>
        <w:t>Una concezione attiva della percezione coincide dunque con l'idea che la pelle non sia un mosaico di recettori, ma un organo esploratorio.</w:t>
      </w:r>
      <w:r>
        <w:rPr/>
        <w:t xml:space="preserve"> </w:t>
      </w:r>
      <w:r>
        <w:rPr>
          <w:i w:val="false"/>
        </w:rPr>
        <w:t>Il tatto passivo coinvolge solo l'eccitazione dei recettori della pelle. Nel tatto attivo, le variazioni nella stimolazione della pelle sono prodotte da variazioni nell'attività motoria.</w:t>
      </w:r>
    </w:p>
    <w:p>
      <w:pPr>
        <w:pStyle w:val="Normal"/>
        <w:rPr/>
      </w:pPr>
      <w:r>
        <w:rPr>
          <w:i w:val="false"/>
        </w:rPr>
        <w:t>L'aspetto più importante del tatto attivo è comunque che questo ha come correlato la percezione di un oggetto, e non delle semplici sensazioni cutanee : la percezione dell'oggetto toccato è unitaria anche se avviene con più dita e quindi con più e separate stimolazioni cutanee, ed è stabile, anche se le dita si muovono e quindi si ha un'impressione di movimento rispetto alla pelle; la pressione delle dita su un oggetto informa piuttosto sulla durezza dell'oggetto, che sull'aumento di intensità della sensazione cutanea; passare le dita su un oggetto, permette di percepire la forma dell'oggetto, e non della deformazione della pelle. Al contrario, nel caso di tatto passivo, due pressioni differenti danno luogo a due sensazioni differenti; la traslocazione dello stimolo sulla pelle dà luogo a una sensazione di movimento; l'aumento della depressione della pelle è riportato come tale; pressioni simultanee vengono percepite. Durante l'attività, piuttosto che nella sensazione passiva, è messo in  gioco un sistema recettivo di ordine superiore. Quando un individuo muove attivamente la sua mano per rapporto al suo corpo, e quindi alla gravità e alla superficie di supporto, è in contatto con la terra tanto quanto col suo oggetto. Una covariazione legiforme degli inputs porta con sé un'informazione diversa da quella portata da inputs in isolamento, e conduce a percezioni diverse (l'oggetto esterno, unitario e stabile nel caso di quella attiva). Per questo dividere tatto e cinestesi comporta una confusione sull'importanza della covariazione di questi diversi inputs. La cinestesi non si somma, mescola o fonde, con la sensazione cutanea. Pelle e articolazioni sono entrambe proiettate nella stessa area somestesica della corteccia. Ogni pattern di cambiamento di contatto con la pelle è covariante e concomitante con un cambiamento nella posizione delle ossa: le articolazioni trasportano informazione geometrica, la pelle informazione di contatto, e in certe combinazioni invarianti esse trasportano informazioni che specificano l'apparenza delle superfici esterne. La covarianza è un'informazione in sé, poiché l'input neurale con la covarianza è diverso dai due input senza covarianza. Ed è l'invariante tra le due a specificare una particolare apparenza esterna di</w:t>
      </w:r>
      <w:r>
        <w:rPr/>
        <w:t xml:space="preserve"> </w:t>
      </w:r>
      <w:r>
        <w:rPr>
          <w:i w:val="false"/>
        </w:rPr>
        <w:t xml:space="preserve">superfici. </w:t>
      </w:r>
    </w:p>
    <w:p>
      <w:pPr>
        <w:pStyle w:val="Normal"/>
        <w:rPr>
          <w:i w:val="false"/>
          <w:i w:val="false"/>
        </w:rPr>
      </w:pPr>
      <w:r>
        <w:rPr>
          <w:i w:val="false"/>
        </w:rPr>
      </w:r>
    </w:p>
    <w:p>
      <w:pPr>
        <w:pStyle w:val="Normal"/>
        <w:rPr>
          <w:i w:val="false"/>
          <w:i w:val="false"/>
        </w:rPr>
      </w:pPr>
      <w:r>
        <w:rPr>
          <w:i w:val="false"/>
        </w:rPr>
        <w:t xml:space="preserve">La constatazione sulla capacità "oggettificatrice" del movimento, rispetto alla percezione tattile,  non è nuova. Si tratta infatti di una delle affermazioni più insistite di Katz (1925), attraverso la quale Katz specifica la sua idea del tatto come senso della realtà. Poiché siamo partiti chiedendoci come avvenga che ci formiamo dei percetti della realtà esterna, ci soffermeremo un momento sulla bimodalità del tatto secondo Katz, dopo aver esposto il suo pensiero sul ruolo del movimento in questo tipo di sensazione.  </w:t>
      </w:r>
    </w:p>
    <w:p>
      <w:pPr>
        <w:pStyle w:val="Normal"/>
        <w:rPr/>
      </w:pPr>
      <w:r>
        <w:rPr>
          <w:i w:val="false"/>
          <w:lang w:val="en-GB"/>
        </w:rPr>
        <w:t>Il movimento è indispensabile per il tatto, come la luce lo è per la percezione dei colori: "</w:t>
      </w:r>
      <w:r>
        <w:rPr>
          <w:lang w:val="en-GB"/>
        </w:rPr>
        <w:t>to study the sense of touch at rest is almost alike wanting to  determine the capability of the leg  musculature after the leg has been placed in a plaster cast.</w:t>
      </w:r>
      <w:r>
        <w:rPr>
          <w:i w:val="false"/>
          <w:lang w:val="en-GB"/>
        </w:rPr>
        <w:t xml:space="preserve">" </w:t>
      </w:r>
      <w:r>
        <w:rPr>
          <w:i w:val="false"/>
        </w:rPr>
        <w:t>(78) Il ruolo del movimento è quadruplo:</w:t>
      </w:r>
    </w:p>
    <w:p>
      <w:pPr>
        <w:pStyle w:val="Normal"/>
        <w:numPr>
          <w:ilvl w:val="0"/>
          <w:numId w:val="2"/>
        </w:numPr>
        <w:rPr>
          <w:i w:val="false"/>
          <w:i w:val="false"/>
        </w:rPr>
      </w:pPr>
      <w:r>
        <w:rPr>
          <w:i w:val="false"/>
        </w:rPr>
        <w:t>da una parte il movimento è un mezzo per intensificare l'azione degli stimoli statici senza cambiare la natura del fenomeno; è noto che il movimento ad esempio si inserisce là dove l'abituazione dei recettori interrompe il flusso di stimoli, a permettere che lo stimolo interessi recettori adiacenti non abituati;</w:t>
      </w:r>
    </w:p>
    <w:p>
      <w:pPr>
        <w:pStyle w:val="Normal"/>
        <w:numPr>
          <w:ilvl w:val="0"/>
          <w:numId w:val="2"/>
        </w:numPr>
        <w:rPr/>
      </w:pPr>
      <w:r>
        <w:rPr>
          <w:i w:val="false"/>
        </w:rPr>
        <w:t xml:space="preserve">in secondo luogo il movimento crea chiaramente dei fenomeni tattili (Katz parla a più riprese del movimento come </w:t>
      </w:r>
      <w:r>
        <w:rPr/>
        <w:t>forza creatrice</w:t>
      </w:r>
      <w:r>
        <w:rPr>
          <w:i w:val="false"/>
        </w:rPr>
        <w:t>). Questo suo</w:t>
      </w:r>
      <w:r>
        <w:rPr/>
        <w:t xml:space="preserve"> ruolo formativo </w:t>
      </w:r>
      <w:r>
        <w:rPr>
          <w:i w:val="false"/>
        </w:rPr>
        <w:t>segue dal fatto che ci sono fenomeni tattili che non sono accessibili con stimoli immobili, ma che esistono solo grazie al movimento relativo della mano rispetto alla superficie. Questo vale per tutte le qualità del tatto di superficie, liscezza, ruvidezza. Il movimento in questione è però solo un movimento passivo, non soggettivo;</w:t>
      </w:r>
    </w:p>
    <w:p>
      <w:pPr>
        <w:pStyle w:val="Normal"/>
        <w:numPr>
          <w:ilvl w:val="0"/>
          <w:numId w:val="2"/>
        </w:numPr>
        <w:rPr/>
      </w:pPr>
      <w:r>
        <w:rPr>
          <w:i w:val="false"/>
        </w:rPr>
        <w:t>il tatto attivo è al contrario costituito da movimenti soggettivi, quando ad un certo livello di pressione esercitata, anche le sensazioni del senso muscolare partecipano allo sviluppo delle impressioni, sviluppando così una più grande sensibilità. E' da sottolineare che Katz si trova in difficoltà con la natura composita del senso del tatto e sostiene di includervi la cinestesi per semplicità di esposizione. Le sensazioni cinestetiche, che comprendono le sensazioni del grado di tensione dei muscoli (allora chiamate "senso dello sforzo") e quelle cutanee delle estremità, contribuiscono alla percezione tattile delle forme. Il senso muscolare è coinvolto piuttosto nella valutazione dell'elasticità: non si può immaginare qualcosa di elastico senza pensare al movimento che testa l'elasticità dell'oggetto, come il tapping. Katz sostiene che questo tipo di tatto non è necessario nei giudizi sulle qualità delle superfici, ovvero sulle tessiture, in quanto questi giudizi sono corretti anche se l'oggetto viene mosso contro una mano immobile: sono quindi i recettori della pelle a essere prevalentemente responsabili per queste sensazioni (le sensazioni cinestetiche rimangono sullo sfondo, ma non sono completamente escluse). Ma la considerazione di Katz è più generale, non si limita comunque alla sola percezione dell'elasticità: "</w:t>
      </w:r>
      <w:r>
        <w:rPr/>
        <w:t xml:space="preserve">Every ongoing tactual activity represents a production, a creation in the true sense of the word. </w:t>
      </w:r>
      <w:r>
        <w:rPr>
          <w:lang w:val="en-GB"/>
        </w:rPr>
        <w:t>When we touch, we move our sensory area voluntarily, we must move them, as we are constantly reminded, if the tactual properties of the objects are to remain available to us [:::] they remain mute until we make them speak</w:t>
      </w:r>
      <w:r>
        <w:rPr>
          <w:i w:val="false"/>
          <w:lang w:val="en-GB"/>
        </w:rPr>
        <w:t xml:space="preserve">." </w:t>
      </w:r>
      <w:r>
        <w:rPr>
          <w:i w:val="false"/>
        </w:rPr>
        <w:t xml:space="preserve">(242) Nel suo esercizio naturale, il senso del tatto è raramente statico, la mano cerca il suo oggetto, lo sfiora, lo preme. Se è dunque vero che il senso muscolare non è necessario per la percezione delle qualità delle superfici, nondimeno è l'attività muscolare che produce ruvidezza e liscezza, durezza e morbidezza, così come la forma. Toccare, è questa la conclusione di Katz, significa dunque dare vita ad una classe particolare di proprietà fisiche attraverso la nostra attività. </w:t>
      </w:r>
    </w:p>
    <w:p>
      <w:pPr>
        <w:pStyle w:val="Normal"/>
        <w:numPr>
          <w:ilvl w:val="0"/>
          <w:numId w:val="2"/>
        </w:numPr>
        <w:rPr>
          <w:i w:val="false"/>
          <w:i w:val="false"/>
        </w:rPr>
      </w:pPr>
      <w:r>
        <w:rPr>
          <w:i w:val="false"/>
        </w:rPr>
        <w:t xml:space="preserve">Eccoci arrivati al quarto effetto del movimento sulla percezione tattile. Katz ricorda che nella divisione tradizionale dei sensi, la vista appartiene a quelli di tipo distale, in cui l'oggetto è percepito per mezzo di un medium, mentre il tatto è un senso prossimale, perché c'è contatto diretto con l'oggetto. In effetti, nel tatto la componente soggettiva è particolarmente importante, anzi, inevitabilmente legata alla seconda componente del tatto, che è quella che si riferisce alle proprietà degli oggetti. Il fenomeno tattile è dunque bipolare: uno stimolo leggero sul dorso della mano può essere avvertito in determinate circostanze prevalentemente come una sensazione soggettiva o come la sensazione dell'oggetto esterno che la causa. Polo oggettivo e polo soggettivo possono alternativamente prevalere, ma la bipolarità è sempre presente. Ci interessa in questo caso la prevalenza del polo oggettivo, in quanto esso domina quando l'organo del tatto è in movimento. Il movimento ha dunque l'effetto di aumentare l'oggettificazione. L'esempio cui ricorre Katz è citato da Weber (Tatsinn und Gemeingefuhel), ma ci è noto anche attraverso la ricca riflessione svolta da M. Merleau-Ponty, a partire dall'opera di E. Husserl. Si tratta del tema del toccare-essere toccati, ovvero della reciprocità del tatto.  Il corpo è una struttura particolare dell'universo della percezione in quanto contemporaneamente toccante e toccato, come quando una mano ne sfiora un'altra. Ora, sottolinea Katz, la parte del corpo che sarà avvertita come toccante, ovvero in cui prevarrà il versante soggettivo della sensazione, è quella statica, mentre quella che sarà avvertita come toccante, ovvero che fornirà la sensazione di un oggetto esterno, sarà quella in movimento. Il movimento è produttore di una realtà in quanto esterna. </w:t>
      </w:r>
    </w:p>
    <w:p>
      <w:pPr>
        <w:pStyle w:val="Normal"/>
        <w:rPr>
          <w:i w:val="false"/>
          <w:i w:val="false"/>
        </w:rPr>
      </w:pPr>
      <w:r>
        <w:rPr>
          <w:i w:val="false"/>
        </w:rPr>
      </w:r>
    </w:p>
    <w:p>
      <w:pPr>
        <w:pStyle w:val="Normal"/>
        <w:rPr>
          <w:i w:val="false"/>
          <w:i w:val="false"/>
        </w:rPr>
      </w:pPr>
      <w:r>
        <w:rPr>
          <w:i w:val="false"/>
        </w:rPr>
        <w:t xml:space="preserve">La specificità dell'ipotesi di Gibson, rispetto alle considerazioni di Katz, è che il ruolo dei movimenti esploratori nel tatto attivo è di isolare le invarianti, e cioè scoprire le componenti esterospecifiche del flusso di informazione. La covarianza riguarda anche altri sistemi sensoriali, come la vista, o i recettori vestibolari, nel costituire il complesso transpercettivo che è la cinestesi. </w:t>
      </w:r>
    </w:p>
    <w:p>
      <w:pPr>
        <w:pStyle w:val="Normal"/>
        <w:rPr>
          <w:i w:val="false"/>
          <w:i w:val="false"/>
        </w:rPr>
      </w:pPr>
      <w:r>
        <w:rPr>
          <w:i w:val="false"/>
        </w:rPr>
        <w:t xml:space="preserve">Non è questo il momento di soffermarci sul concetto di invarianza, e sul suo significato nell'approccio ecologico alla percezione: Riprenderemo questo argomento nell'esporre due opposti modelli dell'illusione tattile, uno di tipo top-down, basato sulle proiezioni centrali, e uno bottom-up, che si basa sull'identificazione diretta da parte dei sistemi percettivi di invarianze proprie al mondo degli oggetti. Basti per il momento dire che quello delle invarianze è un modello che colloca le sue spiegazioni sul funzionamento della percezione nel mondo degli oggetti piuttosto che nelle strutture cerebrali dei soggetti. </w:t>
      </w:r>
    </w:p>
    <w:p>
      <w:pPr>
        <w:pStyle w:val="Normal"/>
        <w:rPr>
          <w:i w:val="false"/>
          <w:i w:val="false"/>
        </w:rPr>
      </w:pPr>
      <w:r>
        <w:rPr>
          <w:i w:val="false"/>
        </w:rPr>
      </w:r>
    </w:p>
    <w:p>
      <w:pPr>
        <w:pStyle w:val="Normal"/>
        <w:rPr>
          <w:i w:val="false"/>
          <w:i w:val="false"/>
        </w:rPr>
      </w:pPr>
      <w:r>
        <w:rPr>
          <w:i w:val="false"/>
        </w:rPr>
        <w:t xml:space="preserve">Vogliamo invece soffermarci ancora un istante sulle conseguenze epistemologiche di queste considerazioni rispetto al ruolo oggettificatore del tatto e dell'importanza rivestita in questa oggettificazione dal movimento. Abbiamo visto nell'introduzione che il tatto può essere visto come il "senso della realtà". Questo ci è sembrato interessante dal momento che siamo partiti dalla domanda: Come avviene che percepiamo una realtà esterna? Ora ci sembra che una considerazione molto importante si sia fatta strada, ovvero che: se il tatto ci permette di accedere ad una realtà esterna, ad un oggetto esterno per rapporto al nostro corpo, questo è in relazione al movimento di questo stesso corpo. Il tatto è un angolo visuale speciale per queste considerazioni, in quanto in esso l'organo percettivo è allo stesso tempo organo del movimento esplorativo. Questo vuol dire che studiare il tatto è particolarmente utile per indagare questa relazione, ma anche che si rischiano facilmente generalizzazioni che non possono essere date per scontate quando si parli degli altri sensi. Bisogna quindi soffermarsi a analizzare il rapporto tra i sensi, per capire se delle considerazioni che valgono all'interno di una certa modalità sono davvero così ristrette e locali. Questo dipende in parte dal fatto se le modalità stesse sono incapsulate e separate tra di loro.  </w:t>
      </w:r>
    </w:p>
    <w:p>
      <w:pPr>
        <w:pStyle w:val="Normal"/>
        <w:rPr>
          <w:i w:val="false"/>
          <w:i w:val="false"/>
        </w:rPr>
      </w:pPr>
      <w:r>
        <w:rPr>
          <w:i w:val="false"/>
        </w:rPr>
      </w:r>
    </w:p>
    <w:p>
      <w:pPr>
        <w:pStyle w:val="Normal"/>
        <w:rPr/>
      </w:pPr>
      <w:r>
        <w:rPr>
          <w:i w:val="false"/>
        </w:rPr>
        <w:t>3) Un altro elemento che ci interessa dell'approccio ecologico gibsoniano, in relazione al tema del ruolo decisivo del movimento, è il suo effetto sulla concezione del tatto come miscela di due modi di sensazione: la cinestesi e il tatto vero e proprio, ovvero sul rapporto più generale tra modalità sensoriali. Abbiamo visto che Katz aveva difficoltà a "tenere insieme" tatto e cinestesi, sebbene non potesse separarle a causa del ruolo del senso muscolare nella percezione dell'elasticità. Gibson è esplicito nel sostenere che  il carattere esplorativo del tatto impedisce di separare le sensazioni che provengono dal contatto cutaneo con l'oggetto da quelle implicate nella sua manipolazione, nei movimenti della mano, del braccio, eccetera. Questo dipende dal fatto che nel caso del tatto "</w:t>
      </w:r>
      <w:r>
        <w:rPr/>
        <w:t>the equipment for feeling is anatomically the same  as the equipment for doing</w:t>
      </w:r>
      <w:r>
        <w:rPr>
          <w:i w:val="false"/>
        </w:rPr>
        <w:t>.", (Gibson, 1966; 99), ovvero dalla relazione privilegiata tra sensazione e movimento, combinazione non presente in alcuno degli altri sensi.</w:t>
      </w:r>
    </w:p>
    <w:p>
      <w:pPr>
        <w:pStyle w:val="Normal"/>
        <w:rPr>
          <w:i w:val="false"/>
          <w:i w:val="false"/>
        </w:rPr>
      </w:pPr>
      <w:r>
        <w:rPr>
          <w:i w:val="false"/>
        </w:rPr>
      </w:r>
    </w:p>
    <w:p>
      <w:pPr>
        <w:pStyle w:val="Normal"/>
        <w:rPr>
          <w:i w:val="false"/>
          <w:i w:val="false"/>
        </w:rPr>
      </w:pPr>
      <w:r>
        <w:rPr>
          <w:i w:val="false"/>
        </w:rPr>
        <w:t xml:space="preserve">In questo modo il discorso sul movimento diventa, nel quadro della percezione tattile, discorso sul rapporto tra le modalità sensoriali. Siamo dunque al terzo punto interessante per noi nell'approccio psicologico alla percezione tattile. </w:t>
      </w:r>
    </w:p>
    <w:p>
      <w:pPr>
        <w:pStyle w:val="Normal"/>
        <w:rPr>
          <w:i w:val="false"/>
          <w:i w:val="false"/>
        </w:rPr>
      </w:pPr>
      <w:r>
        <w:rPr>
          <w:i w:val="false"/>
        </w:rPr>
      </w:r>
    </w:p>
    <w:p>
      <w:pPr>
        <w:pStyle w:val="Normal"/>
        <w:rPr>
          <w:i w:val="false"/>
          <w:i w:val="false"/>
        </w:rPr>
      </w:pPr>
      <w:r>
        <w:rPr>
          <w:i w:val="false"/>
        </w:rPr>
        <w:t xml:space="preserve">Nel tatto attivo, il flusso di stimolazioni contiene due componenti, una esterospecifica e una propriospecifica, termini che non coincidono con tatto e cinestesi. Non solo il termine "cinestesi" significa cose diverse e può difficilmente essere considerato un senso unitario (storicamente, secondo Gibson, la cinestesi coincide col "senso muscolare", ma in realtà la sensibilità alla posizione del corpo e delle sue membra una rispetto all'altra appartiene piuttosto ai recettori articolari, e si aggiunge a una sensibilità per la posizione e le accelerazioni della testa, a un generale senso dell'equilibrio, alla sensibilità visiva ai cambiamenti nello spazio, alla propriocezione e alla somestesia), ma il tatto attivo è costituito dall'eccitazione concomitante di recettori nelle articolazioni e nei tendini insieme alle modificazioni della pelle. Quando la mano sente un oggetto sono coinvolte tutte le articolazioni delle dita, della mano, del braccio almeno fino alla spalla, e oltre alla sensazione della loro posizione, quella della testa in rapporto alla gravità, del contatto col suolo, degli organi vestibolari. Nel tatto attivo tutte queste informazioni sono concomitanti e integrate all'interno di una certa gerarchia, ed è presumibile che sia proprio il modo di combinazione di questi stimoli a specificare la differenza tra toccare ed essere toccati, tatto attivo e tatto passivo. Il tatto attivo non è dunque riconducibile all'interno dei criteri che definiscono  una singola e semplice modalità sensoriale. </w:t>
      </w:r>
    </w:p>
    <w:p>
      <w:pPr>
        <w:pStyle w:val="Normal"/>
        <w:rPr>
          <w:i w:val="false"/>
          <w:i w:val="false"/>
        </w:rPr>
      </w:pPr>
      <w:r>
        <w:rPr>
          <w:i w:val="false"/>
        </w:rPr>
        <w:t xml:space="preserve">Gibson mette in discussione l'idea che il tatto sia una semplice somma di stimoli cinestesici e tattili: non solo si tratta di un flusso di informazioni concomitanti, integrate e gerarchizzate, ma queste provengono dall'intero sistema muscolo-scheletrico e portano insieme componenti esterocettive e propriocettive. I movimenti esploratori avrebbero proprio il ruolo di isolare,  in un solo stimolo complesso, le componenti esterocettive in quanto invarianti rispetto alle altre, e quindi darebbero luogo alla percezione dell'oggetto percepito, piuttosto che delle singole sensazioni cutanee. </w:t>
      </w:r>
    </w:p>
    <w:p>
      <w:pPr>
        <w:pStyle w:val="Normal"/>
        <w:rPr>
          <w:i w:val="false"/>
          <w:i w:val="false"/>
        </w:rPr>
      </w:pPr>
      <w:r>
        <w:rPr>
          <w:i w:val="false"/>
        </w:rPr>
        <w:t xml:space="preserve">Gibson riconosce al tatto uno statuto unitario sulla base del  fatto che è un tipo di percezione  che fornisce  informazioni definite sul mondo esterno, senza essere confondibile con visione, udito, odorato e gusto. La sua unità, così come le differenziazioni interne che lo caratterizzano, sono dunque basate sul concetto di informazione, fondamentale nell'approccio gibsoniano, e non sull'isolamento di sensazioni, vuoi termiche, pressorie, cinestesiche o dolorifiche. Se la sensazione, come viene secondo Gibson studiata dalla psicofisiologia tradizionale, ha a che fare con la codificazione isolata di dati sensoriali semplici, la percezione al contrario è affare di sistemi percettivi complessi, tesi all'estrazione di informazione dall'ambiente. In particolare, i sistemi percettivi sono accordati a determinate informazioni invarianti, come abbiamo visto precedentemente. Benché specifica dunque, l'informazione viene trasportata  da input che derivano da una combinazione di recettori non necessariamente legati ad un singolo organo anatomico, ma organizzati in sistema a seconda delle invarianti cui tendono a rispondere. Si noti, per inciso, che Gibson non sembra dare alcuna importanza al processo di trasduzione neurale che avviene dal recettore, lungo le vie ascendenti e a livello cerebrale, di modo che la sua descrizione dei processi percettivi  mantiene un carattere qualitativo, incapace peraltro di rendere conto degli effetti delle lesioni degli apparati  legati a questa elaborazione. </w:t>
      </w:r>
    </w:p>
    <w:p>
      <w:pPr>
        <w:pStyle w:val="Normal"/>
        <w:rPr/>
      </w:pPr>
      <w:r>
        <w:rPr>
          <w:i w:val="false"/>
        </w:rPr>
        <w:t xml:space="preserve">Non stupisce dunque che la classificazione gibsoniana delle sottomodalità del tatto affermi differenziarsi da quella classica della psicologia delle sensazioni, basata sul concetto di  "organi di senso"; nondimeno non viene messa in causa la classificazione neurofisiologica dei recettori termici, dolorifici, tattili cutanei, articolari e muscolari; soltanto, invece che analizzarli separatamente, questi sono riuniti in gruppi o sistemi costituiti di più recettori intramodali, ma anche iuntermodali (come nel caso dei recettori vestibolari inclusi nel tatto di orientamento). Il sistema che comprende questo insieme di sistemi o gruppi è chiamato </w:t>
      </w:r>
      <w:r>
        <w:rPr/>
        <w:t>sistema percettivo aptico</w:t>
      </w:r>
      <w:r>
        <w:rPr>
          <w:i w:val="false"/>
        </w:rPr>
        <w:t>, in un modo che crea una certa confusione col sottosistema del tatto aptico.</w:t>
      </w:r>
    </w:p>
    <w:p>
      <w:pPr>
        <w:pStyle w:val="Normal"/>
        <w:rPr/>
      </w:pPr>
      <w:r>
        <w:rPr>
          <w:sz w:val="20"/>
          <w:lang w:val="en-GB"/>
        </w:rPr>
        <w:t xml:space="preserve">"The sensibility of the individual to the world adjacent to his body by the use of his body will here be called the haptic system. The word haptic comes from a Greek term meaning "able to lay hold of." It operates when a  man or an animal feels things with his body or its extremities. It is not just the sense of skin pressure. It is not even the sense of pressure plus the sense of kinesthesis. […] The haptic system, then, is an apparatus  by which the individual gets information about both the environment and his body. He feels an object relative to his body and the body relative to an object." </w:t>
      </w:r>
      <w:r>
        <w:rPr>
          <w:sz w:val="20"/>
        </w:rPr>
        <w:t>(Gibson, 1966, p. 97)"</w:t>
      </w:r>
    </w:p>
    <w:p>
      <w:pPr>
        <w:pStyle w:val="Normal"/>
        <w:rPr>
          <w:i w:val="false"/>
          <w:i w:val="false"/>
        </w:rPr>
      </w:pPr>
      <w:r>
        <w:rPr>
          <w:i w:val="false"/>
        </w:rPr>
        <w:t xml:space="preserve">Questa definizione si accorda piuttosto col sottosistema aptico che col sistema aptico in generale, il quale si differenzia in: </w:t>
      </w:r>
    </w:p>
    <w:p>
      <w:pPr>
        <w:pStyle w:val="Normal"/>
        <w:numPr>
          <w:ilvl w:val="0"/>
          <w:numId w:val="1"/>
        </w:numPr>
        <w:rPr>
          <w:i w:val="false"/>
          <w:i w:val="false"/>
        </w:rPr>
      </w:pPr>
      <w:r>
        <w:rPr>
          <w:i w:val="false"/>
        </w:rPr>
        <w:t>tatto cutaneo: pelle e tessuti profondi sono stimolati senza bisogno di movimento di muscoli e articolazioni;</w:t>
      </w:r>
    </w:p>
    <w:p>
      <w:pPr>
        <w:pStyle w:val="Normal"/>
        <w:numPr>
          <w:ilvl w:val="0"/>
          <w:numId w:val="1"/>
        </w:numPr>
        <w:rPr>
          <w:i w:val="false"/>
          <w:i w:val="false"/>
        </w:rPr>
      </w:pPr>
      <w:r>
        <w:rPr>
          <w:i w:val="false"/>
        </w:rPr>
        <w:t>tatto aptico: pelle e tessuti profondi sono stimolati con movimento delle articolazioni; ad esempio, si tratta di afferrare un oggetto, palparlo, premerlo, tastarlo, sfregarlo, per ottenere informazioni sulla sua geometria: forma, dimensioni, margini, protuberanze, curve; sulla sua microstruttura, come la  tessitura; sulla sua pesantezza, rigidità, temperatura;</w:t>
      </w:r>
    </w:p>
    <w:p>
      <w:pPr>
        <w:pStyle w:val="Normal"/>
        <w:numPr>
          <w:ilvl w:val="0"/>
          <w:numId w:val="1"/>
        </w:numPr>
        <w:rPr>
          <w:i w:val="false"/>
          <w:i w:val="false"/>
        </w:rPr>
      </w:pPr>
      <w:r>
        <w:rPr>
          <w:i w:val="false"/>
        </w:rPr>
        <w:t>tatto dinamico: pelle e articolazioni sono stimolati in associazione ad esercizio muscolare; è in atto nella discriminazione del peso, che migliora quando questo viene sollevato; ma anche nella valutazione della rigidità, viscosità, morbidezza, come quando un oggetto è spinto, stirato, schiacciato;</w:t>
      </w:r>
    </w:p>
    <w:p>
      <w:pPr>
        <w:pStyle w:val="Normal"/>
        <w:numPr>
          <w:ilvl w:val="0"/>
          <w:numId w:val="1"/>
        </w:numPr>
        <w:rPr>
          <w:i w:val="false"/>
          <w:i w:val="false"/>
        </w:rPr>
      </w:pPr>
      <w:r>
        <w:rPr>
          <w:i w:val="false"/>
        </w:rPr>
        <w:t>tatto di orientamento: combinazione di input  di recettori vestibolari, recettori articolari e pelle; è in gioco quando, con sorprendente accuratezza, allineaiamo l'indice con la direzione della testa;</w:t>
      </w:r>
    </w:p>
    <w:p>
      <w:pPr>
        <w:pStyle w:val="Normal"/>
        <w:numPr>
          <w:ilvl w:val="0"/>
          <w:numId w:val="1"/>
        </w:numPr>
        <w:rPr>
          <w:i w:val="false"/>
          <w:i w:val="false"/>
        </w:rPr>
      </w:pPr>
      <w:r>
        <w:rPr>
          <w:i w:val="false"/>
        </w:rPr>
        <w:t>tatto di temperatura: la combinazione di stimolazioni della pelle con vasodilatazione e vasocostrizione; è composto da due componenti, una che identifica le proprietà termiche degli oggetti toccati, l'altra che fa parte della termoregolazione corporea e che è in causa nella percezione della temperatura dell'ambiente;</w:t>
      </w:r>
    </w:p>
    <w:p>
      <w:pPr>
        <w:pStyle w:val="Normal"/>
        <w:numPr>
          <w:ilvl w:val="0"/>
          <w:numId w:val="1"/>
        </w:numPr>
        <w:rPr>
          <w:i w:val="false"/>
          <w:i w:val="false"/>
        </w:rPr>
      </w:pPr>
      <w:r>
        <w:rPr>
          <w:i w:val="false"/>
        </w:rPr>
        <w:t>tatto dolorifico: presumibilmente qualche pattern sconosciuto di eccitazione di terminazioni nervose indica un danno imminente o potenziale;  in realtà non può trattarsi solo di queste fibre perché esse partecipano a più tipi di esperienza aptica;</w:t>
      </w:r>
    </w:p>
    <w:p>
      <w:pPr>
        <w:pStyle w:val="Normal"/>
        <w:numPr>
          <w:ilvl w:val="0"/>
          <w:numId w:val="1"/>
        </w:numPr>
        <w:rPr>
          <w:i w:val="false"/>
          <w:i w:val="false"/>
        </w:rPr>
      </w:pPr>
      <w:r>
        <w:rPr>
          <w:i w:val="false"/>
        </w:rPr>
        <w:t xml:space="preserve">tatto sociale: il tatto ha una importantissima componente sociale ed emotiva, particolarmente evidente nel caso nelle cure neonatali, della sessualità, della manifestazione degli affetti. </w:t>
      </w:r>
    </w:p>
    <w:p>
      <w:pPr>
        <w:pStyle w:val="Normal"/>
        <w:ind w:left="284" w:hanging="0"/>
        <w:rPr>
          <w:i w:val="false"/>
          <w:i w:val="false"/>
        </w:rPr>
      </w:pPr>
      <w:r>
        <w:rPr>
          <w:i w:val="false"/>
        </w:rPr>
      </w:r>
    </w:p>
    <w:p>
      <w:pPr>
        <w:pStyle w:val="Normal"/>
        <w:rPr/>
      </w:pPr>
      <w:r>
        <w:rPr>
          <w:i w:val="false"/>
        </w:rPr>
        <w:t>Il termine "</w:t>
      </w:r>
      <w:r>
        <w:rPr/>
        <w:t>aptico</w:t>
      </w:r>
      <w:r>
        <w:rPr>
          <w:i w:val="false"/>
        </w:rPr>
        <w:t xml:space="preserve">" è stato coniato in origine da  Revesz (1950), in uno studio sulle performances dei ciechi, col compito di incorporare insieme le informazioni cutanee e quelle cinestetiche, come avviene qui per le due sottomodalità in questione. Esso ha dunque a che fare, in maniera generale, con l'idea che il tatto si concepisce come un rapporto tra oggetti del mondo e corpo, il quale, nella sua interezza, si pone all'esplorazione dell'ambiente, con movimenti adeguati. In questa concezione, la distinzione tradizionale tra cinestesi e tatto pressorio non può sussistere inalterata in quanto nel tatto attivo, inevitabilmente è coinvolto il corpo in movimento e sono rilevanti le informazioni che vengono dai recettori degli organi motori. Cinestesi e tatto propriamente detto sono dunque due modalità sensoriali che interagiscono dinamicamente in determinati compiti percettivi, al punto che questa loro interazione diviene più rilevante della loro distinzione. </w:t>
      </w:r>
    </w:p>
    <w:p>
      <w:pPr>
        <w:pStyle w:val="Normal"/>
        <w:rPr>
          <w:i w:val="false"/>
          <w:i w:val="false"/>
        </w:rPr>
      </w:pPr>
      <w:r>
        <w:rPr>
          <w:i w:val="false"/>
        </w:rPr>
        <w:t>Loomis e Lederman (1986) esplicitano questa visione riferendosi alla modalità sensoriale aptica come ad una modalità di "tatto cinestesico", in quanto basato su recettori cutanei collocati sotto la superficie della pelle e recettori cinestetici che si trovano in muscoli, tendini e articolazioni; essa fornisce informazioni su oggetti e superfici in contatto con il percettore, anche se possono essere risentiti calore e vibrazioni  provenienti da fonti remote. La percezione aptica fornisce una ricca rappresentazione dell'ambiente prossimo e guida la manipolazione degli oggetti. Loomis e Lederman sottolineano che la loro classificazione delle diverse modalità del tatto, mutuata nei principi da quella di Gibson, non mette in discussione le divisioni della neurofisiologia.</w:t>
      </w:r>
    </w:p>
    <w:p>
      <w:pPr>
        <w:pStyle w:val="Normal"/>
        <w:rPr>
          <w:i w:val="false"/>
          <w:i w:val="false"/>
        </w:rPr>
      </w:pPr>
      <w:r>
        <w:rPr>
          <w:i w:val="false"/>
        </w:rPr>
      </w:r>
    </w:p>
    <w:p>
      <w:pPr>
        <w:pStyle w:val="Normal"/>
        <w:rPr/>
      </w:pPr>
      <w:r>
        <w:rPr>
          <w:i w:val="false"/>
        </w:rPr>
        <w:t xml:space="preserve">D'ora in avanti ci occuperemo dunque di </w:t>
      </w:r>
      <w:r>
        <w:rPr/>
        <w:t>haptics</w:t>
      </w:r>
      <w:r>
        <w:rPr>
          <w:i w:val="false"/>
        </w:rPr>
        <w:t xml:space="preserve">, poiché anche il nostro interesse va al tatto come comportamento dinamico, non chiuso su se stesso come una modalità incapsulata, ma costituito da azioni di esplorazione, movimenti, input muscolari, articolari, oltre che stimolazioni cutanee e termiche. </w:t>
      </w:r>
    </w:p>
    <w:p>
      <w:pPr>
        <w:pStyle w:val="Normal"/>
        <w:rPr>
          <w:i w:val="false"/>
          <w:i w:val="false"/>
        </w:rPr>
      </w:pPr>
      <w:r>
        <w:rPr>
          <w:i w:val="false"/>
        </w:rPr>
        <w:t xml:space="preserve">Al contrario di Gibson, cercheremo però di non sottovalutare l'importanza dell'elaborazione neurale dell'informazione percettiva e di affiancare quindi i dati delle neuroscienze a quelli della psicologia sperimentale, a quelli di altri campi in via di sviluppo, come le ricerche in corso sugli ambienti virtuali. </w:t>
      </w:r>
    </w:p>
    <w:p>
      <w:pPr>
        <w:pStyle w:val="Normal"/>
        <w:rPr>
          <w:i w:val="false"/>
          <w:i w:val="false"/>
        </w:rPr>
      </w:pPr>
      <w:r>
        <w:rPr>
          <w:i w:val="false"/>
        </w:rPr>
      </w:r>
    </w:p>
    <w:p>
      <w:pPr>
        <w:pStyle w:val="Normal"/>
        <w:rPr/>
      </w:pPr>
      <w:r>
        <w:rPr/>
        <w:t>c) Nuovi contributi:</w:t>
      </w:r>
    </w:p>
    <w:p>
      <w:pPr>
        <w:pStyle w:val="Normal"/>
        <w:rPr>
          <w:i w:val="false"/>
          <w:i w:val="false"/>
        </w:rPr>
      </w:pPr>
      <w:r>
        <w:rPr>
          <w:i w:val="false"/>
        </w:rPr>
        <w:t>Uno dei primi obiettivi del presente lavoro è anche quello di compiere una ricognizione che permetta di analizzare una porzione la più vasta possibile di questo panorama.</w:t>
      </w:r>
    </w:p>
    <w:p>
      <w:pPr>
        <w:pStyle w:val="Normal"/>
        <w:ind w:hanging="0"/>
        <w:rPr>
          <w:i w:val="false"/>
          <w:i w:val="false"/>
        </w:rPr>
      </w:pPr>
      <w:r>
        <w:rPr>
          <w:i w:val="false"/>
        </w:rPr>
      </w:r>
    </w:p>
    <w:p>
      <w:pPr>
        <w:pStyle w:val="Normal"/>
        <w:ind w:hanging="0"/>
        <w:rPr/>
      </w:pPr>
      <w:r>
        <w:rPr/>
        <w:t>Computer haptics:</w:t>
      </w:r>
    </w:p>
    <w:p>
      <w:pPr>
        <w:pStyle w:val="Normal"/>
        <w:rPr>
          <w:i w:val="false"/>
          <w:i w:val="false"/>
        </w:rPr>
      </w:pPr>
      <w:r>
        <w:rPr>
          <w:i w:val="false"/>
        </w:rPr>
        <w:t>Recentemente il termine "haptics" è cresciuto in popolarità con l'avvento del tatto nell'ambito dei computers. La "computer haptics" si interessa delle tecnologie e dei processi associati con la generazione e la proposizione di stimoli aptici a utilizzatori umani in ambienti di realtà virtuale, ovvero ambienti sintetici, generati da computers, con i quali l'utilizzatore umano può interagire  per realizzare svariati compiti percettivi e motori. Le applicazioni di questa tecnologia spaziano dalla medicina, con l'utilizzo di simulatori chirurgici o di simulazioni di tessuti per l'addestramento, la diagnosi a distanza, l'effettuazione di operazioni; all'industria, per manipolare componenti meccaniche; alla cultura, con la costituzione di musei virtuali che permettono un'interazione tattile; all'educazione, con la possibilità di fornire agli studenti la sensazione di sets complessi di dati o fenomeni a scale diverse; all'arte, con la scultura virtuale via internet; all'intrattenimento, con giochi sempre più immersivi. D'altra parte, se questo tipo di ricerca si avvale dei risultati degli studi sulla "human haptics", allo stesso tempo fornisce a sua volta risultati interessanti per meglio comprendere il funzionamento dell'aptica umana.</w:t>
      </w:r>
    </w:p>
    <w:p>
      <w:pPr>
        <w:pStyle w:val="Normal"/>
        <w:rPr>
          <w:i w:val="false"/>
          <w:i w:val="false"/>
        </w:rPr>
      </w:pPr>
      <w:r>
        <w:rPr>
          <w:i w:val="false"/>
        </w:rPr>
        <w:t>Uno dei gruppi più attivi in questo ambito è il MIT Touch Lab; da Biggs e Srinivasan (2001) viene questa definizione, che integra in nel termine "haptics" le componenti provenienti dallo sviluppo degli ambienti virtuali:</w:t>
      </w:r>
    </w:p>
    <w:p>
      <w:pPr>
        <w:pStyle w:val="Normal"/>
        <w:rPr/>
      </w:pPr>
      <w:r>
        <w:rPr>
          <w:sz w:val="20"/>
          <w:lang w:val="en-GB"/>
        </w:rPr>
        <w:t xml:space="preserve">Haptics is concerned with information acquisition and object manipulation through touch. Haptics is used as an umbrella term covering all aspects of manual exploration and manipulation by humans and machines, as well as interactions between the two, performed in real, virtual or teleoperated environments. Haptic interfaces allow users to touch, feel and manipulate objects simulated by virtual environments (Ves) and teleoperator systems. </w:t>
      </w:r>
      <w:r>
        <w:rPr>
          <w:sz w:val="20"/>
        </w:rPr>
        <w:t>Cap. 5, p. 1.</w:t>
      </w:r>
    </w:p>
    <w:p>
      <w:pPr>
        <w:pStyle w:val="Normal"/>
        <w:rPr/>
      </w:pPr>
      <w:r>
        <w:rPr>
          <w:i w:val="false"/>
        </w:rPr>
        <w:t>Come si può notare, la definizione  di questi autori lega il termine "aptica", negli umani come nelle macchine "</w:t>
      </w:r>
      <w:r>
        <w:rPr/>
        <w:t>to the use of hands for manual sensing and manipulation</w:t>
      </w:r>
      <w:r>
        <w:rPr>
          <w:i w:val="false"/>
        </w:rPr>
        <w:t>." (Srinivasan, Basdogan, Ho, 1999).</w:t>
      </w:r>
    </w:p>
    <w:p>
      <w:pPr>
        <w:pStyle w:val="Normal"/>
        <w:rPr>
          <w:i w:val="false"/>
          <w:i w:val="false"/>
        </w:rPr>
      </w:pPr>
      <w:r>
        <w:rPr>
          <w:i w:val="false"/>
        </w:rPr>
      </w:r>
    </w:p>
    <w:p>
      <w:pPr>
        <w:pStyle w:val="Normal"/>
        <w:rPr>
          <w:i w:val="false"/>
          <w:i w:val="false"/>
        </w:rPr>
      </w:pPr>
      <w:r>
        <w:rPr>
          <w:i w:val="false"/>
        </w:rPr>
        <w:t>Ancora all'interno della "computer haptics", dal Glasgow Interactive Systems Group, viene una definizione comprensiva di tutti i livelli dell'elaborazione dell'informazione percettiva:</w:t>
      </w:r>
    </w:p>
    <w:p>
      <w:pPr>
        <w:pStyle w:val="Normal"/>
        <w:rPr>
          <w:sz w:val="20"/>
          <w:lang w:val="en-GB"/>
        </w:rPr>
      </w:pPr>
      <w:r>
        <w:rPr>
          <w:sz w:val="20"/>
          <w:lang w:val="en-GB"/>
        </w:rPr>
        <w:t>We define the human haptic system to consist of the entire sensory, motor and cognitive components of the body-brain system. It is therefore closest to our  understood  meaning of proprioceptive (see Table 1). We define haptics therefore to by anything  relating to the sense of touch. Under this umbrella term, however, fall several significant distinctions. Most important of these is the division between cutaneous and kinesthetic information (see Table 1). There is some overlap between these two categories; critically both can convey the sensation of convey with an object. […]</w:t>
      </w:r>
    </w:p>
    <w:p>
      <w:pPr>
        <w:pStyle w:val="Normal"/>
        <w:rPr>
          <w:sz w:val="20"/>
          <w:lang w:val="en-GB"/>
        </w:rPr>
      </w:pPr>
      <w:r>
        <w:rPr>
          <w:sz w:val="20"/>
          <w:lang w:val="en-GB"/>
        </w:rPr>
        <w:t>Table 1: Definitions of Terminology.</w:t>
      </w:r>
    </w:p>
    <w:p>
      <w:pPr>
        <w:pStyle w:val="Normal"/>
        <w:rPr>
          <w:sz w:val="20"/>
          <w:lang w:val="en-GB"/>
        </w:rPr>
      </w:pPr>
      <w:r>
        <w:rPr>
          <w:sz w:val="20"/>
          <w:lang w:val="en-GB"/>
        </w:rPr>
        <w:t>Haptic: Relating to the sense of touch.</w:t>
      </w:r>
    </w:p>
    <w:p>
      <w:pPr>
        <w:pStyle w:val="Normal"/>
        <w:rPr>
          <w:sz w:val="20"/>
          <w:lang w:val="en-GB"/>
        </w:rPr>
      </w:pPr>
      <w:r>
        <w:rPr>
          <w:sz w:val="20"/>
          <w:lang w:val="en-GB"/>
        </w:rPr>
        <w:t>Proprioceptive: Relating to sensory information about the state of the body (including cutaneous, kinesthetic, and vestibular sensations).</w:t>
      </w:r>
    </w:p>
    <w:p>
      <w:pPr>
        <w:pStyle w:val="Normal"/>
        <w:rPr>
          <w:sz w:val="20"/>
          <w:lang w:val="en-GB"/>
        </w:rPr>
      </w:pPr>
      <w:r>
        <w:rPr>
          <w:sz w:val="20"/>
          <w:lang w:val="en-GB"/>
        </w:rPr>
        <w:t>Vestibular: Pertaining to the perception of head position, acceleration, and deceleration.</w:t>
      </w:r>
    </w:p>
    <w:p>
      <w:pPr>
        <w:pStyle w:val="Normal"/>
        <w:rPr>
          <w:sz w:val="20"/>
          <w:lang w:val="en-GB"/>
        </w:rPr>
      </w:pPr>
      <w:r>
        <w:rPr>
          <w:sz w:val="20"/>
          <w:lang w:val="en-GB"/>
        </w:rPr>
        <w:t>Kinesthetic: Meaning the feeling of motion. Relating to sensations originating in muscles, tendons and joints.</w:t>
      </w:r>
    </w:p>
    <w:p>
      <w:pPr>
        <w:pStyle w:val="Normal"/>
        <w:rPr>
          <w:sz w:val="20"/>
          <w:lang w:val="en-GB"/>
        </w:rPr>
      </w:pPr>
      <w:r>
        <w:rPr>
          <w:sz w:val="20"/>
          <w:lang w:val="en-GB"/>
        </w:rPr>
        <w:t>Cutaneous: Pertaining to the skin itself or the skin as a sense organ. Includes sensation of pressure, temperature, and pain.</w:t>
      </w:r>
    </w:p>
    <w:p>
      <w:pPr>
        <w:pStyle w:val="Normal"/>
        <w:rPr>
          <w:sz w:val="20"/>
          <w:lang w:val="en-GB"/>
        </w:rPr>
      </w:pPr>
      <w:r>
        <w:rPr>
          <w:sz w:val="20"/>
          <w:lang w:val="en-GB"/>
        </w:rPr>
        <w:t>Tactile: Pertaining to the cutaneous sense but more specifically the sensation of pressure rather than temperature or pain.</w:t>
      </w:r>
    </w:p>
    <w:p>
      <w:pPr>
        <w:pStyle w:val="Normal"/>
        <w:rPr>
          <w:sz w:val="20"/>
          <w:lang w:val="en-GB"/>
        </w:rPr>
      </w:pPr>
      <w:r>
        <w:rPr>
          <w:sz w:val="20"/>
          <w:lang w:val="en-GB"/>
        </w:rPr>
        <w:t>Force Feedback: Relating to the mechanical production of information sensed by the human kinesthetic system.</w:t>
      </w:r>
    </w:p>
    <w:p>
      <w:pPr>
        <w:pStyle w:val="Normal"/>
        <w:rPr>
          <w:sz w:val="16"/>
          <w:lang w:val="en-GB"/>
        </w:rPr>
      </w:pPr>
      <w:r>
        <w:rPr>
          <w:sz w:val="20"/>
          <w:lang w:val="en-GB"/>
        </w:rPr>
        <w:t>(Oakley, McGee, Brewster, Gray, )</w:t>
      </w:r>
    </w:p>
    <w:p>
      <w:pPr>
        <w:pStyle w:val="Normal"/>
        <w:rPr>
          <w:i w:val="false"/>
          <w:i w:val="false"/>
        </w:rPr>
      </w:pPr>
      <w:r>
        <w:rPr>
          <w:i w:val="false"/>
        </w:rPr>
        <w:t xml:space="preserve">"Aptico" è dunque sempre un termine-ombrello, comprensivo di più componenti, sensoriali, motorie e cognitive, che coinvolgono l'intero sistema corpo-cervello; ma rimane legato alla componente esplorativa, motoria, attiva, della percezione tattile, e quindi all'intreccio di tatto e propriocezione che questa sviluppa quando il corpo va alla ricerca di informazioni. </w:t>
      </w:r>
    </w:p>
    <w:p>
      <w:pPr>
        <w:pStyle w:val="Normal"/>
        <w:ind w:hanging="0"/>
        <w:rPr>
          <w:i w:val="false"/>
          <w:i w:val="false"/>
        </w:rPr>
      </w:pPr>
      <w:r>
        <w:rPr>
          <w:i w:val="false"/>
        </w:rPr>
      </w:r>
    </w:p>
    <w:p>
      <w:pPr>
        <w:pStyle w:val="Normal"/>
        <w:ind w:hanging="0"/>
        <w:rPr/>
      </w:pPr>
      <w:r>
        <w:rPr/>
        <w:t>Ecological perception:</w:t>
      </w:r>
    </w:p>
    <w:p>
      <w:pPr>
        <w:pStyle w:val="Normal"/>
        <w:rPr>
          <w:i w:val="false"/>
          <w:i w:val="false"/>
        </w:rPr>
      </w:pPr>
      <w:r>
        <w:rPr>
          <w:i w:val="false"/>
        </w:rPr>
        <w:t>In ambito di aptica umana, l'approccio ecologico è oggi portato avanti da alcuni gruppi, tra cui il Touch Laboratori del Queen's University di Kingston (Canada), diretto da S. Lederman, e che fa parte del Center for the Ecological Study of perception and action, di cui fanno parte M. T. Turvey e Claudia Carello. All'Arizona State university, Department of Psychology, Eric L. Amazeen si occupa in particolare della percezione aptica del peso. Alla Carnegie Mellon University di Pittsbourgh, Roberta Klatzky è a capo del Department of Psychology, dove si occupa di tatto dinamico e delle capacità di riconoscimetno del tatto. Alla university of Minnesota, Thomas A. Stoffregen si interessa alle brasi ecologiche del rapporto tra azione e percezione, in qualità di cinesiologo. Si tratta di una piccola parte del panorama generale di ricerche in atto sulla percezione tattile. Intanto vogliamo mettere in luce tre direzioni di ricerca di particolare interesse per la comprensione del funzionamento del sistema aptico umano:</w:t>
      </w:r>
    </w:p>
    <w:p>
      <w:pPr>
        <w:pStyle w:val="Normal"/>
        <w:rPr>
          <w:i w:val="false"/>
          <w:i w:val="false"/>
        </w:rPr>
      </w:pPr>
      <w:r>
        <w:rPr>
          <w:i w:val="false"/>
        </w:rPr>
      </w:r>
    </w:p>
    <w:p>
      <w:pPr>
        <w:pStyle w:val="Normal"/>
        <w:rPr/>
      </w:pPr>
      <w:r>
        <w:rPr>
          <w:i w:val="false"/>
        </w:rPr>
        <w:t xml:space="preserve">- </w:t>
      </w:r>
      <w:r>
        <w:rPr/>
        <w:t>Mano intelligente</w:t>
      </w:r>
      <w:r>
        <w:rPr>
          <w:i w:val="false"/>
        </w:rPr>
        <w:t>. Alcuni lavori di Lederman, Klatzky e altri investigano le capacità di riconoscimento tattile con movimenti attivi,  e introducono l'idea di “mano intelligente”. Lederman, Klatzky (1987) ad esempio, mette in luce la specificità del rapporto percezione-movimento nel caso del tatto.</w:t>
      </w:r>
      <w:r>
        <w:rPr/>
        <w:t xml:space="preserve"> </w:t>
      </w:r>
      <w:r>
        <w:rPr>
          <w:i w:val="false"/>
        </w:rPr>
        <w:t xml:space="preserve">La mano comprende due sottosistemi, almeno da un punto di vista concettuale: un sottosistema sensoriale, con sensori cutanei, termici, cinestesici, il quale viene utilizzato per apprendere a proposito del mondo degli oggetti e della loro apparenza spaziale, e un sottosistema motorio, che è utilizzato per prendere attivamente e manipolare oggetti. Se molti esperimenti mettono in mostra il tatto come un senso povero e con scarse capacità di riconoscimento, è perché utilizzano stimoli bidimensionali che utilizzano una versione molto ristretta del sistema sensoriale. Secondo le autrici questa proprietà del tatto è simile ma non sovrapponibile ai movimenti esplorativi dell'occhio, in quanto nel caso del tatto i movimenti sono necessari per un accesso completo all'oggetto. La mano è dunque uno strumento intelligente, perché utilizza le proprie capacità motorie per migliorare le sue performances sensitive. L'idea è che il sottosistema motorio serve ad accrescere quello sensoriale, e che questa abilità  è presente con gli oggetti reali, e non con stimoli planari. Per cui la mano (con il cervello) è uno strumento intelligente poiché usa le capacità motorie che possiede per estendere le sue capacità sensoriali. </w:t>
      </w:r>
    </w:p>
    <w:p>
      <w:pPr>
        <w:pStyle w:val="Normal"/>
        <w:rPr>
          <w:i w:val="false"/>
          <w:i w:val="false"/>
        </w:rPr>
      </w:pPr>
      <w:r>
        <w:rPr>
          <w:i w:val="false"/>
        </w:rPr>
        <w:t xml:space="preserve">Questa concezione ha aperto la strada ad una serie di studi  sulle modalità esplorative manuali e il loro rapporto con le qualità dell'oggetto esplorate.  Visto che la mano  si avvantaggia delle competenze motorie per facilitare le sue funzioni percettive e cognitive, i movimenti della mano dovrebbero variare in associazione con certe dimensioni degli oggetti. A questo scopo, le autrici identificano un certo numero di procedure esplorative, ovvero di modi di esplorare con la mano nel corso dell'apprensione  delle proprietà di oggetti; queste procedure hanno delle caratteristiche variano di volta in volta, ma anche delle caratteristiche invarianti, sulla base delle quali sono differenziate e individuate. Ad esempio, nella valutazione della ruvidità potranno esserci vari patterns di movimento, ma di sicuro non mancherà un movimento laterale, che definisce appunto la procedura esplorativa in causa. Ognuna di queste procedure è in relazione con una dimensione dell'oggetto (movimento laterale con tessitura, pressione con durezza, contatto statico con temperatura, sostenimento con peso, contornamento  e contenimento con volume, contenimento con forma generale, contornamento con forma esatta, test di mobilità di parti con la mobilità delle parti, test funzionale con funzione). </w:t>
      </w:r>
    </w:p>
    <w:p>
      <w:pPr>
        <w:pStyle w:val="Normal"/>
        <w:rPr>
          <w:i w:val="false"/>
          <w:i w:val="false"/>
        </w:rPr>
      </w:pPr>
      <w:r>
        <w:rPr>
          <w:i w:val="false"/>
        </w:rPr>
        <w:t>Un'altra considerazione importante che viene da questo tipo di studi è dunque l'esistenza di un accoppiamento non solo percettivo-motorio, ma anche intenzionale-percettivo-motorio in quanto la scelta della classe di movimento utilizzata è dettata dall'oggetto  e dalle proprietà che si sceglie di processare.</w:t>
      </w:r>
    </w:p>
    <w:p>
      <w:pPr>
        <w:pStyle w:val="Normal"/>
        <w:rPr>
          <w:i w:val="false"/>
          <w:i w:val="false"/>
        </w:rPr>
      </w:pPr>
      <w:r>
        <w:rPr>
          <w:i w:val="false"/>
        </w:rPr>
      </w:r>
    </w:p>
    <w:p>
      <w:pPr>
        <w:pStyle w:val="Normal"/>
        <w:rPr/>
      </w:pPr>
      <w:r>
        <w:rPr>
          <w:i w:val="false"/>
        </w:rPr>
        <w:t xml:space="preserve">- </w:t>
      </w:r>
      <w:r>
        <w:rPr/>
        <w:t>Studi specifici sulla percezione di alcune qualità eminentemente tattili. Esempio: Tessiture</w:t>
      </w:r>
      <w:r>
        <w:rPr>
          <w:i w:val="false"/>
        </w:rPr>
        <w:t xml:space="preserve">. Katz (1925) aveva parlato della superiorità del tatto rispetto alla vista nella valutazione di qualità come la ruvidità, la liscezza, la durezza, la rigidità, la granualirità, l'oleosità, la sdrucciolezza, ecc. Queste qualità sono modificazioni del tatto di superficie, e la loro percezione dipende fortemente dalla vibrazione, che si produce quando tra mano (dita) e oggetto avviene un movimento relativo: quando le dita sono stazionarie su una superficie non c'è vibrazione e di conseguenza viene a mancare la percezione della tessitura: i movimenti laterali sono necessari per la percezione di ruvidità e liscezza, quelli verticali per la morbidezza e la durezza. Katz aveva anche fatto notare il ruolo della temperatura della pelle e delle superfici nella percezione di queste ultime, e l'importanza dei suoni prodotti dal tatto per il riconoscimento dei diversi materiali. </w:t>
      </w:r>
    </w:p>
    <w:p>
      <w:pPr>
        <w:pStyle w:val="Normal"/>
        <w:rPr>
          <w:i w:val="false"/>
          <w:i w:val="false"/>
        </w:rPr>
      </w:pPr>
      <w:r>
        <w:rPr>
          <w:i w:val="false"/>
        </w:rPr>
        <w:t>In Schiff, Foulke (1982) e in altri articoli, Lederman riprende questo tema e sottolinea che lo studio della percezione tattile delle tessiture offre un'opportunità eccellente per studiare il tatto nelle sue specificità. L'autrice conduce una critica degli approcci al rapporto tra modalità sensoriali in cui viene messo in mostra che la vista è più accurata o domina il tatto:</w:t>
      </w:r>
    </w:p>
    <w:p>
      <w:pPr>
        <w:pStyle w:val="Normal"/>
        <w:rPr/>
      </w:pPr>
      <w:r>
        <w:rPr>
          <w:i w:val="false"/>
          <w:sz w:val="20"/>
          <w:lang w:val="en-GB"/>
        </w:rPr>
        <w:t>"</w:t>
      </w:r>
      <w:r>
        <w:rPr>
          <w:sz w:val="20"/>
          <w:lang w:val="en-GB"/>
        </w:rPr>
        <w:t>Suggestions of this kind derive from the notion that touch exists only to do things that vision can do better. [...] touch, as touch, has its own capabilities and limitations. [...] A partial list of object properties  readily determined by touch and not by vision or hearing might include temperature, hardness, roughness, elasticity, stickiness, slipperiness, rubberiness, the homogeneity of what lies under the surface, and so forth. Combinations of these properties are together perceived as texture, and texture, not form alone is the prime province of touch.</w:t>
      </w:r>
      <w:r>
        <w:rPr>
          <w:i w:val="false"/>
          <w:sz w:val="20"/>
          <w:lang w:val="en-GB"/>
        </w:rPr>
        <w:t xml:space="preserve">" </w:t>
      </w:r>
      <w:r>
        <w:rPr>
          <w:i w:val="false"/>
          <w:sz w:val="20"/>
        </w:rPr>
        <w:t>(251-252)</w:t>
      </w:r>
      <w:r>
        <w:rPr>
          <w:i w:val="false"/>
        </w:rPr>
        <w:t xml:space="preserve"> </w:t>
      </w:r>
    </w:p>
    <w:p>
      <w:pPr>
        <w:pStyle w:val="Normal"/>
        <w:rPr>
          <w:i w:val="false"/>
          <w:i w:val="false"/>
        </w:rPr>
      </w:pPr>
      <w:r>
        <w:rPr>
          <w:i w:val="false"/>
        </w:rPr>
        <w:t>Negli anni '60 e '70 sono stati svolti alcuni studi specifici sulla capacità di riconoscimento delle diverse tessiture, molti dedicati in particolare alla ruvidezza o alla sensibilità alla vibrazione. Quest'ultima in particolare è correlata ad applicazioni che riguardano devices comunicative per ciechi, come la lettura braille o strumenti come Optacon. Lederman e Taylor, Lederman, Gibson (in Carterette, 1973) forniscono una analisi della letteratura prodotta sulla percezione tattile di tessiture degli anni '60 e '70 in particolar modo, su cui non ci soffermeremo.</w:t>
      </w:r>
    </w:p>
    <w:p>
      <w:pPr>
        <w:pStyle w:val="Normal"/>
        <w:rPr>
          <w:i w:val="false"/>
          <w:i w:val="false"/>
        </w:rPr>
      </w:pPr>
      <w:r>
        <w:rPr>
          <w:i w:val="false"/>
        </w:rPr>
        <w:t>Lo studio della percezione di tessiture apre una prospettiva anche su funzioni percettive tradizionali;  in particolare,  l'azione congiunta, integrata e indipendente di sistemi sensoriali diversi, ovvero di affrontare il problema della natura dell'integrazione intra e intermodale, visto che nella percezione della tessitura, intervengono inputs cutanei, termici, cinestesici, uditivi e visivi. Per quel che riguarda l'ntegrazione inter e intramodale, gli autori offrono un modello cibernetico della natura "multimodale" della percezione della tessitura, che costituisce un esempio di azione coordinata dei sistemi cinestetico-propriocettivo, udito, visione, sensazioni cutanee, temperatura. Noi lo offriamo come esempio, senza prendere posizione rispetto ad esso, di  come, a partire da una funzione specifica, un comportamento adattativo come la percezione di tessiture, si può fornire un modello di integrazione tra modalità e di rapporto col movimento, che guida e da cui è guidato.</w:t>
      </w:r>
    </w:p>
    <w:p>
      <w:pPr>
        <w:pStyle w:val="Normal"/>
        <w:ind w:left="709" w:hanging="0"/>
        <w:rPr>
          <w:i w:val="false"/>
          <w:i w:val="false"/>
          <w:sz w:val="20"/>
        </w:rPr>
      </w:pPr>
      <w:r>
        <w:rPr>
          <w:i w:val="false"/>
          <w:sz w:val="20"/>
        </w:rPr>
        <w:t>Modello della funzione trasduttore. L'interazione tra la superficie dell'oggetto e la pelle è considerata come un trasduttore, un operatore che trasforma l'energia dell'input (movimenti relativi e forze tra mano e oggetto) nell'energia dell'output (deformazioni pelle, effetti termici, suoni, …); la sua funzione è dunque determinata dalle proprietà dell'oggetto e da quelle della pelle, conosciute le quali è possibile conoscere l'interazione pelle-superficie. Gli outputs del trasduttore sono inputs per i vari organi di senso. Nel caso in questione il traduttore, la relazione pelle-superficie in causa è la tessitura.  Vengono introdotti a questo punto 3 circuiti a feedback, gerarchicamente concepiti, che rendono conto del movimento delle dita sulla superficie, ma che dipendono da una teoria del controllo motorio piuttosto comune e non della percezione di tessitura: uno con la funzione di portare avanti la decisione di saggiare una certa modalità della tessitura, come la ruvidezza  (circuito di controllo generale nominato Behavior Control): seleziona la strategia di esplorazione tattile adeguata; un altro circuito frammenta i comandi generali del Behavior Control nei comandi per i singoli movimenti necessari (Movement Control); un terzo circuito (Motor Control) frammenta a sua volta i comandi di movimento in comandi per singoli muscoli e monitora gli effetti per assicurare che il movimento sia correttamente eseguito. Il movimento così eseguito dà luogo ad un flusso di input e output dal trasduttore, di tipo visivo, cinestetico, ecc, i quali terminano in un modulo chiamato Analizzatore di tessiture, il quale riceve informazioni anche dal Behavior Control a proposito dell'intenzione del movimento. L'Analizzatore considera la tessitura, e se la valutazione soddisfa le richieste del Behavior Control, chiude il processo; altrimenti continua o modifica la strategia di movimento. [figure 264, 268]</w:t>
      </w:r>
    </w:p>
    <w:p>
      <w:pPr>
        <w:pStyle w:val="Normal"/>
        <w:rPr>
          <w:i w:val="false"/>
          <w:i w:val="false"/>
          <w:sz w:val="20"/>
        </w:rPr>
      </w:pPr>
      <w:r>
        <w:rPr>
          <w:i w:val="false"/>
          <w:sz w:val="20"/>
        </w:rPr>
      </w:r>
    </w:p>
    <w:p>
      <w:pPr>
        <w:pStyle w:val="Normal"/>
        <w:rPr>
          <w:i w:val="false"/>
          <w:i w:val="false"/>
        </w:rPr>
      </w:pPr>
      <w:r>
        <w:rPr>
          <w:i w:val="false"/>
        </w:rPr>
        <w:t xml:space="preserve">Inoltre, il ruolo, messo in luce da Katz, del movimento in questo tipo di percezione, permette di approfondire la differenza tra tatto passivo e tatto attivo. </w:t>
      </w:r>
    </w:p>
    <w:p>
      <w:pPr>
        <w:pStyle w:val="Normal"/>
        <w:rPr>
          <w:i w:val="false"/>
          <w:i w:val="false"/>
        </w:rPr>
      </w:pPr>
      <w:r>
        <w:rPr>
          <w:i w:val="false"/>
        </w:rPr>
        <w:t xml:space="preserve">Vogliamo da parte nostra sottolineare che l'interesse per lo studio di capacità specifiche, come la percezione di tessiture, è importante anche da un punto di vista metodologico. Esso permette infatti di focalizzare l'attenzione non su una modalità sensoriale più o meno arbitrariamente isolata dalle altre modalità o da altre condizioni, come il movimento, ma su un comportamento complesso, che emerge nell'integrazione di più componenti, le quali possono così essere investigate nella loro interazione dinamica e in una condizione di funzionamento effettivo. E' il tipo di scelta metodologica che ci era sembrata necessaria dopo la nostra rivista nella neurofisiologia tradizionale, molto concentrata sui moduli verticali. La psicologia del tatto va dunque almeno in questo senso incontro a delle esigenze metodologiche che la neurofisiologia più tradizionale non assolve a pieno. </w:t>
      </w:r>
    </w:p>
    <w:p>
      <w:pPr>
        <w:pStyle w:val="Normal"/>
        <w:rPr>
          <w:i w:val="false"/>
          <w:i w:val="false"/>
        </w:rPr>
      </w:pPr>
      <w:r>
        <w:rPr>
          <w:i w:val="false"/>
        </w:rPr>
      </w:r>
    </w:p>
    <w:p>
      <w:pPr>
        <w:pStyle w:val="Normal"/>
        <w:rPr/>
      </w:pPr>
      <w:r>
        <w:rPr>
          <w:i w:val="false"/>
        </w:rPr>
        <w:t xml:space="preserve">- </w:t>
      </w:r>
      <w:r>
        <w:rPr/>
        <w:t>Meccanica rotazionale e</w:t>
      </w:r>
      <w:r>
        <w:rPr>
          <w:i w:val="false"/>
        </w:rPr>
        <w:t xml:space="preserve"> </w:t>
      </w:r>
      <w:r>
        <w:rPr/>
        <w:t>Tensore inerziale</w:t>
      </w:r>
      <w:r>
        <w:rPr>
          <w:i w:val="false"/>
        </w:rPr>
        <w:t xml:space="preserve">. Turvey (1996) si occupa in particolare "tatto dinamico", il tatto in cui è prominente il contributo dello sforzo muscolare, ovvero quello in cui prevale la risposta collettiva dei meccanocettori di muscoli e tendini come effetto del cambiamento di flusso di energie meccaniche che hanno come effetto lo stiramento, la compressione, ecc. di muscoli e tendini. E' il tatto del tenere in mano e muovere un oggetto in qualche modo. </w:t>
      </w:r>
      <w:r>
        <w:rPr>
          <w:i w:val="false"/>
          <w:lang w:val="en-GB"/>
        </w:rPr>
        <w:t>In questo tatto "</w:t>
      </w:r>
      <w:r>
        <w:rPr>
          <w:lang w:val="en-GB"/>
        </w:rPr>
        <w:t>the role of muscles as measuring instruments relates to their role as producers of movement</w:t>
      </w:r>
      <w:r>
        <w:rPr>
          <w:i w:val="false"/>
          <w:lang w:val="en-GB"/>
        </w:rPr>
        <w:t xml:space="preserve">." </w:t>
      </w:r>
      <w:r>
        <w:rPr>
          <w:i w:val="false"/>
        </w:rPr>
        <w:t>(Turvey, 1996, 1134)</w:t>
      </w:r>
    </w:p>
    <w:p>
      <w:pPr>
        <w:pStyle w:val="Normal"/>
        <w:rPr>
          <w:i w:val="false"/>
          <w:i w:val="false"/>
        </w:rPr>
      </w:pPr>
      <w:r>
        <w:rPr>
          <w:i w:val="false"/>
        </w:rPr>
        <w:t xml:space="preserve">Turvey mette in luce il ruolo giocato dalle quantità della dinamica rotazionale, visto che i movimenti delle membra sono di tipo rotazionale, e propone un modello biomeccanico di spiegazione della percezione del peso, della lunghezza, e delle altre dimensioni dell'oggetto, che si basa sulle quantità del tensore dell'inerzia. In questo modo riesce a fornire delle leggi della percezione, le quali hanno come banco di prova le illusioni di tipo tattile che si producono nella valutazione della forma e delle dimensioni dell'oggetto. Lo studio delle illusioni tattile diventa quindi particolarmente importante quando si tratti di trovare leggi alla percezione degli oggetti, ma sempre in relazione con la percezione del proprio corpo, ovvero con la propriocezione. </w:t>
      </w:r>
    </w:p>
    <w:p>
      <w:pPr>
        <w:pStyle w:val="Normal"/>
        <w:rPr>
          <w:i w:val="false"/>
          <w:i w:val="false"/>
        </w:rPr>
      </w:pPr>
      <w:r>
        <w:rPr>
          <w:i w:val="false"/>
        </w:rPr>
      </w:r>
    </w:p>
    <w:p>
      <w:pPr>
        <w:pStyle w:val="Normal"/>
        <w:rPr>
          <w:i w:val="false"/>
          <w:i w:val="false"/>
        </w:rPr>
      </w:pPr>
      <w:r>
        <w:rPr>
          <w:i w:val="false"/>
        </w:rPr>
        <w:t>Questo tipo di studi suggerisce dunque l'interesse di studiare più in particolare le illusioni tattili, intese come una finestra sulla percezione aptica, il modo in cui si producono, il loro significato nella percezione, e in particolare quelle legate al "senso muscolare." E' da qui che svilupperemo il nostro discorso nella seconda parte  di questo testo: affronteremo le ricerche in atto e passate riguardo alle illusioni tattili, per cercare di approfondire le due tematiche che si sono messe in evidenza come particolarmente cruciali per il tatto e interessanti per rispondere alla domanda iniziale: Come accade che percepiamo una realtà esterna?</w:t>
      </w:r>
    </w:p>
    <w:p>
      <w:pPr>
        <w:pStyle w:val="Normal"/>
        <w:rPr>
          <w:i w:val="false"/>
          <w:i w:val="false"/>
        </w:rPr>
      </w:pPr>
      <w:r>
        <w:rPr>
          <w:i w:val="false"/>
        </w:rPr>
        <w:t xml:space="preserve">Abbiamo visto fin qui che l'approccio tradizionale delle neuroscienze suggerisce una maggiore interazione tra percezione e movimento e tra diverse modalità o sottomodalità percettive, ma rimane spesso legato ad una visione eccessivamente segregazionista, verticale e gerarchica. L'approccio della psicologia della percezione tattile, in particolare per quel che riguarda i recenti sviluppo della psicologia ecologica, mette invece in luce questo tipo di interazione, ma spesso al prezzo di un abbandono della dimensione neurofisiologica, alla quale, crediamo, non si può in alcun modo rinunciare. </w:t>
      </w:r>
    </w:p>
    <w:p>
      <w:pPr>
        <w:pStyle w:val="Normal"/>
        <w:rPr>
          <w:i w:val="false"/>
          <w:i w:val="false"/>
        </w:rPr>
      </w:pPr>
      <w:r>
        <w:rPr>
          <w:i w:val="false"/>
        </w:rPr>
        <w:t xml:space="preserve">L'approccio all'illusione tattile permette di raccogliere contributi nuovi sia dalla psicologia, che dalle neuroscienze, e di trovare risposte positive al problema della percezione della realtà esterna. Fino ad adesso infatti, in questo testo, non abbiamo potuto molto di più che criticare alcuni approcci in corso, invocare la necessità di maggiore integrazione, rifiutare le segregazioni percettive e percettivo-motorie. Lo studio dell'illusione permette di trovare risposte affermative, in quanto funziona da banco di test per questo tipo di relazioni. </w:t>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rPr>
          <w:i w:val="false"/>
          <w:i w:val="false"/>
        </w:rPr>
      </w:pPr>
      <w:r>
        <w:rPr>
          <w:i w:val="false"/>
        </w:rPr>
      </w:r>
    </w:p>
    <w:p>
      <w:pPr>
        <w:pStyle w:val="Normal"/>
        <w:ind w:hanging="0"/>
        <w:jc w:val="center"/>
        <w:rPr/>
      </w:pPr>
      <w:r>
        <w:rPr/>
        <w:t>BIBLIOGRAFIA DELLA PRIMA PARTE</w:t>
      </w:r>
    </w:p>
    <w:p>
      <w:pPr>
        <w:pStyle w:val="Normal"/>
        <w:ind w:hanging="0"/>
        <w:rPr>
          <w:i w:val="false"/>
          <w:i w:val="false"/>
        </w:rPr>
      </w:pPr>
      <w:r>
        <w:rPr>
          <w:i w:val="false"/>
        </w:rPr>
      </w:r>
    </w:p>
    <w:p>
      <w:pPr>
        <w:pStyle w:val="Normal"/>
        <w:ind w:hanging="0"/>
        <w:rPr>
          <w:i w:val="false"/>
          <w:i w:val="false"/>
          <w:lang w:val="en-GB"/>
        </w:rPr>
      </w:pPr>
      <w:r>
        <w:rPr>
          <w:i w:val="false"/>
          <w:lang w:val="en-GB"/>
        </w:rPr>
        <w:t xml:space="preserve">Biggs, S. J, Srinivasan, M. A. (2001), </w:t>
      </w:r>
      <w:r>
        <w:rPr>
          <w:lang w:val="en-GB"/>
        </w:rPr>
        <w:t>Haptic Interfaces</w:t>
      </w:r>
    </w:p>
    <w:p>
      <w:pPr>
        <w:pStyle w:val="Normal"/>
        <w:ind w:hanging="0"/>
        <w:rPr/>
      </w:pPr>
      <w:r>
        <w:rPr>
          <w:i w:val="false"/>
        </w:rPr>
        <w:t xml:space="preserve">Boccardi-Lissoni (1992): </w:t>
      </w:r>
      <w:r>
        <w:rPr/>
        <w:t>Cinesiologia</w:t>
      </w:r>
      <w:r>
        <w:rPr>
          <w:i w:val="false"/>
        </w:rPr>
        <w:t>, Roma, Società Editrice Universo.</w:t>
      </w:r>
    </w:p>
    <w:p>
      <w:pPr>
        <w:pStyle w:val="Normal"/>
        <w:ind w:hanging="0"/>
        <w:rPr/>
      </w:pPr>
      <w:r>
        <w:rPr>
          <w:i w:val="false"/>
          <w:lang w:val="en-GB"/>
        </w:rPr>
        <w:t xml:space="preserve">Gibson, J. J (1962), Observations on active touch, </w:t>
      </w:r>
      <w:r>
        <w:rPr>
          <w:lang w:val="en-GB"/>
        </w:rPr>
        <w:t>Psychological Review</w:t>
      </w:r>
      <w:r>
        <w:rPr>
          <w:i w:val="false"/>
          <w:lang w:val="en-GB"/>
        </w:rPr>
        <w:t>, 69 (6).</w:t>
      </w:r>
    </w:p>
    <w:p>
      <w:pPr>
        <w:pStyle w:val="Normal"/>
        <w:ind w:hanging="0"/>
        <w:rPr/>
      </w:pPr>
      <w:r>
        <w:rPr>
          <w:i w:val="false"/>
          <w:lang w:val="en-GB"/>
        </w:rPr>
        <w:t xml:space="preserve">Gibson, J. J. (1966), </w:t>
      </w:r>
      <w:r>
        <w:rPr>
          <w:lang w:val="en-GB"/>
        </w:rPr>
        <w:t>The senses considered as perceptual systems</w:t>
      </w:r>
      <w:r>
        <w:rPr>
          <w:i w:val="false"/>
          <w:lang w:val="en-GB"/>
        </w:rPr>
        <w:t xml:space="preserve">, Boston, Houghton Mifflin Company. </w:t>
      </w:r>
    </w:p>
    <w:p>
      <w:pPr>
        <w:pStyle w:val="Normal"/>
        <w:ind w:hanging="0"/>
        <w:rPr/>
      </w:pPr>
      <w:r>
        <w:rPr>
          <w:i w:val="false"/>
          <w:lang w:val="en-GB"/>
        </w:rPr>
        <w:t xml:space="preserve">Heller, M A., Schiff, W. (Eds.), </w:t>
      </w:r>
      <w:r>
        <w:rPr>
          <w:rStyle w:val="CITE"/>
          <w:i w:val="false"/>
          <w:lang w:val="en-GB"/>
        </w:rPr>
        <w:t>The Psychology of Touch.</w:t>
      </w:r>
      <w:r>
        <w:rPr>
          <w:i w:val="false"/>
          <w:lang w:val="en-GB"/>
        </w:rPr>
        <w:t xml:space="preserve"> Hillsdale, NJ, L. Erlbaum Associates Publishers, 1991. </w:t>
      </w:r>
    </w:p>
    <w:p>
      <w:pPr>
        <w:pStyle w:val="TextBody"/>
        <w:spacing w:lineRule="auto" w:line="360"/>
        <w:rPr/>
      </w:pPr>
      <w:r>
        <w:rPr>
          <w:sz w:val="24"/>
          <w:lang w:val="en-GB"/>
        </w:rPr>
        <w:t xml:space="preserve">Kandel, E. R., Schwartz, J. H., Hessel, T. M., Eds., (2000), </w:t>
      </w:r>
      <w:r>
        <w:rPr>
          <w:i/>
          <w:sz w:val="24"/>
          <w:lang w:val="en-GB"/>
        </w:rPr>
        <w:t>Principles of neural science</w:t>
      </w:r>
      <w:r>
        <w:rPr>
          <w:sz w:val="24"/>
          <w:lang w:val="en-GB"/>
        </w:rPr>
        <w:t>, 4</w:t>
      </w:r>
      <w:r>
        <w:rPr>
          <w:sz w:val="24"/>
          <w:vertAlign w:val="superscript"/>
          <w:lang w:val="en-GB"/>
        </w:rPr>
        <w:t>th</w:t>
      </w:r>
      <w:r>
        <w:rPr>
          <w:sz w:val="24"/>
          <w:lang w:val="en-GB"/>
        </w:rPr>
        <w:t xml:space="preserve"> Ed., McGraw-Hill.</w:t>
      </w:r>
    </w:p>
    <w:p>
      <w:pPr>
        <w:pStyle w:val="Normal"/>
        <w:ind w:hanging="0"/>
        <w:rPr>
          <w:lang w:val="en-GB"/>
        </w:rPr>
      </w:pPr>
      <w:r>
        <w:rPr>
          <w:i w:val="false"/>
          <w:lang w:val="en-GB"/>
        </w:rPr>
        <w:t xml:space="preserve">Katz, D. (1989). </w:t>
      </w:r>
      <w:r>
        <w:rPr>
          <w:lang w:val="en-GB"/>
        </w:rPr>
        <w:t>The World of Touch</w:t>
      </w:r>
      <w:r>
        <w:rPr>
          <w:i w:val="false"/>
          <w:color w:val="808080"/>
          <w:lang w:val="en-GB"/>
        </w:rPr>
        <w:t xml:space="preserve">, </w:t>
      </w:r>
      <w:r>
        <w:rPr>
          <w:i w:val="false"/>
          <w:lang w:val="en-GB"/>
        </w:rPr>
        <w:t>ed. and transl by Lester E. Krueger, Hillsdale, L. Erlbaum Associates Publishers, 1989.</w:t>
      </w:r>
    </w:p>
    <w:p>
      <w:pPr>
        <w:pStyle w:val="Normal"/>
        <w:ind w:hanging="0"/>
        <w:rPr/>
      </w:pPr>
      <w:r>
        <w:rPr>
          <w:i w:val="false"/>
          <w:lang w:val="en-GB"/>
        </w:rPr>
        <w:t xml:space="preserve">Klatzky, R. L., Lederman, S. J., Metzger, V. A., Identifying objects by touch: An "expert system", </w:t>
      </w:r>
      <w:r>
        <w:rPr>
          <w:lang w:val="en-GB"/>
        </w:rPr>
        <w:t>Perception &amp; Psychophysics</w:t>
      </w:r>
      <w:r>
        <w:rPr>
          <w:i w:val="false"/>
          <w:lang w:val="en-GB"/>
        </w:rPr>
        <w:t>, 1985, 37 (4), 299-302.</w:t>
      </w:r>
    </w:p>
    <w:p>
      <w:pPr>
        <w:pStyle w:val="Normal"/>
        <w:ind w:hanging="0"/>
        <w:rPr/>
      </w:pPr>
      <w:r>
        <w:rPr>
          <w:i w:val="false"/>
          <w:lang w:val="en-GB"/>
        </w:rPr>
        <w:t xml:space="preserve">Lederman, S. J. (1982), The perception of texture by touch, in Schiff, W, Foulke, E. (1982), </w:t>
      </w:r>
      <w:r>
        <w:rPr>
          <w:lang w:val="en-GB"/>
        </w:rPr>
        <w:t>Tactual perception: a sourcebook</w:t>
      </w:r>
      <w:r>
        <w:rPr>
          <w:i w:val="false"/>
          <w:lang w:val="en-GB"/>
        </w:rPr>
        <w:t>, Cambridge, Cambridge University Press.</w:t>
      </w:r>
    </w:p>
    <w:p>
      <w:pPr>
        <w:pStyle w:val="Normal"/>
        <w:ind w:hanging="0"/>
        <w:rPr/>
      </w:pPr>
      <w:r>
        <w:rPr>
          <w:i w:val="false"/>
          <w:lang w:val="de-DE"/>
        </w:rPr>
        <w:t xml:space="preserve">Lederman, S. J., &amp; Klatzky, R. L. (1987). </w:t>
      </w:r>
      <w:r>
        <w:rPr>
          <w:i w:val="false"/>
          <w:lang w:val="en-GB"/>
        </w:rPr>
        <w:t xml:space="preserve">Hand Movements: A Window into Haptic Object Recognition, </w:t>
      </w:r>
      <w:r>
        <w:rPr>
          <w:lang w:val="en-GB"/>
        </w:rPr>
        <w:t>Cognitive Psychology</w:t>
      </w:r>
      <w:r>
        <w:rPr>
          <w:i w:val="false"/>
          <w:lang w:val="en-GB"/>
        </w:rPr>
        <w:t>, 19(3), pp. 342-368</w:t>
      </w:r>
    </w:p>
    <w:p>
      <w:pPr>
        <w:pStyle w:val="Normal"/>
        <w:ind w:hanging="0"/>
        <w:rPr/>
      </w:pPr>
      <w:r>
        <w:rPr>
          <w:i w:val="false"/>
          <w:lang w:val="en-GB"/>
        </w:rPr>
        <w:t xml:space="preserve">Lederman, S. J., &amp; Taylor, M. M., Fingertip force, surface geometry, and the perception of roughness by active touch, </w:t>
      </w:r>
      <w:r>
        <w:rPr>
          <w:lang w:val="en-GB"/>
        </w:rPr>
        <w:t>Perception &amp; Psychophysics</w:t>
      </w:r>
      <w:r>
        <w:rPr>
          <w:i w:val="false"/>
          <w:lang w:val="en-GB"/>
        </w:rPr>
        <w:t>, 12 (5), 401-408.</w:t>
      </w:r>
    </w:p>
    <w:p>
      <w:pPr>
        <w:pStyle w:val="Normal"/>
        <w:ind w:hanging="0"/>
        <w:rPr>
          <w:color w:val="808080"/>
          <w:lang w:val="en-GB"/>
        </w:rPr>
      </w:pPr>
      <w:r>
        <w:rPr>
          <w:i w:val="false"/>
          <w:lang w:val="en-GB"/>
        </w:rPr>
        <w:t xml:space="preserve">Loomis, J. M., Lederman, S. J (1986), Tactual perception, in Boff, K., Kaufman, L., Thomas, J., Eds., </w:t>
      </w:r>
      <w:r>
        <w:rPr>
          <w:lang w:val="en-GB"/>
        </w:rPr>
        <w:t>Handbook of perception and human performance</w:t>
      </w:r>
      <w:r>
        <w:rPr>
          <w:i w:val="false"/>
          <w:lang w:val="en-GB"/>
        </w:rPr>
        <w:t>, New York, Wiley.</w:t>
      </w:r>
    </w:p>
    <w:p>
      <w:pPr>
        <w:pStyle w:val="Normal"/>
        <w:ind w:hanging="0"/>
        <w:rPr/>
      </w:pPr>
      <w:r>
        <w:rPr>
          <w:i w:val="false"/>
          <w:lang w:val="fr-FR"/>
        </w:rPr>
        <w:t xml:space="preserve">Purves, D., Augustine, G. J., Fitzpatrick, D., Katz, L. C., La Mantia, A. S., McNamara, J. O., Eds. (1997), </w:t>
      </w:r>
      <w:r>
        <w:rPr>
          <w:lang w:val="fr-FR"/>
        </w:rPr>
        <w:t>Neurosciences,</w:t>
      </w:r>
      <w:r>
        <w:rPr>
          <w:i w:val="false"/>
          <w:lang w:val="fr-FR"/>
        </w:rPr>
        <w:t xml:space="preserve"> Sinauer Associates, Inc.</w:t>
      </w:r>
    </w:p>
    <w:p>
      <w:pPr>
        <w:pStyle w:val="Normal"/>
        <w:ind w:hanging="0"/>
        <w:rPr/>
      </w:pPr>
      <w:r>
        <w:rPr>
          <w:i w:val="false"/>
          <w:lang w:val="en-GB"/>
        </w:rPr>
        <w:t>Revesz, G.,</w:t>
      </w:r>
      <w:r>
        <w:rPr>
          <w:lang w:val="en-GB"/>
        </w:rPr>
        <w:t xml:space="preserve"> The human hand, a psychological study</w:t>
      </w:r>
      <w:r>
        <w:rPr>
          <w:i w:val="false"/>
          <w:lang w:val="en-GB"/>
        </w:rPr>
        <w:t>, London, Routledge and Kegan Paul, 1958.</w:t>
      </w:r>
    </w:p>
    <w:p>
      <w:pPr>
        <w:pStyle w:val="Normal"/>
        <w:ind w:hanging="0"/>
        <w:rPr/>
      </w:pPr>
      <w:r>
        <w:rPr>
          <w:i w:val="false"/>
          <w:lang w:val="en-GB"/>
        </w:rPr>
        <w:t xml:space="preserve">Taylor, M. M., Lederman, S. J., Gibson, R. H. (1973), Tactual perception of texture, in Carterette, E. C., Friedman, M. P.,  </w:t>
      </w:r>
      <w:r>
        <w:rPr>
          <w:lang w:val="en-GB"/>
        </w:rPr>
        <w:t>Handbook of P</w:t>
      </w:r>
      <w:r>
        <w:rPr>
          <w:i w:val="false"/>
          <w:lang w:val="en-GB"/>
        </w:rPr>
        <w:t>erception,  Los Angeles, Adademic Press.</w:t>
      </w:r>
    </w:p>
    <w:p>
      <w:pPr>
        <w:pStyle w:val="Normal"/>
        <w:ind w:hanging="0"/>
        <w:rPr/>
      </w:pPr>
      <w:r>
        <w:rPr>
          <w:i w:val="false"/>
          <w:lang w:val="de-DE"/>
        </w:rPr>
        <w:t xml:space="preserve">Turvey, M. T. (1996), Dynamic touch, </w:t>
      </w:r>
      <w:r>
        <w:rPr>
          <w:lang w:val="de-DE"/>
        </w:rPr>
        <w:t>American Psycho</w:t>
      </w:r>
      <w:r>
        <w:rPr>
          <w:i w:val="false"/>
          <w:lang w:val="de-DE"/>
        </w:rPr>
        <w:t>logist, 51 (11): 1134-1152.</w:t>
      </w:r>
    </w:p>
    <w:p>
      <w:pPr>
        <w:pStyle w:val="Normal"/>
        <w:ind w:hanging="0"/>
        <w:rPr/>
      </w:pPr>
      <w:r>
        <w:rPr>
          <w:i w:val="false"/>
          <w:lang w:val="de-DE"/>
        </w:rPr>
        <w:t xml:space="preserve">Weber, E. H. (1905), Tatsinn und Gemeingefuhel, in Herrnstein, J, Boring, E. J., eds. </w:t>
      </w:r>
      <w:r>
        <w:rPr>
          <w:i w:val="false"/>
          <w:lang w:val="en-GB"/>
        </w:rPr>
        <w:t xml:space="preserve">(1965), </w:t>
      </w:r>
      <w:r>
        <w:rPr>
          <w:lang w:val="en-GB"/>
        </w:rPr>
        <w:t>A sourcebook in the history of psychology</w:t>
      </w:r>
      <w:r>
        <w:rPr>
          <w:i w:val="false"/>
          <w:lang w:val="en-GB"/>
        </w:rPr>
        <w:t>, Cambridge, Mass., Harvard University Press.</w:t>
      </w:r>
    </w:p>
    <w:p>
      <w:pPr>
        <w:pStyle w:val="Normal"/>
        <w:rPr>
          <w:i w:val="false"/>
          <w:i w:val="false"/>
          <w:lang w:val="en-GB"/>
        </w:rPr>
      </w:pPr>
      <w:r>
        <w:rPr>
          <w:i w:val="false"/>
          <w:lang w:val="en-GB"/>
        </w:rPr>
      </w:r>
    </w:p>
    <w:p>
      <w:pPr>
        <w:pStyle w:val="Normal"/>
        <w:ind w:hanging="0"/>
        <w:rPr>
          <w:i w:val="false"/>
          <w:i w:val="false"/>
          <w:lang w:val="en-GB"/>
        </w:rPr>
      </w:pPr>
      <w:r>
        <w:rPr>
          <w:i w:val="false"/>
          <w:lang w:val="en-GB"/>
        </w:rPr>
      </w:r>
    </w:p>
    <w:p>
      <w:pPr>
        <w:pStyle w:val="Normal"/>
        <w:ind w:hanging="0"/>
        <w:jc w:val="center"/>
        <w:rPr/>
      </w:pPr>
      <w:r>
        <w:rPr/>
        <w:t>PARTE SECONDA: L'ILLUSIONE COME FINESTRA APERTA SULLA PERCEZIONE TATTILE.</w:t>
      </w:r>
    </w:p>
    <w:p>
      <w:pPr>
        <w:pStyle w:val="Normal"/>
        <w:ind w:hanging="0"/>
        <w:rPr>
          <w:i w:val="false"/>
          <w:i w:val="false"/>
        </w:rPr>
      </w:pPr>
      <w:r>
        <w:rPr>
          <w:i w:val="false"/>
        </w:rPr>
      </w:r>
    </w:p>
    <w:p>
      <w:pPr>
        <w:pStyle w:val="Normal"/>
        <w:spacing w:lineRule="auto" w:line="240"/>
        <w:textAlignment w:val="auto"/>
        <w:rPr/>
      </w:pPr>
      <w:r>
        <w:rPr>
          <w:i w:val="false"/>
        </w:rPr>
        <w:t xml:space="preserve">La panoramica sul tatto alle prese con la percezione della realtà ci ha condotto fin qui a dare una la descrizione in termini neurofisiologici e psicologici delle diverse modalità tattili, e a puntare la nostra attenzione sul tatto come strumento di </w:t>
      </w:r>
      <w:r>
        <w:rPr/>
        <w:t>esplorazione</w:t>
      </w:r>
      <w:r>
        <w:rPr>
          <w:i w:val="false"/>
        </w:rPr>
        <w:t xml:space="preserve"> della realtà. </w:t>
      </w:r>
    </w:p>
    <w:p>
      <w:pPr>
        <w:pStyle w:val="Normal"/>
        <w:spacing w:lineRule="auto" w:line="240"/>
        <w:textAlignment w:val="auto"/>
        <w:rPr>
          <w:i w:val="false"/>
          <w:i w:val="false"/>
        </w:rPr>
      </w:pPr>
      <w:r>
        <w:rPr>
          <w:i w:val="false"/>
        </w:rPr>
        <w:t>Questa attenzione ha fatto si che alcune relazioni ci sembrassero particolarmente rilevanti per comprendere la percezione tattile:</w:t>
      </w:r>
    </w:p>
    <w:p>
      <w:pPr>
        <w:pStyle w:val="Normal"/>
        <w:spacing w:lineRule="auto" w:line="240"/>
        <w:textAlignment w:val="auto"/>
        <w:rPr>
          <w:i w:val="false"/>
          <w:i w:val="false"/>
          <w:sz w:val="20"/>
        </w:rPr>
      </w:pPr>
      <w:r>
        <w:rPr>
          <w:i w:val="false"/>
          <w:sz w:val="20"/>
        </w:rPr>
      </w:r>
    </w:p>
    <w:p>
      <w:pPr>
        <w:pStyle w:val="Normal"/>
        <w:numPr>
          <w:ilvl w:val="0"/>
          <w:numId w:val="6"/>
        </w:numPr>
        <w:rPr>
          <w:i w:val="false"/>
          <w:i w:val="false"/>
          <w:sz w:val="20"/>
        </w:rPr>
      </w:pPr>
      <w:r>
        <w:rPr>
          <w:i w:val="false"/>
        </w:rPr>
        <w:t>il ruolo del movimento attivo nella percezione aptica o dinamica;</w:t>
      </w:r>
    </w:p>
    <w:p>
      <w:pPr>
        <w:pStyle w:val="Normal"/>
        <w:numPr>
          <w:ilvl w:val="0"/>
          <w:numId w:val="6"/>
        </w:numPr>
        <w:rPr>
          <w:i w:val="false"/>
          <w:i w:val="false"/>
          <w:sz w:val="20"/>
        </w:rPr>
      </w:pPr>
      <w:r>
        <w:rPr>
          <w:i w:val="false"/>
        </w:rPr>
        <w:t>per conseguenza: l'interazione tra modalità sensoriali diverse (tattili, cinestesiche) e componenti motorie coinvolte nell'esplorazione dell'oggetto;</w:t>
      </w:r>
    </w:p>
    <w:p>
      <w:pPr>
        <w:pStyle w:val="Normal"/>
        <w:numPr>
          <w:ilvl w:val="0"/>
          <w:numId w:val="6"/>
        </w:numPr>
        <w:rPr>
          <w:i w:val="false"/>
          <w:i w:val="false"/>
        </w:rPr>
      </w:pPr>
      <w:r>
        <w:rPr>
          <w:i w:val="false"/>
        </w:rPr>
        <w:t>per conseguenza il ruolo di componenti muscolari, tendinee, articolari, proprie della percezione della condizione posturale e di movimento del corpo (propriocezione o cinestesi), nella percezione tattile dell’oggetto (esterocezione mediata da propriocezione)</w:t>
      </w:r>
    </w:p>
    <w:p>
      <w:pPr>
        <w:pStyle w:val="Normal"/>
        <w:ind w:hanging="0"/>
        <w:rPr>
          <w:i w:val="false"/>
          <w:i w:val="false"/>
        </w:rPr>
      </w:pPr>
      <w:r>
        <w:rPr>
          <w:i w:val="false"/>
        </w:rPr>
      </w:r>
    </w:p>
    <w:p>
      <w:pPr>
        <w:pStyle w:val="Normal"/>
        <w:ind w:hanging="0"/>
        <w:rPr/>
      </w:pPr>
      <w:r>
        <w:rPr/>
        <w:t>La scelta dell'illusione.</w:t>
      </w:r>
    </w:p>
    <w:p>
      <w:pPr>
        <w:pStyle w:val="Normal"/>
        <w:ind w:hanging="0"/>
        <w:rPr/>
      </w:pPr>
      <w:r>
        <w:rPr/>
      </w:r>
    </w:p>
    <w:p>
      <w:pPr>
        <w:pStyle w:val="Normal"/>
        <w:rPr>
          <w:i w:val="false"/>
          <w:i w:val="false"/>
        </w:rPr>
      </w:pPr>
      <w:r>
        <w:rPr>
          <w:i w:val="false"/>
        </w:rPr>
        <w:t xml:space="preserve">Vogliamo adesso tentare di affrontare queste relazioni a partire da un angolo di osservazione particolare: l'illusione aptica. </w:t>
      </w:r>
    </w:p>
    <w:p>
      <w:pPr>
        <w:pStyle w:val="Normal"/>
        <w:rPr>
          <w:i w:val="false"/>
          <w:i w:val="false"/>
        </w:rPr>
      </w:pPr>
      <w:r>
        <w:rPr>
          <w:i w:val="false"/>
        </w:rPr>
        <w:t xml:space="preserve">Ci sono ragioni generali e ragioni più specifiche per una scelta di questo tipo. </w:t>
      </w:r>
    </w:p>
    <w:p>
      <w:pPr>
        <w:pStyle w:val="Normal"/>
        <w:rPr>
          <w:i w:val="false"/>
          <w:i w:val="false"/>
        </w:rPr>
      </w:pPr>
      <w:r>
        <w:rPr>
          <w:i w:val="false"/>
        </w:rPr>
        <w:t xml:space="preserve">Tralasceremo i richiami che più volte sono stati fatti all'illusione percettiva per appoggiare teorie scettiche o egocentriche della conoscenza, perché al contrario non siamo interessati a validare questo tipo di progetto, ma solo a mostrare, sulla base delle recenti evoluzioni delle scienze neurofisiologiche e cognitive, alcuni processi in causa nella percezione aptica della realtà esterna, e a estrarre da queste ricerche delle considerazioni che coinvolgono problematiche proprie alle scienze cognitive come alla filosofia della conoscenza. Presenteremo queste considerazioni in una terza parte di questo testo, dedicata alla riflessione sui dati presentati nella prima e in particolare nella seconda parte in atto. </w:t>
      </w:r>
    </w:p>
    <w:p>
      <w:pPr>
        <w:pStyle w:val="Normal"/>
        <w:rPr>
          <w:i w:val="false"/>
          <w:i w:val="false"/>
        </w:rPr>
      </w:pPr>
      <w:r>
        <w:rPr>
          <w:i w:val="false"/>
        </w:rPr>
        <w:t xml:space="preserve">Per il momento enumeriamo alcune considerazioni sull'utilità, ma anche la difficoltà di un approccio attraverso l'illusione: </w:t>
      </w:r>
    </w:p>
    <w:p>
      <w:pPr>
        <w:pStyle w:val="Normal"/>
        <w:numPr>
          <w:ilvl w:val="0"/>
          <w:numId w:val="2"/>
        </w:numPr>
        <w:rPr>
          <w:i w:val="false"/>
          <w:i w:val="false"/>
        </w:rPr>
      </w:pPr>
      <w:r>
        <w:rPr>
          <w:i w:val="false"/>
        </w:rPr>
        <w:t>una prima ragione di ordine metodologico generale è costituita dallo statuto di "errore sistematico" rivestito dall'illusione percettiva. Come la patologia rispetto alle funzioni nervose, l'illusione aiuta a mettere in evidenza alcuni meccanismi della percezione proprio nel momento in cui questi sembrano "entrare in crisi" (Illusione-patologia della percezione). Permette in effetti di considerare quali processi possono entrare in crisi, in che modo, con quali effetti rispetto alla "percezione normale".  In realtà, rispetto alla patologia cerebrale, l'illusione percettiva non permette di dare luogo a delle localizzazioni neurologiche, ma aiuta comunque a localizzare degli stimoli specifici per un certo tipo di percezione: il tipo di stimolo che produce l'illusione aptica in causa è certamente significativo per la percezione aptica. Possiamo così analizzare gli attori in gioco, anche quando questi provengono da modalità sensoriali diverse (una modalità sensoriale in conflitto con un'altra ad esempio), e controllare il loro peso nella percezione di un certo tipo di qualità, ovvero la loro dominanza relativa l'uno sull'altro. Inoltre possiamo misurare le condizioni che favoriscono o sfavoriscono il presentarsi dell'illusione e disegnare quindi una mappa di interazioni tra componenti diverse: componenti dello stimolo, del sistema percettivo aptico, del sistema motorio e di altri sistemi sensoriali (vedremo ad esempio illusioni proprie del tatto attivo o dinamico, tali cioè da mettere in gioco sensazioni tattili, cinestesi e organi del movimento; e illusioni che scompaiono quando la visione aggiunge un'altra "illusione" all'illusione tattile, come in alcuni casi di cura dell'arto fantasma). Questi tre tipi di informazioni possono fornire materiale  per modellizzazioni non solo psicologiche ma anche neurofisiologiche del funzionamento della percezione tattile.</w:t>
      </w:r>
    </w:p>
    <w:p>
      <w:pPr>
        <w:pStyle w:val="Normal"/>
        <w:numPr>
          <w:ilvl w:val="0"/>
          <w:numId w:val="2"/>
        </w:numPr>
        <w:rPr>
          <w:i w:val="false"/>
          <w:i w:val="false"/>
        </w:rPr>
      </w:pPr>
      <w:r>
        <w:rPr>
          <w:i w:val="false"/>
        </w:rPr>
        <w:t>Un articolo di R. Granit sul funzionamento dei fusi neuromuscolari ci sembra esemplare del ruolo epistemico dell'illusione. Granit (1972) sostiene che normalmente noi non abbiamo la sensazione del momento che compiamo, nessuna sensazione specifica dei muscoli; eppure il ruolo dei recettori sensoriali inseriti nei muscoli è fondamentale nell'ipotesi di Granit per il controllo della corrispondenza progettato e movimento eseguito, e per l'esecuzione e la correzione di questo in relazione al primo.  In effetti, finché tutto va bene, e le aspettative sono rispettate non c'è bisogno di percepire specifiche sensazioni dei muscoli, per cui solo i movimenti propriamente detti sono percepiti. L'unico modo per avere coscienza (sia il soggetto, quanto in un certo modo lo sperimentatore) delle sensazioni  muscolari che fanno parte del meccanismo di controllo del movimento è che accada qualcosa di inatteso e un'attenzione speciale venga portata su di esso. Da qui l'interesse dei fisiologi per le illusioni ovvero gli errori costanti di giudizio sulla performance motoria. Quando il sistema di controllo rivela una discrepanza tra comandi e movimento, è più facile analizzare il funzionamento del meccanismo generale sotteso e del sistema percettivo dei fusi neuromuscolari in particolare. Così l'articolo di Granit si compone dell'analisi di una serie di errori nell'esecuzione e apprezzamento del movimento al fine di appoggiare la sua tesi che i fusi neuromuscolari fanno parte di un meccanismo automatico, quindi generalmente silente, inconscio, di controllo dell'esecuzione dei movimenti, il quale rivela la sua presenza nelle varie illusioni che il suo funzionamento può produrre.</w:t>
      </w:r>
    </w:p>
    <w:p>
      <w:pPr>
        <w:pStyle w:val="Normal"/>
        <w:numPr>
          <w:ilvl w:val="0"/>
          <w:numId w:val="2"/>
        </w:numPr>
        <w:rPr>
          <w:i w:val="false"/>
          <w:i w:val="false"/>
        </w:rPr>
      </w:pPr>
      <w:r>
        <w:rPr>
          <w:i w:val="false"/>
        </w:rPr>
        <w:t xml:space="preserve">In realtà, parlare di "errori" può essere fuorviante perché questo termine implica l'idea di una sorta di sbaglio, di inganno, in cui cadrebbero le componenti centrali dell'analisi dello stimolo sensoriale quando lo stimolo in questione è ambiguo.  In realtà,  lo vedremo meglio nella descrizione di diverse illusioni aptiche, questo non vale all'interno di alcuni modelli della percezione tesi a rendere conto di alcune illusioni aptiche. Esistono in effetti molti tipi di illusioni che riguardano le varie componenti del senso del tatto, e diversi tipi di spiegazioni del loro funzionamento. </w:t>
      </w:r>
    </w:p>
    <w:p>
      <w:pPr>
        <w:pStyle w:val="Normal"/>
        <w:numPr>
          <w:ilvl w:val="0"/>
          <w:numId w:val="2"/>
        </w:numPr>
        <w:rPr>
          <w:i w:val="false"/>
          <w:i w:val="false"/>
        </w:rPr>
      </w:pPr>
      <w:r>
        <w:rPr>
          <w:i w:val="false"/>
        </w:rPr>
        <w:t>Intenderemo dunque il termine "errore"  nel senso di fenomeno particolare, identificabile e quindi analizzabile e testabile individualmente, e riproducibile. E' questo il vantaggio pratico dello studio delle illusioni (Illusione-fenomeno circoscritto).</w:t>
      </w:r>
    </w:p>
    <w:p>
      <w:pPr>
        <w:pStyle w:val="Normal"/>
        <w:numPr>
          <w:ilvl w:val="0"/>
          <w:numId w:val="2"/>
        </w:numPr>
        <w:rPr>
          <w:i w:val="false"/>
          <w:i w:val="false"/>
        </w:rPr>
      </w:pPr>
      <w:r>
        <w:rPr>
          <w:i w:val="false"/>
        </w:rPr>
        <w:t>Vogliamo infine segnalare le ragioni che sono specifiche all'illusione aptica. Abbiamo in effetti individuato alcuni gruppi di illusioni del senso del tatto che permettono di analizzare alcuni meccanismi in atto nelle relazioni che abbiamo indicato come rilevanti nella comprensione della percezione tattile. I gruppi a cui faremo principalmente riferimento sono:</w:t>
      </w:r>
    </w:p>
    <w:p>
      <w:pPr>
        <w:pStyle w:val="Normal"/>
        <w:numPr>
          <w:ilvl w:val="0"/>
          <w:numId w:val="6"/>
        </w:numPr>
        <w:ind w:left="709" w:hanging="283"/>
        <w:rPr>
          <w:sz w:val="20"/>
        </w:rPr>
      </w:pPr>
      <w:r>
        <w:rPr/>
        <w:t>illusioni della propriocezione e della cinestesi (Goodwin, McCloskey, Matthews; Eklund, ..)</w:t>
      </w:r>
    </w:p>
    <w:p>
      <w:pPr>
        <w:pStyle w:val="Normal"/>
        <w:numPr>
          <w:ilvl w:val="0"/>
          <w:numId w:val="6"/>
        </w:numPr>
        <w:ind w:left="709" w:hanging="283"/>
        <w:rPr>
          <w:sz w:val="20"/>
        </w:rPr>
      </w:pPr>
      <w:r>
        <w:rPr/>
        <w:t xml:space="preserve">illusioni delle qualità fisiche, geometriche e spaziali dell'oggetto rispetto al corpo:  orientamento, dimensione (lunghezza, peso); </w:t>
      </w:r>
    </w:p>
    <w:p>
      <w:pPr>
        <w:pStyle w:val="Normal"/>
        <w:numPr>
          <w:ilvl w:val="0"/>
          <w:numId w:val="6"/>
        </w:numPr>
        <w:ind w:left="709" w:hanging="283"/>
        <w:rPr>
          <w:sz w:val="20"/>
        </w:rPr>
      </w:pPr>
      <w:r>
        <w:rPr/>
        <w:t>studi sull' arto fantasma (Ramachandran).</w:t>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pPr>
      <w:r>
        <w:rPr/>
        <w:t xml:space="preserve">Un'illusione esemplare: Size-weight illusion (swi). </w:t>
      </w:r>
    </w:p>
    <w:p>
      <w:pPr>
        <w:pStyle w:val="Normal"/>
        <w:rPr/>
      </w:pPr>
      <w:r>
        <w:rPr/>
      </w:r>
    </w:p>
    <w:p>
      <w:pPr>
        <w:pStyle w:val="Normal"/>
        <w:rPr>
          <w:i w:val="false"/>
          <w:i w:val="false"/>
        </w:rPr>
      </w:pPr>
      <w:r>
        <w:rPr>
          <w:i w:val="false"/>
        </w:rPr>
        <w:t>Una delle illusioni aptiche più studiate riguarda la percezione del peso, ed è nota come illusione della dimensione-peso in quanto si riferisce all'influenza della dimensione dell'oggetto sul peso percepito. Una review degli esperimenti sulla percezione del peso (studi psicofisiologici  delle condizioni che influenzano la capacità di discriminare il peso di oggetti  e la forza esercitata dai muscoli in condizioni diverse: range di pesantezze, effetti della gravità, rapporto tra intensità dello stimolo e magnitudine della sensazione, ruolo della sensazione nell'esercizio di muscoli e articolazioni, ruolo di componenti centrali e periferiche nella percezione della forza muscolare, effetti della debolezza muscolare di origini diverse e della struttura dello stimolo nella produzione di illusioni riguardo alla pesantezza percepita), delle loro metodologie e delle spiegazioni della swi, si trova in Jones, 1986.</w:t>
      </w:r>
    </w:p>
    <w:p>
      <w:pPr>
        <w:pStyle w:val="Normal"/>
        <w:rPr>
          <w:i w:val="false"/>
          <w:i w:val="false"/>
        </w:rPr>
      </w:pPr>
      <w:r>
        <w:rPr>
          <w:i w:val="false"/>
        </w:rPr>
      </w:r>
    </w:p>
    <w:p>
      <w:pPr>
        <w:pStyle w:val="Normal"/>
        <w:rPr>
          <w:i w:val="false"/>
          <w:i w:val="false"/>
        </w:rPr>
      </w:pPr>
      <w:r>
        <w:rPr>
          <w:i w:val="false"/>
        </w:rPr>
        <w:t>La swi viene descritta per la prima volta nel 1891 da Charpentier come effetto del volume  sulla percezione del peso:  di due sfere di eguale massa ma diametro diverso,  sollevate nel palmo della mano, la più grande è percepita come più leggera. Nel 1894, Flournoy aggiunge a questa descrizione la conferma che la sottovalutazione del peso per oggetti più larghi ma di massa eguale persiste anche per soggetti a conoscenza dell'identità del peso degli oggetti: la conoscenza dunque sembra non influire sulla percezione del peso con occhi chiusi e movimento attivo.</w:t>
      </w:r>
    </w:p>
    <w:p>
      <w:pPr>
        <w:pStyle w:val="Normal"/>
        <w:rPr>
          <w:i w:val="false"/>
          <w:i w:val="false"/>
        </w:rPr>
      </w:pPr>
      <w:r>
        <w:rPr>
          <w:i w:val="false"/>
        </w:rPr>
      </w:r>
    </w:p>
    <w:p>
      <w:pPr>
        <w:pStyle w:val="Normal"/>
        <w:rPr>
          <w:i w:val="false"/>
          <w:i w:val="false"/>
        </w:rPr>
      </w:pPr>
      <w:r>
        <w:rPr>
          <w:i w:val="false"/>
        </w:rPr>
        <w:t xml:space="preserve">Molti studi si sono dedicati in seguito a scoprire come massa e volume sono legati nel risultante peso percepito (Anderson, 1970; Cross, Rotkin, 1975; Harper, Stevens, 1948; Koseleff, 1957; Ross, 1969; Rule, Curtis, 1977; Stevens, Rubin, 1970), ovvero cosa avviene al variare del peso a parità di volume e al variare del volume a parità di peso, ma non sembra che queste due variabili si sommino semplicemente nel condurre alla percezione della pesantezza (Cross, Rotkin, 1975; Ross, 1969). </w:t>
      </w:r>
    </w:p>
    <w:p>
      <w:pPr>
        <w:pStyle w:val="Normal"/>
        <w:rPr>
          <w:i w:val="false"/>
          <w:i w:val="false"/>
        </w:rPr>
      </w:pPr>
      <w:r>
        <w:rPr>
          <w:i w:val="false"/>
        </w:rPr>
        <w:t xml:space="preserve">Questa direzione della ricerca ha condotto alcuni autori a  identificare nella densità una variabile influente per il peso percepito a massa costante (Harshfield, De Hardt, 1970; Huang, 1945; Ross, 1969; Stevens, Rubin, 1970; Cross, Rotkin, 1975), anche se il suo effetto sembra comunque dipendere dal peso (Ross, Di Lollo, 1970). </w:t>
      </w:r>
    </w:p>
    <w:p>
      <w:pPr>
        <w:pStyle w:val="Normal"/>
        <w:rPr>
          <w:i w:val="false"/>
          <w:i w:val="false"/>
        </w:rPr>
      </w:pPr>
      <w:r>
        <w:rPr>
          <w:i w:val="false"/>
        </w:rPr>
        <w:t>Altri studi ancora, sulle illusioni del peso, hanno cercato di distinguere gli effetti di massa e peso variando le condizioni di gravità (Ross, Reschke, 1982), dando come risultato un'apparente maggiore dipendenza della percezione della pesantezza dal peso che dalla massa inerziale dell'oggetto, a causa del ruolo importante della gravità (a 0-G la pesantezza dell'oggetto appare sottostimata rispetto a 1-G e ancora di più rispetto a 1,8-G).</w:t>
      </w:r>
    </w:p>
    <w:p>
      <w:pPr>
        <w:pStyle w:val="Normal"/>
        <w:rPr>
          <w:i w:val="false"/>
          <w:i w:val="false"/>
        </w:rPr>
      </w:pPr>
      <w:r>
        <w:rPr>
          <w:i w:val="false"/>
        </w:rPr>
      </w:r>
    </w:p>
    <w:p>
      <w:pPr>
        <w:pStyle w:val="Normal"/>
        <w:rPr>
          <w:i w:val="false"/>
          <w:i w:val="false"/>
        </w:rPr>
      </w:pPr>
      <w:r>
        <w:rPr>
          <w:i w:val="false"/>
        </w:rPr>
        <w:t xml:space="preserve">Per quel che riguarda le spiegazioni della swi, in generale vedremo che nelle spiegazioni della swi, il movimento esplorativo ha sempre una grande importanza. Vuoi che si tratti del movimento centralmente generato, vuoi che si tratti delle dinamiche rotazionali del sistema combinato del corpo e dell'oggetto, risulta difficile separare dalla percezione del peso l'attività manuale che vi è connessa. </w:t>
      </w:r>
    </w:p>
    <w:p>
      <w:pPr>
        <w:pStyle w:val="Normal"/>
        <w:rPr>
          <w:i w:val="false"/>
          <w:i w:val="false"/>
        </w:rPr>
      </w:pPr>
      <w:r>
        <w:rPr>
          <w:i w:val="false"/>
        </w:rPr>
        <w:t xml:space="preserve">Nel caso delle teorie del comando motorio o dell'aspettativa, il ruolo del  movimento nella percezione del peso è identificato col ruolo delle scariche corollarie dei comandi motori centrali  (vedremo in seguito che anche i segnali afferenti periferici muscolari possono fare da fondamento ad una "teoria motoria" della percezione del peso). </w:t>
      </w:r>
    </w:p>
    <w:p>
      <w:pPr>
        <w:pStyle w:val="Normal"/>
        <w:rPr>
          <w:i w:val="false"/>
          <w:i w:val="false"/>
        </w:rPr>
      </w:pPr>
      <w:r>
        <w:rPr>
          <w:i w:val="false"/>
        </w:rPr>
        <w:t>Per "scariche corollarie" si intende un flusso di informazione generato centralmente dai comandi motori, il quale raggiunge le aree sensitive; questo flusso efferente si contrappone al flusso afferente, che proviene dei recettori sensoriali situati nei muscoli, nei tendini, nelle articolazioni, o nella cute, e che fornisce una informazione generata perifericamente. Il dibattito sul peso relativo della componente centrale efferente e di quella periferica afferente nella percezione della forza e del peso data dal XIX secolo, e si continua sino ad oggi.</w:t>
      </w:r>
    </w:p>
    <w:p>
      <w:pPr>
        <w:pStyle w:val="Normal"/>
        <w:rPr>
          <w:i w:val="false"/>
          <w:i w:val="false"/>
        </w:rPr>
      </w:pPr>
      <w:r>
        <w:rPr>
          <w:i w:val="false"/>
        </w:rPr>
        <w:t xml:space="preserve">Nel suo scritto sul tatto del 1834, Weber, il quale può essere considerato il pioniere degli studi di psicologia sperimentale sulla percezione del peso,  pone il problema se la percezione del peso dipenda più dal tatto o dal "senso muscolare", a partire dalla constatazione che la discriminazione del peso è sempre più esatta se il peso è sollevato con la mano. Una delle componenti primarie del senso muscolare è infatti il "senso di forza", ovvero l'abilità a discriminare pesi di masse diverse attraverso l'esercizio muscolare volontario (Bell, 1834), tanto che alla fine del XIX secolo, la discriminazione del peso diventa il test più utilizzato per  la valutazione del senso muscolare. </w:t>
      </w:r>
    </w:p>
    <w:p>
      <w:pPr>
        <w:pStyle w:val="Normal"/>
        <w:rPr>
          <w:i w:val="false"/>
          <w:i w:val="false"/>
        </w:rPr>
      </w:pPr>
      <w:r>
        <w:rPr>
          <w:i w:val="false"/>
        </w:rPr>
        <w:t>Anche studi più recenti (Brodie, Ross, 1984; Holway, Hurvich, 1937; Victor Raj et al., 1985) mettono in luce il miglioramento della discriminazione del peso con sollevamento attivo rispetto alla condizione in cui la contrazione muscolare dell'arto che tiene il peso è riflessa (ad esempio indotta da una stimolazione elettrica). Ma è ancora poco chiaro il ruolo della componente efferente, visto che la discriminazione migliora quando l'oggetto è sollevato attivamente, ma è ancora possibile in assenza di esercizio muscolare attivamente generato, come in caso di sollevamento riflesso.</w:t>
      </w:r>
    </w:p>
    <w:p>
      <w:pPr>
        <w:pStyle w:val="Normal"/>
        <w:rPr>
          <w:i w:val="false"/>
          <w:i w:val="false"/>
        </w:rPr>
      </w:pPr>
      <w:r>
        <w:rPr>
          <w:i w:val="false"/>
        </w:rPr>
        <w:t xml:space="preserve">Sono Ferrier, 1886 e Waller, 1891, i quali proseguono le ricerche di Weber, a comparare la discriminazione del peso in condizioni diverse di attivazione muscolare, allo scopo di mettere in chiaro se la percezione del peso e quindi il senso muscolare,  derivi da sensazioni periferiche che originano nei muscoli, nelle articolazioni e nella pelle (Bell, 1826), o da sensazioni generate centralmente e che sorgono dall'innervazione efferente (sensazione dell'innervazione di Helmotz, 1866). </w:t>
      </w:r>
    </w:p>
    <w:p>
      <w:pPr>
        <w:pStyle w:val="Normal"/>
        <w:rPr>
          <w:i w:val="false"/>
          <w:i w:val="false"/>
        </w:rPr>
      </w:pPr>
      <w:r>
        <w:rPr>
          <w:i w:val="false"/>
        </w:rPr>
        <w:t xml:space="preserve">All'inizio del XX secolo, il concetto di irradiazione centrale di impulsi muscolari tende a scomparire a favore dell'importanza degli organi periferici sensoriali nella propriocezione, come sottolineato da Sherrington, 1900. Per Sherrington l'attività dei recettori periferici rende conto di tutti i fenomeni in causa. </w:t>
      </w:r>
    </w:p>
    <w:p>
      <w:pPr>
        <w:pStyle w:val="Normal"/>
        <w:rPr>
          <w:i w:val="false"/>
          <w:i w:val="false"/>
        </w:rPr>
      </w:pPr>
      <w:r>
        <w:rPr>
          <w:i w:val="false"/>
        </w:rPr>
        <w:t xml:space="preserve">L'abbandono delle sensazioni di innervazione dal panorama della propriocezione dura circa un mezzo secolo, e, a partire dagli anni '60, si rovescia in una posizione che rifiuta ai recettori muscolari ogni ruolo nella propriocezione cosciente, e limita la loro attività al controllo di movimenti riflessi o automatici. Ritorneremo in seguito su questo argomento, quando dalla descrizione della swi passeremo a illustrare alcune illusioni propriocettive che riguardano le sensazioni di movimento e posizione. </w:t>
      </w:r>
    </w:p>
    <w:p>
      <w:pPr>
        <w:pStyle w:val="Normal"/>
        <w:rPr>
          <w:i w:val="false"/>
          <w:i w:val="false"/>
        </w:rPr>
      </w:pPr>
      <w:r>
        <w:rPr>
          <w:i w:val="false"/>
        </w:rPr>
        <w:t>Negli anni '70, come abbiamo detto, le informazioni periferiche e quelle centrali sono ambedue presenti nelle spiegazioni sulla percezione del peso e della forza. Queste posizioni sono all'opera nelle interpretazioni della swi che dominano negli anni '70 e che assegnano un ruolo chiave alla componente delle informazioni generate centralmente. McCloskey, 1978, e Roland, 1978, sostengono che l'informazione sensoriale sulle forze esercitate nella contrazione muscolare ha almeno due fonti: una scarica corollaria, ovvero il correlato  neurale interno del segnale motorio inviato al pool di motoneuroni e trasmesso ai centri sensoriali, e le scariche afferenti, che sorgono dai recettori periferici, di muscoli, tendini e articolazioni.  Grandevia, McCloskey, 1977, McCloskey et al., 1979, suggeriscono che le scariche corollarie sono coinvolte  nella percezione della forza muscolare. Nello stesso tempo però, altri studi mostrano che il contributo dei recettori muscolari alla propriocezione non può essere aggirato, poiché in sua assenza le scariche centralmente generate dal comando motorio non segnalano la posizione e il movimento delle membra (Eklund, 1972; Goodwin, McCloskey, Matthews, 1972; Goodwin etr al., 1972, McCloskey, Torda, 1975). In ogni caso si  esclude indirettamente che la sola informazione sensoriale sia significativa per l'illusione, sia che essa provenga dai recettori cutanei (Ross, 1966), che da  quelli muscolari (McCloskey, 1974).</w:t>
      </w:r>
    </w:p>
    <w:p>
      <w:pPr>
        <w:pStyle w:val="Normal"/>
        <w:rPr>
          <w:i w:val="false"/>
          <w:i w:val="false"/>
        </w:rPr>
      </w:pPr>
      <w:r>
        <w:rPr>
          <w:i w:val="false"/>
        </w:rPr>
      </w:r>
    </w:p>
    <w:p>
      <w:pPr>
        <w:pStyle w:val="Normal"/>
        <w:rPr/>
      </w:pPr>
      <w:r>
        <w:rPr/>
        <w:t>Swi. Modelli "centrali" di "confronto sensorio-motorio".</w:t>
      </w:r>
    </w:p>
    <w:p>
      <w:pPr>
        <w:pStyle w:val="Normal"/>
        <w:rPr>
          <w:i w:val="false"/>
          <w:i w:val="false"/>
        </w:rPr>
      </w:pPr>
      <w:r>
        <w:rPr>
          <w:i w:val="false"/>
        </w:rPr>
      </w:r>
    </w:p>
    <w:p>
      <w:pPr>
        <w:pStyle w:val="Normal"/>
        <w:rPr>
          <w:i w:val="false"/>
          <w:i w:val="false"/>
        </w:rPr>
      </w:pPr>
      <w:r>
        <w:rPr>
          <w:i w:val="false"/>
        </w:rPr>
        <w:t>Negli anni '70 sono state particolarmente influenti alcune spiegazioni  "centrali" o cognitive dell'illusione del peso, in cui cioè hanno grande rilievo le aspettative del soggetto, le sue conoscenze, i programmi motori che mette in campo per entrare in relazione con gli oggetti. Si tratta delle teorie del comando motorio centrale, dell'aspettativa, e dell'integrazione dell'informazione. In generale vi è presente l'idea che la swi, e l'illusione in generale, è:</w:t>
      </w:r>
    </w:p>
    <w:p>
      <w:pPr>
        <w:pStyle w:val="Normal"/>
        <w:numPr>
          <w:ilvl w:val="0"/>
          <w:numId w:val="2"/>
        </w:numPr>
        <w:rPr>
          <w:i w:val="false"/>
          <w:i w:val="false"/>
        </w:rPr>
      </w:pPr>
      <w:r>
        <w:rPr>
          <w:i w:val="false"/>
        </w:rPr>
        <w:t>un errore percettivo,</w:t>
      </w:r>
    </w:p>
    <w:p>
      <w:pPr>
        <w:pStyle w:val="Normal"/>
        <w:numPr>
          <w:ilvl w:val="0"/>
          <w:numId w:val="2"/>
        </w:numPr>
        <w:rPr>
          <w:i w:val="false"/>
          <w:i w:val="false"/>
        </w:rPr>
      </w:pPr>
      <w:r>
        <w:rPr>
          <w:i w:val="false"/>
        </w:rPr>
        <w:t>dovuto ad un conflitto tra informazioni motorie centrali e informazioni periferiche afferenti, vuoi che sia l'esperienza passata a essere messa particolarmente in rilievo, come nelle teorie dell'integrazione,  vuoi che sia il contrasto tra due tipi di informazione, l'una proveniente dal sistema motorio e l'altra da quello sensitivo.</w:t>
      </w:r>
    </w:p>
    <w:p>
      <w:pPr>
        <w:pStyle w:val="Normal"/>
        <w:rPr>
          <w:i w:val="false"/>
          <w:i w:val="false"/>
        </w:rPr>
      </w:pPr>
      <w:r>
        <w:rPr>
          <w:i w:val="false"/>
        </w:rPr>
      </w:r>
    </w:p>
    <w:p>
      <w:pPr>
        <w:pStyle w:val="Normal"/>
        <w:rPr>
          <w:i w:val="false"/>
          <w:i w:val="false"/>
        </w:rPr>
      </w:pPr>
      <w:r>
        <w:rPr>
          <w:i w:val="false"/>
        </w:rPr>
        <w:t xml:space="preserve">Il primo gruppo di queste spiegazioni "centrali", si basa sull'importanza dell'aspettativa. Si tratta di teorie "cognitive" dell'illusione, ovvero di teorie che affidano un ruolo importante a quello che il soggetto "sa" prima di percepire il peso dell'oggetto, in base a esperienze passate che gli permettono di avere una conoscenza della relazione "tipica" tra un oggetto di una certa dimensione e un certo peso. </w:t>
      </w:r>
    </w:p>
    <w:p>
      <w:pPr>
        <w:pStyle w:val="Normal"/>
        <w:rPr/>
      </w:pPr>
      <w:r>
        <w:rPr>
          <w:i w:val="false"/>
        </w:rPr>
        <w:t>Secondo le spiegazioni basate sull'</w:t>
      </w:r>
      <w:r>
        <w:rPr/>
        <w:t>aspettativa</w:t>
      </w:r>
      <w:r>
        <w:rPr>
          <w:i w:val="false"/>
        </w:rPr>
        <w:t xml:space="preserve"> (Ross, 1969; Ross, Gregory, 1970), i soggetti si attendono, sulla base dell'esperienza precedente, che l'oggetto più largo sia anche più pesante, e quindi si presume che impieghino un comando motorio più grande da trasmettere ai muscoli del sollevamento; la velocità inattesa del sollevamento si traduce nella percezione di una minore pesantezza rispetto ad oggetti più piccoli ma di massa identica. L'illusione deriverebbe dunque dal contrasto input sensorio della periferia e flusso sensorio previsto. Per supportare questa teoria, Masin, Crestoni, 1988 offre una bibliografia della letteratura che sottolinea il ruolo dell'aspettativa, e suggerisce che sebbene sia plausibile che la swi sia  condizionata dall'esperienza, tuttavia l'aspettativa influenza la pesantezza percepita solo dopo che la rappresentazione interna del peso, ottenuta mediante stimolo visivo, è stata generata e quando le due rappresentazioni interne della pesantezza, w (basata sulla percezione soggettiva aptica del peso) e w* (basata sulla percezione visiva dell'oggetto) sono simultanee. Questo mette in discussione la  prospettiva basata sull'aspettativa cognitiva: se gli stimoli devono essere contemporanei è perché la componente cognitiva  non basta a produrre l'illusione.  E' da notare inoltre che gli autori non considerano la swi come un'illusione non propriamente aptica, in quanto perché si produca illusione lo stimolo aptico deve avvenire in contemporanea a quello visivo.</w:t>
      </w:r>
    </w:p>
    <w:p>
      <w:pPr>
        <w:pStyle w:val="Normal"/>
        <w:rPr>
          <w:i w:val="false"/>
          <w:i w:val="false"/>
        </w:rPr>
      </w:pPr>
      <w:r>
        <w:rPr>
          <w:i w:val="false"/>
        </w:rPr>
        <w:t xml:space="preserve"> </w:t>
      </w:r>
      <w:r>
        <w:rPr>
          <w:i w:val="false"/>
        </w:rPr>
        <w:t>Indipendentemente dal risultato è interessante notare come anche in questi studi "cognitivi", la percezione del peso sia indissociabilmente legata al movimento attivo del sollevare la mano. Il ruolo del movimento diventa tanto più evidente nei modelli del comando motorio generato centralmente.</w:t>
      </w:r>
    </w:p>
    <w:p>
      <w:pPr>
        <w:pStyle w:val="Normal"/>
        <w:rPr>
          <w:i w:val="false"/>
          <w:i w:val="false"/>
        </w:rPr>
      </w:pPr>
      <w:r>
        <w:rPr>
          <w:i w:val="false"/>
        </w:rPr>
      </w:r>
    </w:p>
    <w:p>
      <w:pPr>
        <w:pStyle w:val="Normal"/>
        <w:rPr/>
      </w:pPr>
      <w:r>
        <w:rPr>
          <w:i w:val="false"/>
        </w:rPr>
        <w:t xml:space="preserve">Altri autori (Davis, Brickett, 1977) si rifanno alla </w:t>
      </w:r>
      <w:r>
        <w:rPr/>
        <w:t>teoria motoria della percezione</w:t>
      </w:r>
      <w:r>
        <w:rPr>
          <w:i w:val="false"/>
        </w:rPr>
        <w:t xml:space="preserve"> del peso proposta da Müller e Schumann nel 1889, ovvero che la facilità  di sollevamento di un oggetto ne influenza la pesantezza percepita: se lo stesso sforzo è esercitato nel sollevamento, un oggetto più leggero sarà sollevato più velocemente e quindi sembrerà più leggero. Quindi quando oggetti di eguale peso saranno sollevati con differenti velocità , dovrebbe risultare un effetto illusorio. La swi potrebbe essere un altro esempio di differenza nelle forze di sollevamento tale da produrre differenze nelle pesantezze percepite. Secondo Müller e Schumann  (1889), l'esperienza con oggetti grandi e piccoli ci induce a sollevare gli oggetti grandi con forze maggiori di quelle che dispieghiamo per gli oggetti piccoli, producendo una differenza di peso. Davis, Roberts, (1976) mostrano che quando la swi occorre, la più grande di due lattine di eguale peso viene sollevata con un'accelerazione maggiore e un maggiore picco di velocità della piccola. La preparazione muscolare per il sollevamento sarebbe dunque in funzione della dimensione dell'oggetto e sarebbe all'origine della swi, e influenzerebbe le modalità del sollevamento e quindi la percezione che ne risulta. </w:t>
      </w:r>
    </w:p>
    <w:p>
      <w:pPr>
        <w:pStyle w:val="Normal"/>
        <w:rPr/>
      </w:pPr>
      <w:r>
        <w:rPr>
          <w:i w:val="false"/>
          <w:lang w:val="en-GB"/>
        </w:rPr>
        <w:t>"</w:t>
      </w:r>
      <w:r>
        <w:rPr>
          <w:i w:val="false"/>
          <w:sz w:val="20"/>
          <w:lang w:val="en-GB"/>
        </w:rPr>
        <w:t xml:space="preserve">The genesis of the SWI clearly lies in muscular events beginning at least 1/2 sec bifore the lift of the first can." </w:t>
      </w:r>
      <w:r>
        <w:rPr>
          <w:i w:val="false"/>
          <w:sz w:val="20"/>
        </w:rPr>
        <w:t>(Davis, Brickett, 1977, 263-264)</w:t>
      </w:r>
      <w:r>
        <w:rPr>
          <w:i w:val="false"/>
        </w:rPr>
        <w:t xml:space="preserve"> </w:t>
      </w:r>
    </w:p>
    <w:p>
      <w:pPr>
        <w:pStyle w:val="Normal"/>
        <w:rPr>
          <w:i w:val="false"/>
          <w:i w:val="false"/>
        </w:rPr>
      </w:pPr>
      <w:r>
        <w:rPr>
          <w:i w:val="false"/>
        </w:rPr>
        <w:t xml:space="preserve">Le basi neurali proposte per questa spiegazione coinvolgono la preparazione dei muscoli per l'azione e il ruolo che in questa rivestono i fusi neuromuscolari. Il modello per il controllo del movimento è preso in prestito a Granit (1972, 1975), per cui il muscolo viene preparato all'azione attraverso la sensibilizzazione dei fusi neuromuscolari. Secondo Davis, e altri, dunque la percezione del peso degli oggetti è largamente dipendente dai propriocettori nei muscoli, i quali hanno il doppio ruolo di reagire  sia al peso sollevato (stiramento) che alla forza esercitata per il sollevamento. I fusi reagiscono allo stiramento con un aumento di frequenza di scarica, ma la loro sensibilità allo stiramento può essere modulata via controllo neurale centrale attraverso le fibre motorie fusali del circuito gamma. Nell'azione volontaria, c'è una coattivazione delle fibre muscolari extrafusali e di quelle intrafusali, lequaliinfluenzano i motoneuroni che eseguono l'azione, portandoli a contrarsi maggiormente. La componente fusale del controllo del movimento potrebbe dunque essere centrale nelle aspettative: il comando motorio più grande potrebbe  causare una maggiore scarica dei fusi neuromuscolari, la quale a sua volta faciliterebbe una maggiore e più veloce  contrazione dei flessori coinvolti nel sollevamento, mentre i recettori inseriti nei tendini registrerebbero  la tensione oggettivamente.  Il disaccordo tra la tensione registrata dai fusi e quella registrata dai tendini sarebbe all'origine dell'illusione. L'illusione sarebbe dunque prodotta da una cattiva preparazione dell'attività muscolare da parte dei fusi, che comporta l'applicazione di una forza maggiore del dovuto. L'ipotesi dei fusi serve a sormontare il "problema cognitivo" legato alla swi, ovvero il fatto che l'illusione si produce lo stesso,  anche se i soggetti sono a conoscenza dell'identità di peso degli oggetti dell'esperimento. L'aspettativa non è di tipo cognitivo, ma "muscolare", legata alla preparazione dei fusi. </w:t>
      </w:r>
    </w:p>
    <w:p>
      <w:pPr>
        <w:pStyle w:val="Normal"/>
        <w:rPr>
          <w:i w:val="false"/>
          <w:i w:val="false"/>
        </w:rPr>
      </w:pPr>
      <w:r>
        <w:rPr>
          <w:i w:val="false"/>
        </w:rPr>
        <w:t>Per sostenere l'ipotesi che la pesantezza percepita è legata alla percezione delle forze usate per muovere un oggetto, e quindi allo sforzo muscolare effettuato a questo scopo, Jones (1986) offre una review degli studi sul ruolo dei comandi motori centrali e delle loro scariche corollarie sensitive, a partire da studi svolti sugli effetti della debolezza muscolare sulla percezione della forza muscolare esercitata e del peso. Il suo presupposto è che un solo sistema sia in causa nella percezione della forza e del peso, visto che quando la pesantezza percepita di oggetti è esaminata in assenza di stimoli visivi, i risultati sono gli stessi di quelli ottenuti in esperimenti di force-matching in condizioni isometriche (McCloskey et al., 1974). Questa asserzione si rivela comunque problematica rispetto all'influenza, dimostrata dall'esistenza della swi, da parte di altre dimensioni dell'oggetto, ovvero il suo volume, sulla percezione del peso, a parte la forza esercitata per il suo sollevamento.</w:t>
      </w:r>
    </w:p>
    <w:p>
      <w:pPr>
        <w:pStyle w:val="Normal"/>
        <w:rPr>
          <w:i w:val="false"/>
          <w:i w:val="false"/>
        </w:rPr>
      </w:pPr>
      <w:r>
        <w:rPr>
          <w:i w:val="false"/>
        </w:rPr>
        <w:t>Pare da questi articoli che, indipendentemente da ciò che la causa, disordini neuromuscolari, curarizzazione, fatica muscolare, ecc., la debolezza muscolare si associ ad un aumento della pesantezza percepita degli oggetti ed ad una diminuzione della forza esercitata percepita. Jones, 1986 elenca una serie di questi esperimenti, consistenti con l'ipotesi  del comando motorio centrale:</w:t>
      </w:r>
    </w:p>
    <w:p>
      <w:pPr>
        <w:pStyle w:val="Normal"/>
        <w:numPr>
          <w:ilvl w:val="0"/>
          <w:numId w:val="2"/>
        </w:numPr>
        <w:rPr>
          <w:i w:val="false"/>
          <w:i w:val="false"/>
        </w:rPr>
      </w:pPr>
      <w:r>
        <w:rPr>
          <w:i w:val="false"/>
        </w:rPr>
        <w:t>Disordini  neurologici: nel 1917 e nel 1922, Holmes descrive una sindrome da lesione emicerebellare senza compromissione sensoriale, che presenta sovrastima del peso sollevato con l'arto ipsilaterale alla lesione, e attribuisce questo fenomeno all'ipotonia dell'arto, con conseguente incremento nel comando della contrazione muscolare per superare la riduzione dell'eccitabilità muscolare e raggiungere un livello accettabile  di forza (Angel, 1980). Una simile sovrastima viene riportata in caso di emiparesi da lesione del motoneurone primario,  senza perdita sensitiva. Un'ipotesi è che vi sia un aumento dell'output neurale lungo le vie preservate (Grandevia, McCloskey, 1977).</w:t>
      </w:r>
    </w:p>
    <w:p>
      <w:pPr>
        <w:pStyle w:val="Normal"/>
        <w:numPr>
          <w:ilvl w:val="0"/>
          <w:numId w:val="2"/>
        </w:numPr>
        <w:rPr>
          <w:i w:val="false"/>
          <w:i w:val="false"/>
        </w:rPr>
      </w:pPr>
      <w:r>
        <w:rPr>
          <w:i w:val="false"/>
        </w:rPr>
        <w:t>Deafferentazione: una deafferentazione distale prodotta da neuropatia sensoriale severa (Rothwell, et al., 1982) rende impossibile la valutazione del peso di un oggetto posto nella mano del paziente, ma non il controllo dell'esercizio della forza muscolare dei flessori del pollice, anche in assenza di feedback periferico.</w:t>
      </w:r>
    </w:p>
    <w:p>
      <w:pPr>
        <w:pStyle w:val="Normal"/>
        <w:numPr>
          <w:ilvl w:val="0"/>
          <w:numId w:val="2"/>
        </w:numPr>
        <w:rPr>
          <w:i w:val="false"/>
          <w:i w:val="false"/>
        </w:rPr>
      </w:pPr>
      <w:r>
        <w:rPr>
          <w:i w:val="false"/>
        </w:rPr>
        <w:t xml:space="preserve">Ancora Grandevia e McCloskey riportano gli effetti di paresi indotte da curarizzazione dei muscoli dell'avambraccio, che gli autori ritengono consistenti con l'idea che i giudizi di forza siano  in relazione alla grandezza dei comandi motori generati centralmente per produrre la contrazione, più che con i segnali afferenti dai muscoli contratti. In contrasto con questi risultati, Roland, Landegaard-Pedersen, 1977, e Cambell, Edwards, Hill, Jones, Sykes, 1976,  riportano l'esperienza di soggetti con curarizzazione pariziale dei muscoli del braccio,  capaci di valutare correttamente le forze prodotte dalla flessione dell'avambraccio o la percezione dello sforzo. Il che rimette in causa il ruolo dei segnali muscolari e degli organi tendinei del Golgi. </w:t>
      </w:r>
    </w:p>
    <w:p>
      <w:pPr>
        <w:pStyle w:val="Normal"/>
        <w:numPr>
          <w:ilvl w:val="0"/>
          <w:numId w:val="2"/>
        </w:numPr>
        <w:rPr>
          <w:i w:val="false"/>
          <w:i w:val="false"/>
        </w:rPr>
      </w:pPr>
      <w:r>
        <w:rPr>
          <w:i w:val="false"/>
        </w:rPr>
        <w:t>L'aggiunta alla curarizzazione di una anestesia periferica di pelle e articolazioni, o anche la semplice anestesia senza bloccaggio pare comunque  incidere nell'aumento della pesantezza percepita (Grandevia, McCloskey, 1977; Marsden et al., 1979); negli stessi studi viene fatta anche l'esperienza dell'alterazione del segnale sensoriale proveniente da regioni periferiche di solito usate cooperativamente, come il pollice e l'indice: essa è sufficiente ad alterare la percezione della forza esercitata da un singolo gruppo muscolare che partecipa alla performance generale.</w:t>
      </w:r>
    </w:p>
    <w:p>
      <w:pPr>
        <w:pStyle w:val="Normal"/>
        <w:numPr>
          <w:ilvl w:val="0"/>
          <w:numId w:val="2"/>
        </w:numPr>
        <w:rPr>
          <w:i w:val="false"/>
          <w:i w:val="false"/>
        </w:rPr>
      </w:pPr>
      <w:r>
        <w:rPr>
          <w:i w:val="false"/>
        </w:rPr>
        <w:t>La fatica muscolare prodotta da esercizio prolungato produce anch'essa aumento del peso percepito, come mostrato in diversi studi, Stevens, Cain, 1970; Cain, Stevens, 1971; Teghtsoonian et al., 1977; Jones, Hunter, 1983; Jones, 1983), e gli autori sono inclini a vedere anche in questo fenomeno una evidenza a favore della tesi della mediazione centrale della percezione, visto che anche in questo caso il segnale deve aumentare se si vuole mantenere la forza costante.</w:t>
      </w:r>
    </w:p>
    <w:p>
      <w:pPr>
        <w:pStyle w:val="Normal"/>
        <w:rPr>
          <w:i w:val="false"/>
          <w:i w:val="false"/>
        </w:rPr>
      </w:pPr>
      <w:r>
        <w:rPr>
          <w:i w:val="false"/>
        </w:rPr>
        <w:t>Ricerche più recenti (Lansing, Banzett, 1993)  sembrano mettere in discussione questo ruolo della debolezza, in particolare della paralisi muscolare, sulla percezione del peso, e quindi in generale il ruolo dei comandi motori generati centralmente. I due autori fanno notare che le ricerche sugli effetti della paralisi sul peso sono svolti per la grande maggioranza dei casi su paralisi parziali, in cui dunque non tutti i  muscoli di un arto sono bloccati; le loro ricerche su 4 soggetti con paralisi totali di tutto il corpo mostrano in opposizione coi precedenti risultati che la pesantezza percepita non è associata ai comandi centrali che iniziano la contrazione muscolare. Tuttavia l'attività del prendere l'oggetto sembra ancora essere coinvolta.</w:t>
      </w:r>
    </w:p>
    <w:p>
      <w:pPr>
        <w:pStyle w:val="Normal"/>
        <w:rPr>
          <w:i w:val="false"/>
          <w:i w:val="false"/>
        </w:rPr>
      </w:pPr>
      <w:r>
        <w:rPr>
          <w:i w:val="false"/>
        </w:rPr>
        <w:t>Nel quadro della debolezza muscolare vengono comunque messi in luce anche fattori biomeccanici: un cambiamento nella lunghezza del muscolo provoca gli stessi fenomeni della fatica o della curarizzazione, sia che il muscolo venga "scorciato" (fisiologicamente, attraverso una variazione dell'angolo articolare), e quindi  "indebolito" (Cafarelli, Bigland-Ritchie, 1979), sia che ad essere manipolate siano le forze richieste per supportare un oggetto, variando l'angolo a partire dal quale l'oggetto è sollevato, visto che quando la lunghezza della leva diminuisce, la forza del sollevamento diminuisce anch'essa (Davies, 1973, 1974). Questi esperimenti mettono in luce l'importanza dei fattori  biomeccanici del sollevamento per la percezione del peso, fattori che verranno sottolineati in particolare da Turvey, e altri, nella "teoria inerziale" della swi e della percezione del peso in generale.</w:t>
      </w:r>
    </w:p>
    <w:p>
      <w:pPr>
        <w:pStyle w:val="Normal"/>
        <w:rPr>
          <w:i w:val="false"/>
          <w:i w:val="false"/>
        </w:rPr>
      </w:pPr>
      <w:r>
        <w:rPr>
          <w:i w:val="false"/>
        </w:rPr>
        <w:t>L'importanza dei fattori meccanici e dinamici riguardanti l'oggetto e il movimento esercitato dal braccio per sollevarlo e "soppesarlo" assumono anche in questo modello per la swi  un rilievo speciale.</w:t>
      </w:r>
    </w:p>
    <w:p>
      <w:pPr>
        <w:pStyle w:val="Normal"/>
        <w:rPr>
          <w:i w:val="false"/>
          <w:i w:val="false"/>
        </w:rPr>
      </w:pPr>
      <w:r>
        <w:rPr>
          <w:i w:val="false"/>
        </w:rPr>
      </w:r>
    </w:p>
    <w:p>
      <w:pPr>
        <w:pStyle w:val="Normal"/>
        <w:rPr/>
      </w:pPr>
      <w:r>
        <w:rPr>
          <w:i w:val="false"/>
        </w:rPr>
        <w:t>Il modello dell'</w:t>
      </w:r>
      <w:r>
        <w:rPr/>
        <w:t xml:space="preserve">integrazione dell'informazione </w:t>
      </w:r>
      <w:r>
        <w:rPr>
          <w:i w:val="false"/>
        </w:rPr>
        <w:t>è una teoria più "periferica" rispetto alle precedenti: Anderson, 1970, 1972 propone che il peso attuale W e la dimensione attuale S diano luogo ai due valori  scalari soggettivi  s e w, in rapporto diretto con W e S (diciamo ad esempio che w è il valore scalare quando l'oggetto sollevato non è visto); w* è la pesantezza attesa dal soggetto che ne ha valutato visivamente le dimensioni. La pesantezza di un oggetto visto è: η = xw* + (1-x)w, dove x è un coefficiente di peso che varia tra 0 e 1. Se solo w è generato si ha percezione del peso, se solo w*  no.  Birnbaum e Veit, 1974  indicano altri fattori oltre all'aspettativa come influenti per la swi, e suggeriscono che i valori scalari soggettivi dovuti all'aspettativa dipendano dalla correlazione soggettiva tra  stimoli percepiti e variabili giudicate, per cui w* = r</w:t>
      </w:r>
      <w:r>
        <w:rPr>
          <w:i w:val="false"/>
          <w:vertAlign w:val="subscript"/>
        </w:rPr>
        <w:t xml:space="preserve">σ,η </w:t>
      </w:r>
      <w:r>
        <w:rPr>
          <w:i w:val="false"/>
        </w:rPr>
        <w:t>σ, dove r</w:t>
      </w:r>
      <w:r>
        <w:rPr>
          <w:i w:val="false"/>
          <w:vertAlign w:val="subscript"/>
        </w:rPr>
        <w:t xml:space="preserve">σ,η </w:t>
      </w:r>
      <w:r>
        <w:rPr>
          <w:i w:val="false"/>
        </w:rPr>
        <w:t xml:space="preserve"> è la correlazione soggettiva tra la dimensione vista e la pesantezza sentita, e quello che più conta, dipende dalle esperienze passate, e quindi dall'attivazione di una memoria di compartimento in cui questa relazione è immagazzinata. Cross, Rotkin, 1975, che sviluppano il modello di Anderson, in particolare sottolineano che quella tra dimensione e peso è un'interazione e non un'illusione, poiché   la pesantezza è una funzione sia  del peso che della dimensione o volume. Non è richiesto l'intervento di alcun processo di livello superiore.</w:t>
      </w:r>
    </w:p>
    <w:p>
      <w:pPr>
        <w:pStyle w:val="Normal"/>
        <w:rPr>
          <w:i w:val="false"/>
          <w:i w:val="false"/>
        </w:rPr>
      </w:pPr>
      <w:r>
        <w:rPr>
          <w:i w:val="false"/>
        </w:rPr>
      </w:r>
    </w:p>
    <w:p>
      <w:pPr>
        <w:pStyle w:val="Normal"/>
        <w:rPr>
          <w:i w:val="false"/>
          <w:i w:val="false"/>
        </w:rPr>
      </w:pPr>
      <w:r>
        <w:rPr>
          <w:i w:val="false"/>
        </w:rPr>
        <w:t xml:space="preserve">Flanagan, Beltzner (2000), raccoglie queste tre spiegazioni dell'illusione del peso rispetto alla dimensione in un unico gruppo caratterizzato dall'idea che l'illusione derivi da un disaccordo tra feedback sensoriale atteso e attuale rispetto al peso dell'oggetto. Il modello generale viene messo in relazione con studi più recenti  a proposito del controllo della presa, quindi con studi centrati soprattutto sul l'aspetto motorio del compito, che mettono in luce alcuni aspetti della coordinazione sensorio motoria in compiti specifici come il sollevamento e la presa (grip) di oggetti. </w:t>
      </w:r>
    </w:p>
    <w:p>
      <w:pPr>
        <w:pStyle w:val="Normal"/>
        <w:rPr>
          <w:i w:val="false"/>
          <w:i w:val="false"/>
        </w:rPr>
      </w:pPr>
      <w:r>
        <w:rPr>
          <w:i w:val="false"/>
        </w:rPr>
        <w:t xml:space="preserve">Alcuni studi (Gordon, Forssberg, Johansson, Westling, 1991, 1991, 1991) sulla presa di precisione (precision grip) sembrano avallare il modello, dal momento che mostrano  l'esistenza di processi di controllo anticipatorio del movimento e quindi predizioni da parte del soggetto del peso dell'oggetto.  Quando l'oggetto è tenuto con la punta del pollice e dell'indice, è necessario aumentare la forza di presa per prevenire lo scivolamento; durante la fase di sollevamento, la forza per il sollevamento e quella per la presa crescono in parallelo fino ad un certo massimo, il quale dipende  da processi feedforward o di controllo anticipatorio, per poi cadere anticipando la fine del sollevamento. Se le predizioni sul peso dell'oggetto sono sbagliate, l'abbandono del sollevamento avviene più presto  o non avviene affatto, il che implica un cambiamento mediato da riflessi dell'output di forza, in tempi molto brevi. I fattori identificati come aventi un ruolo nella previsione per la forza delle dita include informazioni aptiche e visive a proposito della forma e della dimensione dell'oggetto, come già visto nella discussione precedente, ma anche informazioni visive sul peso dell'oggetto e la memoria sensoriomotoria immediata, acquisita durante sollevamenti precedenti del medesimo oggetto. Flanagan e Bletzner dimostrano che  la memoria sensoriomotoria e le informazioni visive sulla forma dell'oggetto non hanno influenza sulla swi, inficiando in questo modo il modello generale del "confronto sensorio-motorio". Alla richiesta di esaminare gli oggetti di diverse dimensioni ma uguale peso prima del sollevamento, i soggetti dell'esperimento riportavano unanimemente l'aspettativa che il più grande fosse il più pesante; dopo una serie di 20 sollevamenti  su coppie di oggetti tutti i partecipanti riportavano al contrario la sensazione che il più piccolo fosse il più pesante. La forza dell'illusione era altrettanto forte alla fine della serie di sollevamenti che all'inizio. Nonostante questo, i soggetti facevano predizioni esatte della forza necessaria per sollevare gli stimoli: durante i sollevamenti ripetuti, il sistema motorio si adatta in modo che i cambiamenti anticipatori nella forza delle dita sono rapportati precisamente al peso dell'oggetto: all'inizio sbaglia la predizione, ma poi genera predizioni sensoriali accurate  che permettono di generare le forze necessarie per il sollevamento. Questo indica che l'illusione non dipende da un disaccordo dovuto ad un errore sensomotorio. Il fatto che la forza della swi si mantenga costante, conferma che la swi è identica nel caso di presenza di errore sensomotorio, come in sua assenza. </w:t>
      </w:r>
    </w:p>
    <w:p>
      <w:pPr>
        <w:pStyle w:val="Normal"/>
        <w:rPr/>
      </w:pPr>
      <w:r>
        <w:rPr>
          <w:i w:val="false"/>
        </w:rPr>
        <w:t xml:space="preserve">Gli autori propongono allora un modello cognitivo/percettivo della swi. Il disaccordo non sarebbe al livello sensoriomotorio, ma ad un </w:t>
      </w:r>
      <w:r>
        <w:rPr/>
        <w:t>livello puramente cognitivo</w:t>
      </w:r>
      <w:r>
        <w:rPr>
          <w:i w:val="false"/>
        </w:rPr>
        <w:t xml:space="preserve"> (di giudizio percettivo e non di controllo motorio): le predizioni sensoriomotorie e quelle cognitive rispetto al peso di un oggetto sarebbero ben separate (l'idea è supportata dalla letteratura di studi  sulla visione, in cui si sostiene che l'informazione visiva è processata da vie neurali separate a seconda che l'informazione venga usata per controllare azioni o per fornire giudizi percettivi: Goodale et al., 1991).  Dopo un certo numero di interazioni la memoria sensomotoria immediata guida  le predizioni sulla forza da utilizzare (predizione motoria), indipendentemente dallo stimolo percettivo. Le persone continuano però a fare errori  nella predizione percettiva ed è il contrasto di questa con la percezione attuale che dà luogo all'illusione. Quello che interessa agli autori è dunque rifiutare il confronto tra processi sensomotori e processi sensitivi all'origine dell'illusione, ma accettano il modello del disaccordo, e quindi l'idea che l'illusione sia un errore derivato da un conflitto tra informazioni. L'interesse di questa prospettiva risiede soprattutto nel differenziare l'entrata in gioco di diversi sistemi a seconda del compito in corso, motorio o puramente percettivo. </w:t>
      </w:r>
    </w:p>
    <w:p>
      <w:pPr>
        <w:pStyle w:val="Normal"/>
        <w:rPr>
          <w:i w:val="false"/>
          <w:i w:val="false"/>
        </w:rPr>
      </w:pPr>
      <w:r>
        <w:rPr>
          <w:i w:val="false"/>
        </w:rPr>
      </w:r>
    </w:p>
    <w:p>
      <w:pPr>
        <w:pStyle w:val="Normal"/>
        <w:rPr/>
      </w:pPr>
      <w:r>
        <w:rPr/>
        <w:t>Swi. Il modello del  tensore inerziale.</w:t>
      </w:r>
    </w:p>
    <w:p>
      <w:pPr>
        <w:pStyle w:val="Normal"/>
        <w:ind w:hanging="0"/>
        <w:rPr/>
      </w:pPr>
      <w:r>
        <w:rPr/>
      </w:r>
    </w:p>
    <w:p>
      <w:pPr>
        <w:pStyle w:val="Normal"/>
        <w:rPr>
          <w:i w:val="false"/>
          <w:i w:val="false"/>
        </w:rPr>
      </w:pPr>
      <w:r>
        <w:rPr>
          <w:i w:val="false"/>
        </w:rPr>
        <w:t>A partire dagli anni '80, piuttosto che il ruolo dell'aspettativa basata su conoscenza e esperienza passata, molti studi sulla swi enfatizzano il contributo primario di stimoli sensoriali afferenti rispetto alle informazioni efferenti (interpretazioni sensory-based). Questo tipo di approcci sono caratterizzati in generale da:</w:t>
      </w:r>
    </w:p>
    <w:p>
      <w:pPr>
        <w:pStyle w:val="Normal"/>
        <w:numPr>
          <w:ilvl w:val="0"/>
          <w:numId w:val="2"/>
        </w:numPr>
        <w:rPr>
          <w:i w:val="false"/>
          <w:i w:val="false"/>
        </w:rPr>
      </w:pPr>
      <w:r>
        <w:rPr>
          <w:i w:val="false"/>
        </w:rPr>
        <w:t>enfatizzazione della natura aptica della swi;</w:t>
      </w:r>
    </w:p>
    <w:p>
      <w:pPr>
        <w:pStyle w:val="Normal"/>
        <w:numPr>
          <w:ilvl w:val="0"/>
          <w:numId w:val="2"/>
        </w:numPr>
        <w:rPr>
          <w:i w:val="false"/>
          <w:i w:val="false"/>
        </w:rPr>
      </w:pPr>
      <w:r>
        <w:rPr>
          <w:i w:val="false"/>
        </w:rPr>
        <w:t xml:space="preserve">rifiuto di spiegazioni che coinvolgono la cognizione; </w:t>
      </w:r>
    </w:p>
    <w:p>
      <w:pPr>
        <w:pStyle w:val="Normal"/>
        <w:numPr>
          <w:ilvl w:val="0"/>
          <w:numId w:val="2"/>
        </w:numPr>
        <w:rPr>
          <w:i w:val="false"/>
          <w:i w:val="false"/>
        </w:rPr>
      </w:pPr>
      <w:r>
        <w:rPr>
          <w:i w:val="false"/>
        </w:rPr>
        <w:t>riconoscimento del ruolo centrale del movimento, ma non a livello del controllo centrale del movimento volontario, bensì delle modalità esplorative che la percezione attiva del peso mette in campo;</w:t>
      </w:r>
    </w:p>
    <w:p>
      <w:pPr>
        <w:pStyle w:val="Normal"/>
        <w:numPr>
          <w:ilvl w:val="0"/>
          <w:numId w:val="2"/>
        </w:numPr>
        <w:rPr>
          <w:i w:val="false"/>
          <w:i w:val="false"/>
        </w:rPr>
      </w:pPr>
      <w:r>
        <w:rPr>
          <w:i w:val="false"/>
        </w:rPr>
        <w:t>quindi attenzione al movimento esplorativo come parte integrante della percezione aptica; e attenzione ai fattori biomeccanici dei movimenti esplorativi per rapporto allo spostamento degli oggetti così operato;</w:t>
      </w:r>
    </w:p>
    <w:p>
      <w:pPr>
        <w:pStyle w:val="Normal"/>
        <w:numPr>
          <w:ilvl w:val="0"/>
          <w:numId w:val="2"/>
        </w:numPr>
        <w:rPr>
          <w:i w:val="false"/>
          <w:i w:val="false"/>
        </w:rPr>
      </w:pPr>
      <w:r>
        <w:rPr>
          <w:i w:val="false"/>
        </w:rPr>
        <w:t>interesse per realizzazioni applicative degli studi sulla percezione aptica.</w:t>
      </w:r>
    </w:p>
    <w:p>
      <w:pPr>
        <w:pStyle w:val="Normal"/>
        <w:ind w:hanging="0"/>
        <w:rPr>
          <w:i w:val="false"/>
          <w:i w:val="false"/>
        </w:rPr>
      </w:pPr>
      <w:r>
        <w:rPr>
          <w:i w:val="false"/>
        </w:rPr>
      </w:r>
    </w:p>
    <w:p>
      <w:pPr>
        <w:pStyle w:val="Normal"/>
        <w:rPr>
          <w:i w:val="false"/>
          <w:i w:val="false"/>
        </w:rPr>
      </w:pPr>
      <w:r>
        <w:rPr>
          <w:i w:val="false"/>
        </w:rPr>
        <w:t>Come gli approcci "centrali", anche quelli "periferici" devono tenere conto della componente motoria della swi e della percezione del peso in generale:</w:t>
      </w:r>
    </w:p>
    <w:p>
      <w:pPr>
        <w:pStyle w:val="Normal"/>
        <w:rPr/>
      </w:pPr>
      <w:r>
        <w:rPr>
          <w:i w:val="false"/>
          <w:sz w:val="20"/>
          <w:lang w:val="en-GB"/>
        </w:rPr>
        <w:t xml:space="preserve">Given the data, it is obvoius that a truly adeguate theory of weight perception will have to incorporate the role of muscle activity: The present task, therefore, is to reconceptualize how such activity is involved." </w:t>
      </w:r>
      <w:r>
        <w:rPr>
          <w:i w:val="false"/>
          <w:sz w:val="20"/>
        </w:rPr>
        <w:t>(Amazeen, Turvey, 1996)</w:t>
      </w:r>
    </w:p>
    <w:p>
      <w:pPr>
        <w:pStyle w:val="Normal"/>
        <w:rPr>
          <w:i w:val="false"/>
          <w:i w:val="false"/>
        </w:rPr>
      </w:pPr>
      <w:r>
        <w:rPr>
          <w:i w:val="false"/>
        </w:rPr>
        <w:t xml:space="preserve">Già nel 1894, Flournoy aveva mostrato coi suoi esperimenti che l'illusione è tale da perseverare anche quando venga comunicato ai soggetti che tutti gli oggetti hanno lo stesso peso. L'illusione sembra dunque in un certo senso impermeabile alla cognizione. Turvey si appoggia a Masin, Crestoni, (1988), già citato, per rifiutare le teorie dell'aspettativa cognitiva e su Lansing, Banzett (1993), per mettere in dubbio la fondatezza delle ricerche sul comando motorio centrale. </w:t>
      </w:r>
    </w:p>
    <w:p>
      <w:pPr>
        <w:pStyle w:val="Normal"/>
        <w:rPr>
          <w:i w:val="false"/>
          <w:i w:val="false"/>
        </w:rPr>
      </w:pPr>
      <w:r>
        <w:rPr>
          <w:i w:val="false"/>
        </w:rPr>
        <w:t xml:space="preserve">Ma è  il modo in cui questa riconcettualizzazione avviene che ci interessa particolarmente perché illustra un modello motorio della percezione aptica in cui non c'è bisogno di fare ricorso a interventi cognitivi o interventi integrativi dei centri superiori per rendere conto del rapporto tra sistema percettivo e motricità. Questo è primario rispetto alla possibilità di estrarre informazioni cui il sistema percettivo aptico è sensibile. </w:t>
      </w:r>
    </w:p>
    <w:p>
      <w:pPr>
        <w:pStyle w:val="Normal"/>
        <w:rPr>
          <w:i w:val="false"/>
          <w:i w:val="false"/>
        </w:rPr>
      </w:pPr>
      <w:r>
        <w:rPr>
          <w:i w:val="false"/>
        </w:rPr>
        <w:t xml:space="preserve">Le procedure esplorative dell'oggetto sono parte integrante della possibilità di percepirne le dimensioni e l'orientamento, in quanto, in accordo con la teoria gibsoniana delle invarianti, il movimento permette di isolare gli elementi informativi che non cambiano nel tempo e di riferirsi a questi per la percezione. Compito dello psicologo della percezione diventa dunque quello di individuare le invarianti cui i diversi sistemi percettivi, in questo caso il sistema percettivo aptico, sono sensibili. Per questo motivo psicologi come M. Turvey, del Department of Psychology della University of Connecticut, e altri psicologi sperimentali, che propongono approcci ecologici e dinamici a varie questioni riguardanti la percezione aptica e le illusioni che la riguardano, si interessano in particolare al tatto dinamico, che Gibson aveva caratterizzato come quel sottosistema del sistema percettivo aptico in cui sono particolarmente rilevanti le modificazioni dei tessuti muscolari e tendinei. Il tatto dinamico è infatti quello in cui la mano o il braccio intero si muove tenendo un oggetto. La percezione del peso è paradigmatica del tatto dinamico perché l'oggetto è sollevato con la mano, o tenuto in essa mentre vengono compiuti dei movimenti di "soppesamento", i quali, come abbiamo già detto, migliorano la percezione del peso rispetto ad un approccio statico. </w:t>
      </w:r>
    </w:p>
    <w:p>
      <w:pPr>
        <w:pStyle w:val="Normal"/>
        <w:rPr>
          <w:i w:val="false"/>
          <w:i w:val="false"/>
        </w:rPr>
      </w:pPr>
      <w:r>
        <w:rPr>
          <w:i w:val="false"/>
        </w:rPr>
        <w:t>Per comodità chiameremo "modello del tensore inerziale", o "modello di Turvey", il quale ne è uno dei principali fautori, questo modo di affrontare la spiegazione non solo della swi e della percezione del peso, ma anche di altre dimensioni dell'oggetto, come lunghezza e spessore, e l'orientamento di questo rispetto alla mano o della mano rispetto all'oggetto. E' questo modello messo alla prova nella swi e in altre illusioni che ci indurrà a riconsiderare il ruolo della propriocezione per la esterocezione, ovvero il ruolo del senso muscolare per la percezione delle proprietà spaziali di estensione e orientamento degli "oggetti aptici".</w:t>
      </w:r>
    </w:p>
    <w:p>
      <w:pPr>
        <w:pStyle w:val="Normal"/>
        <w:rPr>
          <w:i w:val="false"/>
          <w:i w:val="false"/>
        </w:rPr>
      </w:pPr>
      <w:r>
        <w:rPr>
          <w:i w:val="false"/>
        </w:rPr>
      </w:r>
    </w:p>
    <w:p>
      <w:pPr>
        <w:pStyle w:val="Normal"/>
        <w:rPr>
          <w:i w:val="false"/>
          <w:i w:val="false"/>
        </w:rPr>
      </w:pPr>
      <w:r>
        <w:rPr>
          <w:i w:val="false"/>
        </w:rPr>
        <w:t>L'esistenza di un'illusione del peso legata alla dimensione o volume dell'oggetto, permette di fare una considerazione importante riguardo alla percezione del peso: che la percezione del peso non è legata solo alla massa dell'oggetto, ma anche alla distribuzione di questa massa, e che il peso percepito varia in maniera complessa al variare della relazione tra massa e variazione della massa. Questi due fatti, unitamente alla considerazione sul miglioramento della valutazione del peso nel tatto attivo (sollevare, alzare, soppesare), implicano che si debba ricercare una proprietà dello stimolo tale che: quantifica in modo complesso la relazione tra massa e distribuzione di massa, e è significativa nel contesto dell'azione di manipolare un oggetto. L'illusione offre dunque la possibilità di rintracciare (almeno alcune de) le variabili significative per il modello e di testare il modello stesso su dei fenomeni localizzabili, riproducibili e costanti. Turvey e Amazeen (1996) avanzano l'ipotesi che la proprietà significativa degli oggetti cui il sistema aptico è sensibile nella percezione del peso è il tensore inerziale relativo all'oggetto manipolato, ovvero la resistenza  che l'oggetto fornisce alle forze rotazionali degli arti.</w:t>
      </w:r>
    </w:p>
    <w:p>
      <w:pPr>
        <w:pStyle w:val="Normal"/>
        <w:rPr>
          <w:i w:val="false"/>
          <w:i w:val="false"/>
        </w:rPr>
      </w:pPr>
      <w:r>
        <w:rPr>
          <w:i w:val="false"/>
        </w:rPr>
        <w:t xml:space="preserve">La spiegazione di Turvey e Amazeen (1996) rimonta al fatto che quando un oggetto viene maneggiato, i movimenti degli arti compiuti  rispetto alle articolazioni sono tutti di natura rotazionale. Evidentemente il presupposto fondamentale è che i movimenti degli arti siano un elemento cruciale della percezione del peso, e che la swi sia dunque un'illusione del "tatto dinamico".  La variabile interessante per la percezione del peso sarebbe in questo caso legata oltre che alla massa dell'oggetto, alla resistenza che questo oppone alle forze rotazionali associate col movimento degli arti. </w:t>
      </w:r>
    </w:p>
    <w:p>
      <w:pPr>
        <w:pStyle w:val="Normal"/>
        <w:rPr/>
      </w:pPr>
      <w:r>
        <w:rPr>
          <w:i w:val="false"/>
          <w:sz w:val="20"/>
        </w:rPr>
        <w:t>L'inerzia rotazionale  equivale appunto alla resistenza opposta dall'oggetto alla rotazione dell'arto ed è funzione della massa e della distribuzione della massa dell'oggetto stesso, dove la distribuzione della massa vale come volume. L'inerzia rotazionale è quantificata da un tensore che rappresenta la resistenza del corpo rigido all'accelerazione rotazionale rispetto al centro di rotazione O, e che è composto di 9 numeri: tre che quantificano i momenti dell'inerzia rispetto ai tre assi del sistema di coordinate tridimensionali (I</w:t>
      </w:r>
      <w:r>
        <w:rPr>
          <w:i w:val="false"/>
          <w:sz w:val="20"/>
          <w:vertAlign w:val="subscript"/>
        </w:rPr>
        <w:t>xx</w:t>
      </w:r>
      <w:r>
        <w:rPr>
          <w:i w:val="false"/>
          <w:sz w:val="20"/>
        </w:rPr>
        <w:t>, I</w:t>
      </w:r>
      <w:r>
        <w:rPr>
          <w:i w:val="false"/>
          <w:sz w:val="20"/>
          <w:vertAlign w:val="subscript"/>
        </w:rPr>
        <w:t>yy</w:t>
      </w:r>
      <w:r>
        <w:rPr>
          <w:i w:val="false"/>
          <w:sz w:val="20"/>
        </w:rPr>
        <w:t>, I</w:t>
      </w:r>
      <w:r>
        <w:rPr>
          <w:i w:val="false"/>
          <w:sz w:val="20"/>
          <w:vertAlign w:val="subscript"/>
        </w:rPr>
        <w:t>zz</w:t>
      </w:r>
      <w:r>
        <w:rPr>
          <w:i w:val="false"/>
          <w:sz w:val="20"/>
        </w:rPr>
        <w:t>), e sei che quantificano i prodotti dell'inerzia, siccome la matrice che rappresenta il tensore dell'inerzia è simmetrica, i numeri fuori dalla diagonale (prodotti dell'inerzia) si riducono a tre: I</w:t>
      </w:r>
      <w:r>
        <w:rPr>
          <w:i w:val="false"/>
          <w:sz w:val="20"/>
          <w:vertAlign w:val="subscript"/>
        </w:rPr>
        <w:t>xy</w:t>
      </w:r>
      <w:r>
        <w:rPr>
          <w:i w:val="false"/>
          <w:sz w:val="20"/>
        </w:rPr>
        <w:t>, I</w:t>
      </w:r>
      <w:r>
        <w:rPr>
          <w:i w:val="false"/>
          <w:sz w:val="20"/>
          <w:vertAlign w:val="subscript"/>
        </w:rPr>
        <w:t>yz</w:t>
      </w:r>
      <w:r>
        <w:rPr>
          <w:i w:val="false"/>
          <w:sz w:val="20"/>
        </w:rPr>
        <w:t>, I</w:t>
      </w:r>
      <w:r>
        <w:rPr>
          <w:i w:val="false"/>
          <w:sz w:val="20"/>
          <w:vertAlign w:val="subscript"/>
        </w:rPr>
        <w:t>xz</w:t>
      </w:r>
      <w:r>
        <w:rPr>
          <w:i w:val="false"/>
          <w:sz w:val="20"/>
        </w:rPr>
        <w:t xml:space="preserve">. Un movimento tridimensionale presenta resistenze all'accelerazione rotazionale diverse rispetto ai tre assi su cui si svolge. Ogni forza di rotazione rispetto ad ogni asse fattorizza a sua volta in una forza tangente al movimento rotazionale e in una forza normale ad esso (centripeta), e quindi ci sono forze inerziali che resistono ad ambedue le componenti. Le componenti diagonali, o momenti dell'inerzia, della matrice si oppongono alle forze tangenziali rispetto ai tre assi; le componenti fuori dalla diagonale, o prodotti dell'inerzia, si oppongono alle componenti radiali (momento centrifugo). </w:t>
      </w:r>
    </w:p>
    <w:p>
      <w:pPr>
        <w:pStyle w:val="Normal"/>
        <w:rPr>
          <w:i w:val="false"/>
          <w:i w:val="false"/>
          <w:sz w:val="20"/>
        </w:rPr>
      </w:pPr>
      <w:r>
        <w:rPr>
          <w:i w:val="false"/>
          <w:sz w:val="20"/>
        </w:rPr>
        <w:t>Altre quantità meccaniche potrebbero essere ugualmente prese in considerazione, tali le coppie di forze, il moto angolare, l'energia cinetica, .. ma Solomon, Turvey (1988), e Solomon, Turvey, Burton (1989) hanno eliminato queste ipotesi sulla base dell'impossibilità di rintracciare in esse un valore che non vari col tempo e col movimento, ovvero un'invariante cui il sistema percettivo sarebbe sensibile.</w:t>
      </w:r>
    </w:p>
    <w:p>
      <w:pPr>
        <w:pStyle w:val="Normal"/>
        <w:rPr/>
      </w:pPr>
      <w:r>
        <w:rPr>
          <w:i w:val="false"/>
        </w:rPr>
        <w:t>Quello che è più interessante per il modello di Turvey, alla ricerca di invarianti percettive, è che è possibile identificare per il tensore ineriziale I</w:t>
      </w:r>
      <w:r>
        <w:rPr>
          <w:i w:val="false"/>
          <w:vertAlign w:val="subscript"/>
        </w:rPr>
        <w:t xml:space="preserve">ij </w:t>
      </w:r>
      <w:r>
        <w:rPr>
          <w:i w:val="false"/>
        </w:rPr>
        <w:t xml:space="preserve"> dei valori indipendenti dal sistema di riferimento (eigenvalues o momenti principali dell'inerzia: I</w:t>
      </w:r>
      <w:r>
        <w:rPr>
          <w:i w:val="false"/>
          <w:vertAlign w:val="subscript"/>
        </w:rPr>
        <w:t>1</w:t>
      </w:r>
      <w:r>
        <w:rPr>
          <w:i w:val="false"/>
        </w:rPr>
        <w:t>, I</w:t>
      </w:r>
      <w:r>
        <w:rPr>
          <w:i w:val="false"/>
          <w:vertAlign w:val="subscript"/>
        </w:rPr>
        <w:t>2</w:t>
      </w:r>
      <w:r>
        <w:rPr>
          <w:i w:val="false"/>
        </w:rPr>
        <w:t>, I</w:t>
      </w:r>
      <w:r>
        <w:rPr>
          <w:i w:val="false"/>
          <w:vertAlign w:val="subscript"/>
        </w:rPr>
        <w:t>3</w:t>
      </w:r>
      <w:r>
        <w:rPr>
          <w:i w:val="false"/>
        </w:rPr>
        <w:t xml:space="preserve">, a seconda che si tratti della maggiore, intermedia o minore resistenza), e degli assi di rotazione per questi valori (eigenvectori), che  sono gli assi rispetto ai quali la massa è distribuita simmetricamente e che costituiscono un sistema di coordinate non arbitrarie rispetto ad O. </w:t>
      </w:r>
    </w:p>
    <w:p>
      <w:pPr>
        <w:pStyle w:val="Normal"/>
        <w:rPr>
          <w:i w:val="false"/>
          <w:i w:val="false"/>
          <w:sz w:val="20"/>
        </w:rPr>
      </w:pPr>
      <w:r>
        <w:rPr>
          <w:i w:val="false"/>
          <w:sz w:val="20"/>
        </w:rPr>
        <w:t>Tipicamente i calcoli del tensore inerziale sono fatti rispetto ad un sistema di coordinate convenientemente scelto; per ogni scelta di un sistema di coordinate i sei numeri cambiano. I numeri mantengono però una relazione fissa tra di loro, anche quando il sistema di coordinate viene ruotato, per esempio di 40° rispetto ad un asse. I nuovi numeri ed i vecchi sono legati da una legge di trasformazione che indica che il tensore non è cambiato. Il tensore inerziale rispetto ad un dato punto di rotazione può infatti essere messo in una forma particolare, che è sempre la stessa indipendentemente dal sistema di coordinate. Questa forma invariante consiste dei soli momenti dell'inerzia, e in particolare di tre momenti speciali: il momento massimo e il momento minimo per ogni possibile asse che passi per il punto di rotazione, e un momento intermedio (momenti principali); i tre momenti principali sono definiti rispetto a tre assi speciali (assi principali), determinati ruotando il rettangolo del sistema di coordinate arbitrariamente scelto fino a trovare un orientamento per gli assi tale che: la massa dell'oggetto che cade in ogni quadrante, moltiplicata per il prodotto della distanza dai due assi che comprendono il quadrante, sia la stessa per il quadrante adiacente che condivide gli stessi assi. Poiché la resistenza alla forza centripeta  in una direzione, è uguale a quella nella direzione opposta, i prodotti dell'inerzia scompaiono. Gli eigenvectors del tensore inerziale costituiscono il solo sistema di coordinate non arbitrario, e sono determinate solo dalla distribuzione della massa dell'oggetto rispetto al punto di rotazione. Si può dare una rappresentazione del tensore dell'inerzia attraverso un ellissoide (ellissoide dell'inerzia) che ha gli assi nelle direzioni degli eigenvectors; la distanza dal centro dell'ellissoide alla sua superficie, in ogni direzione, è inversamente proporzionale alla radice quadrata del momento dell'inerzia rispetto all'asse corrispondente.</w:t>
      </w:r>
    </w:p>
    <w:p>
      <w:pPr>
        <w:pStyle w:val="Normal"/>
        <w:rPr/>
      </w:pPr>
      <w:r>
        <w:rPr>
          <w:i w:val="false"/>
        </w:rPr>
        <w:t>Amazeen, Turvey (1996) compiono una serie di 6 esperimenti per dimostrare la loro ipotesi del ruolo degli eigenvalues nella percezione del peso e nella produzione della swi. Nei primi tre vengono variati i parametri dell'inerzia rotazionale di oggetti di uguale massa; gli esperimenti dimostrano che la percezione del peso varia non solo col variare del peso, ma anche col modo in cui questo peso è distribuito, ad esempio col variare della forma (attraverso spostamenti di anelli metallici posizionati sui bastoni che compongono gli stimoli) o la  lunghezza dello stimolo, e che la spiegazione non può essere cercata nelle variazioni degli stati della muscolatura nel corso del movimento (le variazioni nella frequenza di sollevamento). La seconda serie di esperimenti tendono a valutare direttamente se la swi è funzione del tensore inerziale: vengono così creati degli oggetti in cui possono essere manipolati i tre eigenvalues, senza cambiare né la massa né il volume degli oggetti (si tratta di due bastoni di alluminio, uniti nel loro centro a 90° l'uno rispetto all'altro e rispetto ad un terzo bastone che serve da "maniglia";  dei dischi di metallo possono essere infilati in ognuno dei tre bastoni con posizioni diverse). Si vede così che, indipendentemente dal rimanere costanti della massa e della dimensione degli oggetti, la pesantezza percepita cambia al variare di I</w:t>
      </w:r>
      <w:r>
        <w:rPr>
          <w:i w:val="false"/>
          <w:vertAlign w:val="subscript"/>
        </w:rPr>
        <w:t>3</w:t>
      </w:r>
      <w:r>
        <w:rPr>
          <w:i w:val="false"/>
        </w:rPr>
        <w:t xml:space="preserve"> (diminuisce al diminuire di I</w:t>
      </w:r>
      <w:r>
        <w:rPr>
          <w:i w:val="false"/>
          <w:vertAlign w:val="subscript"/>
        </w:rPr>
        <w:t>3</w:t>
      </w:r>
      <w:r>
        <w:rPr>
          <w:i w:val="false"/>
        </w:rPr>
        <w:t>): l'illusione è una conseguenza della variazione specifica di I</w:t>
      </w:r>
      <w:r>
        <w:rPr>
          <w:i w:val="false"/>
          <w:vertAlign w:val="subscript"/>
        </w:rPr>
        <w:t>ij</w:t>
      </w:r>
      <w:r>
        <w:rPr>
          <w:i w:val="false"/>
        </w:rPr>
        <w:t>. La dipendenza dell'illusione dal volume dell'oggetto si spiega in quanto cambiamenti nel volume dell'oggetto risultano in cambiamenti dei tre eigenvalues. La stessa cosa avviene per la massa: un aumento della massa dell'oggetto risulta in un aumento uniforme dei tre eigenvalues; così se si creano degli oggetti della stessa massa e volume ma con eigenvalues crescenti, ci si aspetta di ottenere un aumento nella pesantezza percepita. E' quello che in effetti accade nel quinto esperimento: l'aumento della pesantezza percepita associata all'aumento della massa degli oggetti è un prodotto di cambiamenti specifici in I</w:t>
      </w:r>
      <w:r>
        <w:rPr>
          <w:i w:val="false"/>
          <w:vertAlign w:val="subscript"/>
        </w:rPr>
        <w:t xml:space="preserve">ij. </w:t>
      </w:r>
      <w:r>
        <w:rPr>
          <w:i w:val="false"/>
        </w:rPr>
        <w:t xml:space="preserve"> L'illusione forma-peso descritta da Dresslar nel 1894, per cui gli tanto più la forma degli oggetti è compatta, tanto più aumenta la percezione del loro peso, è riportabile agli esperimenti 4, 5 e 6. Come fanno notare gli autori, questa nozione va contro l'intuizione  e la visione tradizionale che la percezione del peso dipende dalla massa degli oggetti, concezione che non è in grado di rendere conto della swi. Amazeen e Turvey  si richiamano agli esperimenti di Davis (1973, 1974), in cui viene manipolata la distanza dell'oggetto dal punto di rotazione, il che fa variare l'inerzia rotazionale indipendentemente dalla massa. La capacità di spiegare l'illusione diviene dunque determinante per preferire una teoria della percezione aptica sulle altre. Ma in questo modo non si può più parlare veramente di illusione, in quanto la swi diventa un fenomeno interno alla percezione normale: un solo principio rende conto di tutte e due.</w:t>
      </w:r>
    </w:p>
    <w:p>
      <w:pPr>
        <w:pStyle w:val="Normal"/>
        <w:rPr>
          <w:i w:val="false"/>
          <w:i w:val="false"/>
        </w:rPr>
      </w:pPr>
      <w:r>
        <w:rPr>
          <w:i w:val="false"/>
        </w:rPr>
        <w:t xml:space="preserve">In altri termini, se la percezione del peso è specifica non della massa, come del resto la swi suggerisce, ma di una quantità complessa che è il tensore inerziale, il quale, lo ripetiamo, rappresenta la resistenza che un oggetto oppone a delle forze rotazionali, come quelle del manipolare e sollevare, ed è funzione di massa e distribuzione della massa (dimensione e forma dell'oggetto), la swi non sarebbe più un errore percettivo, come abbiamo visto per le spiegazioni "centrali". L'illusione segue naturalmente dalla dipendenza del tatto dinamico dall'inerzia rotazionale e in ultima analisi dal tipo di movimenti svolti necessariamente da questo sottosistema aptico. In particolare gli eigenvalues costituirebbero la quantità fisica che fornisce le costrizioni alla percezione del peso e che rende conto della variazione di questo nella swi. </w:t>
      </w:r>
    </w:p>
    <w:p>
      <w:pPr>
        <w:pStyle w:val="Normal"/>
        <w:rPr/>
      </w:pPr>
      <w:r>
        <w:rPr>
          <w:i w:val="false"/>
          <w:sz w:val="20"/>
          <w:lang w:val="en-US"/>
        </w:rPr>
        <w:t xml:space="preserve">"…the possibility now exists for a theory in which the size-weight illusion is grounded in the same principles as normal weight perception." </w:t>
      </w:r>
      <w:r>
        <w:rPr>
          <w:i w:val="false"/>
          <w:sz w:val="20"/>
        </w:rPr>
        <w:t>(Amazeen, Turvey, 1996, 222)</w:t>
      </w:r>
    </w:p>
    <w:p>
      <w:pPr>
        <w:pStyle w:val="Normal"/>
        <w:rPr/>
      </w:pPr>
      <w:r>
        <w:rPr>
          <w:i w:val="false"/>
        </w:rPr>
        <w:t>Dare una spiegazione di questo genere  della swi, periferica e basata su delle invarianti legate alle resistenze ai movimenti rotazionali degli arti, significa considerare la swi come un fenomeno puramente aptico, che non richiede l'intervento mediatore di altri sensi, come la vista, o di integrazioni centrali, come le immagini visive, o cognitive, come l'aspettativa. Questo ha delle conseguenze sullo statuto  della percezione modale delle qualità degli oggetti, e sulle relazioni tra diverse modalità. Ci soffermeremo in seguito su questo argomento. Nell'ultimo esperimento, dopo aver dimostrato che la swi può essere generata da manipolazioni specifiche di  I</w:t>
      </w:r>
      <w:r>
        <w:rPr>
          <w:i w:val="false"/>
          <w:vertAlign w:val="subscript"/>
        </w:rPr>
        <w:t>ij</w:t>
      </w:r>
      <w:r>
        <w:rPr>
          <w:i w:val="false"/>
        </w:rPr>
        <w:t xml:space="preserve">, viene testato il ruolo svolto dalla visione dello stimolo sulla swi: viene usato lo stesso oggetto dell'esperimento, ma avvolto nella carta, in modo da mostrare ai soggetti l'identità elle dimensioni e del volume tra i diversi oggetti valutati. Benché gli oggetti siano chiaramente equivalenti nel loro volume, i risultati sono gli stessi dell'esperimento, con conseguente swi. Evidentemente la vista non è necessaria a produrre l'illusione, e questa non richiede considerazioni cognitive di integrazione della massa col volume, ma dipende solo dall'inerzia rotazionale attraverso l'esplorazione aptica. </w:t>
      </w:r>
    </w:p>
    <w:p>
      <w:pPr>
        <w:pStyle w:val="Normal"/>
        <w:ind w:hanging="0"/>
        <w:rPr>
          <w:i w:val="false"/>
          <w:i w:val="false"/>
        </w:rPr>
      </w:pPr>
      <w:r>
        <w:rPr>
          <w:i w:val="false"/>
        </w:rPr>
      </w:r>
    </w:p>
    <w:p>
      <w:pPr>
        <w:pStyle w:val="Normal"/>
        <w:rPr/>
      </w:pPr>
      <w:r>
        <w:rPr/>
        <w:t xml:space="preserve">Il modello del tensore inerziale alla prova con altre qualità: un modello per la percezione aptica. </w:t>
      </w:r>
    </w:p>
    <w:p>
      <w:pPr>
        <w:pStyle w:val="Normal"/>
        <w:ind w:hanging="0"/>
        <w:rPr/>
      </w:pPr>
      <w:r>
        <w:rPr/>
      </w:r>
    </w:p>
    <w:p>
      <w:pPr>
        <w:pStyle w:val="Normal"/>
        <w:rPr>
          <w:i w:val="false"/>
          <w:i w:val="false"/>
        </w:rPr>
      </w:pPr>
      <w:r>
        <w:rPr>
          <w:i w:val="false"/>
        </w:rPr>
        <w:t>Il modello del tensore inerziale fa parte di un approccio centrato sullo studio delle proprietà  e delle capacità del tatto dinamico,  approccio mutuato sui concetti gibsoniani di sistema percettivo come captore di informazioni invarianti, di divisione del sistema percettivo aptico in più sottosistemi in relazione al tipo di recettori messi in atto e alla presenza o meno di movimento esploratorio. Il tatto dinamico è appunto una delle sottodivisioni del tatto come sistema percettivo (sistema percettivo aptico); è un tatto "cinestetico" perché il suo elemento caratterizzante è costituito dall'entrata in azione dei recettori muscolari, tipicamente associati alla cinestesi e alla percezione della posizione delle membra del corpo. Nel tatto dinamico i muscoli sono allo stesso tempo produttori di movimento e organi di percezione.</w:t>
      </w:r>
    </w:p>
    <w:p>
      <w:pPr>
        <w:pStyle w:val="Normal"/>
        <w:rPr/>
      </w:pPr>
      <w:r>
        <w:rPr>
          <w:i w:val="false"/>
          <w:sz w:val="20"/>
          <w:lang w:val="en-US"/>
        </w:rPr>
        <w:t xml:space="preserve">"What sets dynamic or kinestetic touch apart from other forms of touch is the prominent contribution of muscular effort and of its sensory consequences. As a grasped object is wielded, the receptors that interpenetrate muscular and tendinous tissues are mechanically stimulated: These </w:t>
      </w:r>
      <w:r>
        <w:rPr>
          <w:sz w:val="20"/>
          <w:lang w:val="en-US"/>
        </w:rPr>
        <w:t>mechanoreceptors</w:t>
      </w:r>
      <w:r>
        <w:rPr>
          <w:i w:val="false"/>
          <w:sz w:val="20"/>
          <w:lang w:val="en-US"/>
        </w:rPr>
        <w:t xml:space="preserve">, as they are called, respond to the stretching, compressing, twisting, and bending of muscles and tendons. Their collective response to the changing flux of mechanical energy is the primary (although not the exclusive) neural basis of dynamic touch." </w:t>
      </w:r>
      <w:r>
        <w:rPr>
          <w:i w:val="false"/>
          <w:sz w:val="20"/>
        </w:rPr>
        <w:t>(Turvey, 1996, 1134)</w:t>
      </w:r>
    </w:p>
    <w:p>
      <w:pPr>
        <w:pStyle w:val="Normal"/>
        <w:rPr>
          <w:i w:val="false"/>
          <w:i w:val="false"/>
        </w:rPr>
      </w:pPr>
      <w:r>
        <w:rPr>
          <w:i w:val="false"/>
        </w:rPr>
        <w:t xml:space="preserve">Come abbiamo visto per la percezione del peso e la swi, percepire attraverso il tatto dinamico significa mettere in gioco una serie di movimenti che gli sono tipici: sollevare, soppesare, manipolare, routare; in generale, ogni volta che un oggetto è preso (grasped) e tenuto (wielded) in qualche modo, siamo in presenza di tatto dinamico, il più comune dunque tra le forme quotidiane di tatto. </w:t>
      </w:r>
    </w:p>
    <w:p>
      <w:pPr>
        <w:pStyle w:val="Normal"/>
        <w:rPr>
          <w:i w:val="false"/>
          <w:i w:val="false"/>
        </w:rPr>
      </w:pPr>
      <w:r>
        <w:rPr>
          <w:i w:val="false"/>
        </w:rPr>
        <w:t xml:space="preserve">Le informazioni che possono essere estratte grazie a questo tipo di percezione-movimento non sono limitate alla percezione del peso, ma coprono diverse grandezze di un oggetto tenuto in mano, come la sua lunghezza, Il modello di Turvey ha dunque il vantaggio di applicarsi a una serie di proprietà estensionali e spaziali dell'oggetto, a partire dal semplice presupposto comune che l'oggetto è tenuto in mano e messo in movimento in un modo che è tipico e dettato in maniera costrittiva dalla struttura fisica che lo muove. </w:t>
      </w:r>
    </w:p>
    <w:p>
      <w:pPr>
        <w:pStyle w:val="Normal"/>
        <w:rPr>
          <w:i w:val="false"/>
          <w:i w:val="false"/>
        </w:rPr>
      </w:pPr>
      <w:r>
        <w:rPr>
          <w:i w:val="false"/>
        </w:rPr>
        <w:t xml:space="preserve">I movimenti che l'oggetto tenuto in mano può subire avvengono infatti tutti a partire da rotazioni degli arti rispetto alle articolazioni, ed hanno quindi in comune di rientrare nel dominio di forze meccaniche di tipo rotazionale.  E' a partire da questo quadro di riferimento che, nei vari esperimenti, in relazione alle diverse  qualità percepite apticamente, vengono ricercate, secondo l'indicazione di Gibson, delle quantità fisiche proprie al sistema e tali da non cambiare nel corso del movimento, ovvero nel tempo e al variare della modalità con cui l'oggetto è mosso (invariante del flusso di energia dall'ambiente al sistema, flusso determinato tanto dalle proprietà ambientali che dalc comportamento esploratorio del soggetto che percepisce, ad esempio l'oggetto tenuto e il modo in cui è tenuto). </w:t>
      </w:r>
    </w:p>
    <w:p>
      <w:pPr>
        <w:pStyle w:val="Normal"/>
        <w:rPr>
          <w:i w:val="false"/>
          <w:i w:val="false"/>
        </w:rPr>
      </w:pPr>
      <w:r>
        <w:rPr>
          <w:i w:val="false"/>
        </w:rPr>
        <w:t xml:space="preserve">L'inerzia rotazionale, come abbiamo già visto per il peso si presta particolarmente bene a svolgere il ruolo di invariante "preferita" del tatto dinamico (Solomon, 1988), in quanto: </w:t>
      </w:r>
    </w:p>
    <w:p>
      <w:pPr>
        <w:pStyle w:val="Normal"/>
        <w:numPr>
          <w:ilvl w:val="0"/>
          <w:numId w:val="2"/>
        </w:numPr>
        <w:rPr>
          <w:i w:val="false"/>
          <w:i w:val="false"/>
        </w:rPr>
      </w:pPr>
      <w:r>
        <w:rPr>
          <w:i w:val="false"/>
        </w:rPr>
        <w:t>misura la resistenza dell'oggetto ai cambiamenti nel suo moto rotazionale; o meglio, le diverse resistenze di un oggetto alle rotazioni in diverse direzioni;</w:t>
      </w:r>
    </w:p>
    <w:p>
      <w:pPr>
        <w:pStyle w:val="Normal"/>
        <w:numPr>
          <w:ilvl w:val="0"/>
          <w:numId w:val="2"/>
        </w:numPr>
        <w:rPr>
          <w:i w:val="false"/>
          <w:i w:val="false"/>
        </w:rPr>
      </w:pPr>
      <w:r>
        <w:rPr>
          <w:i w:val="false"/>
        </w:rPr>
        <w:t>il tatto dinamico è sensibile all'inerzia rotazionale, come dimostrato da diversi esperimenti (Kreifeld, Chuang, 1979; Knowles, Sheridan, 1966; Solomon, Turvey, 1988);</w:t>
      </w:r>
    </w:p>
    <w:p>
      <w:pPr>
        <w:pStyle w:val="Normal"/>
        <w:rPr>
          <w:i w:val="false"/>
          <w:i w:val="false"/>
        </w:rPr>
      </w:pPr>
      <w:r>
        <w:rPr>
          <w:i w:val="false"/>
        </w:rPr>
        <w:t>- non cambia nel tempo e col movimento, visto che è riconducibile ad un sistema assoluto di riferimento costituito da tre assi principali e tre momenti in relazione con essi.</w:t>
      </w:r>
    </w:p>
    <w:p>
      <w:pPr>
        <w:pStyle w:val="Normal"/>
        <w:rPr/>
      </w:pPr>
      <w:r>
        <w:rPr>
          <w:i w:val="false"/>
        </w:rPr>
        <w:t>Altre grandezze percepite apticamente, a parte il peso,  avrebbero dunque per base gli eigenvalues di I</w:t>
      </w:r>
      <w:r>
        <w:rPr>
          <w:i w:val="false"/>
          <w:vertAlign w:val="subscript"/>
        </w:rPr>
        <w:t>ij</w:t>
      </w:r>
      <w:r>
        <w:rPr>
          <w:i w:val="false"/>
        </w:rPr>
        <w:t>, come la lunghezza e la larghezza, quindi in un certo mdood la forma; allo stesso modo in cui gli eigenvectors di I</w:t>
      </w:r>
      <w:r>
        <w:rPr>
          <w:i w:val="false"/>
          <w:vertAlign w:val="subscript"/>
        </w:rPr>
        <w:t xml:space="preserve">ij </w:t>
      </w:r>
      <w:r>
        <w:rPr>
          <w:i w:val="false"/>
        </w:rPr>
        <w:t>sarebbero alla base della percezione delle direzioni, come l'orientamento dell'oggetto rispetto alla mano, il punto in cui l'oggetto è tenuto, ma anche la posizione degli arti stessi, indipendentemente dall'oggetto. Vediamo più in dettaglio:</w:t>
      </w:r>
    </w:p>
    <w:p>
      <w:pPr>
        <w:pStyle w:val="Normal"/>
        <w:numPr>
          <w:ilvl w:val="0"/>
          <w:numId w:val="2"/>
        </w:numPr>
        <w:rPr/>
      </w:pPr>
      <w:r>
        <w:rPr>
          <w:i w:val="false"/>
        </w:rPr>
        <w:t xml:space="preserve">Percezione della  </w:t>
      </w:r>
      <w:r>
        <w:rPr/>
        <w:t xml:space="preserve">lunghezza </w:t>
      </w:r>
      <w:r>
        <w:rPr>
          <w:i w:val="false"/>
        </w:rPr>
        <w:t>di un oggetto tenuto in mano (Solomon, Turvey, 1988). Solomon e Turvey valutano la capacità di percepire apticamente la distanza raggiunta con un oggetto tenuto in mano, ovvero di valutare la lunghezza di un oggetto identificandone la fine. Dimostrano così che il sistema aptico è in grado, indipendentemente dalla vista, di percepire accuratamente le lunghezze di bastoni tenuti in mano e mossi rispetto al polso. Ma la lunghezza percepita è influenzata anche da altri parametri, oltre alla lunghezza fisica dell'oggetto. Come per la comprensione del peso, ci si basa su delle illusioni, che intervengono nella percezione della lunghezza nel momento in cui vengono fatti variare una serie di parametri, in questo caso: la distribuzione della massa per un punto di rotazione fissato, e il punto di rotazione per una distribuzione della massa fissata. Si vede che la lunghezza percepita cambia al variare degli eigenvalues: aumenta all'aumentare del maggiore dei momenti principali, e diminuisce all'aumentare del minore (essendo gli oggetti delle esperienze cilindrici e quindi simmetrici rispetto ad un asse, il momento intermedio tende a coincidere col maggiore o col minore, per cui non viene preso in considerazione). Conferme positive di questa dipendenza sono date in Pagano, Turvey (1993), Fitzpatrick, Carello, Turvey (1994), Chan (1995). Chan (1995) in particolare, mostra che la percezione della lunghezza non è funzione della sola lunghezza attuale di, poniamo, un bastone tenuto in mano, ma dipende anche dal diametro e dalla densità dell'oggetto stesso.  E' dunque Chan a parlare esplicitamente di effetti illusori del diametro e della densità sulla lunghezza percepita. Illusione della densità-lunghezza: per bastoni della stessa lunghezza, quelli più densi sono percepiti come più lunghi. Illusione del diametro-lunghezza (dli), simile alla swi: nel manipolare oggetti di eguale momento maggiore dell'inerzia, bastoni di diametro maggiore sono percepiti come più corti. A questo proposito, Chan svolge inoltre una distinzione interessante tra fattori muscolari (la deformazione muscolare legata all'ienrzzia) e fattori geometrici della dli (la conoscenza geometrica del diametro del bastone) e vuole investigare se ad influenzare la percezione della lunghezza sia la forma della presa su un certo diametro o il diametro conosciuto. Per questo in uno dei suoi esperimenti l'informazione sul diametro del bastone è sentita dalla mano sinistra, indipendentemente dalla destra che tiene il bastone con una maniglia di diametri diversi. Sembra che sia i fattori (constraints) muscolari che quelli geometrici  influenzino la lunghezza percepita, ovvero che questa possa dipendere oltre che dall'invariante fisica costituita dal momento maggiore dell'inerzia, sia dall'aumento di contrazione muscolare del polso quando un oggetto più largo è tenuto in mano, sia dalla conoscenza di questo stesso diametro.  Questa contributo rimette in causa il ruolo della cognizione nella percezione aptica. L'esperimento di Chan indica in effetti che l'esperienza di altre parti del corpo (l'altra mano rispetto a quella che tiene l'oggetto, ad esempio), può venire integrata con quella della mano che percepisce attivamente, in un' unica percezione aptica della lunghezza. (Si vedano anche Burton, Turvey, 1990; Pagano, Fitzpatrick, Turvey, 1993; Solomon, Turvey, Burton, 1989)</w:t>
      </w:r>
    </w:p>
    <w:p>
      <w:pPr>
        <w:pStyle w:val="Normal"/>
        <w:numPr>
          <w:ilvl w:val="0"/>
          <w:numId w:val="2"/>
        </w:numPr>
        <w:rPr/>
      </w:pPr>
      <w:r>
        <w:rPr>
          <w:i w:val="false"/>
        </w:rPr>
        <w:t xml:space="preserve">Percezione della </w:t>
      </w:r>
      <w:r>
        <w:rPr/>
        <w:t>larghezza</w:t>
      </w:r>
      <w:r>
        <w:rPr>
          <w:i w:val="false"/>
        </w:rPr>
        <w:t xml:space="preserve"> di un oggetto tenuto in mano. Al contrario della lunghezza, la larghezza aumenta col minore degli eigenvalues e diminuisce con l'aumentare del maggiore (Turvey, Burton, Amazeen, Butwill, Carello, 1998; Chan, Carello, Turvey, 1990).</w:t>
      </w:r>
    </w:p>
    <w:p>
      <w:pPr>
        <w:pStyle w:val="Normal"/>
        <w:numPr>
          <w:ilvl w:val="0"/>
          <w:numId w:val="2"/>
        </w:numPr>
        <w:rPr/>
      </w:pPr>
      <w:r>
        <w:rPr>
          <w:i w:val="false"/>
        </w:rPr>
        <w:t xml:space="preserve">Percezione della </w:t>
      </w:r>
      <w:r>
        <w:rPr/>
        <w:t>forma</w:t>
      </w:r>
      <w:r>
        <w:rPr>
          <w:i w:val="false"/>
        </w:rPr>
        <w:t xml:space="preserve"> di un oggetto tenuto in mano (Burton, Turvey, Salomon, 1990). Vista la capacità del sistema tattile dinamico di percepire lunghezza e larghezza di un oggetto tenuto in mano, e che questa capacità è spiegata in base alla dipendenza della percezione di queste dimensioni dalla sensibilità ai momenti principali dell'inerzia dell'oggetto, è presumibile che anche la forma di oggetti solidi tenuti per una sorta di bastone-maniglia risponda alle stesse caratteristiche, ovvero che sia appannaggio del sistema tattile dinamico e che dipenda dalle medesime invarianti. Oggetti di forme diverse offrono resistenze diverse alla rotazione, in relazione ai principali momenti dell'inerzia: una forma, di una certa dimensione, è associata ad una triade particolare di eigenvalues, ed una forma, per ogni dimensione, è associata ad una relazione con i tre eigenvalues che è costante attraverso le variazioni di dimensione. Per questo c'è bisogno di una quantità che rimanga costante indipendentemente dalle variazioni di dimensione, e che sia capace di rappresentare la relazione tra i tre momenti principali dell'inerzia (o meglio,  due dei principali momenti dell'inerzia, in quanto, dato che gli esperimenti sono condotti con forme che presentano simmetrie, come cubi, eccetera, due dei momenti sono identici). Gli autori suggeriscono l'indice inerziale dell'oggetto, ovvero il quoziente del più grande e del più piccolo dei momenti dell'inerzia principali: esso fornisce in questo modo la misura della resistenza all'accelerazione rotazionale intorno ad un asse, relativa all'accelerazione rotazionale rispetto ad un altro asse.  Solomon, Turvey (1990) si appoggiano alla descrizione del tatto dinamico come un sistema intelligente capace di mettere in moto azioni esplorative diverse per diversi compiti percettivi, e di percepire, sebbene in modo non altrettanto soddisfacente che la vista, la forma di oggetti, anche in seguito ad una brevissima interazione con essi (si vedano Lederman, Klatzky, 1997; Loomis, Lederman, 1986; Lederman, Klatzky, 1987). Poiché la percezione  della forma attraverso il tatto dinamico ha poco a che fare con la presenza di  proprietà geometriche come gli spigoli, le facce, eccetera, è evidente che questo non saprà riconoscere se un ogetto è rotondo o quadrato, ovvero non avrà accesso a proprietà cui sono sensibili la vista e il tatto cutaneo, e che riguardano le superfici degli oggetti. La forma percepibile al tatto dinamico è una proprietà più pervasiva dell'oggetto, in opposizione a proprietà più locali come appunto i vertici e le facce. Può quindi risultare particolarmente utile in casi in cui si richieda una percezione della forma indipendente dalla superficie dell'oggetto: ad esempio nel caso di parallelepipedi che si differenziano per la larghezza della base, il tatto dinamico potrebbe essere più informativo di quello cutaneo e della vista. </w:t>
      </w:r>
    </w:p>
    <w:p>
      <w:pPr>
        <w:pStyle w:val="Normal"/>
        <w:numPr>
          <w:ilvl w:val="0"/>
          <w:numId w:val="2"/>
        </w:numPr>
        <w:rPr/>
      </w:pPr>
      <w:r>
        <w:rPr>
          <w:i w:val="false"/>
        </w:rPr>
        <w:t>Percezione dell'</w:t>
      </w:r>
      <w:r>
        <w:rPr/>
        <w:t>orientamento</w:t>
      </w:r>
      <w:r>
        <w:rPr>
          <w:i w:val="false"/>
        </w:rPr>
        <w:t xml:space="preserve"> dell'oggetto rispetto alla mano e della mano rispetto all'oggetto (in che punto l'oggetto è tenuto).  Turvey, Burton, Pagano, Solomon, Runeson (1992), Pagano, Turvey (1992), Pagano, Kinsella-Shaw, Cassidy, Turvey (1994).  Nel caso della percezione della presa di un oggetto (come in un bastone tenuto in mano e afferrato ad una certa altezza), entrano in causa anche  i prodotti dell'inerzia e gli eigenvectors che risultano dopo la trasformazione degli assi; gli eigenvectors riflettono implicitamente la grandezza e il segno dei prodotti dell'inerzia, sembrano anzi rivestire un ruolo dominante  nell'abilità expropriocettiva di percepire dove un bastone è afferrato.</w:t>
      </w:r>
    </w:p>
    <w:p>
      <w:pPr>
        <w:pStyle w:val="Normal"/>
        <w:numPr>
          <w:ilvl w:val="0"/>
          <w:numId w:val="2"/>
        </w:numPr>
        <w:rPr/>
      </w:pPr>
      <w:r>
        <w:rPr>
          <w:i w:val="false"/>
        </w:rPr>
        <w:t xml:space="preserve">Percezione </w:t>
      </w:r>
      <w:r>
        <w:rPr/>
        <w:t>selettiva di parti dell'oggetto</w:t>
      </w:r>
      <w:r>
        <w:rPr>
          <w:i w:val="false"/>
        </w:rPr>
        <w:t xml:space="preserve"> con orientamenti diversi. Vengono fatti entrare in causa modelli meccanici più complessi che comprendono, oltre all'inerzia rotazionale, gli spinori, in quanto si tratta di rappresentare combinazioni di rotazioni. Turvey, Carello, Fitzpatrick, Pagano, Kadar (1996). Viene ipotizzato che, in aggiunta a I</w:t>
      </w:r>
      <w:r>
        <w:rPr>
          <w:i w:val="false"/>
          <w:vertAlign w:val="subscript"/>
        </w:rPr>
        <w:t>ij</w:t>
      </w:r>
      <w:r>
        <w:rPr>
          <w:i w:val="false"/>
        </w:rPr>
        <w:t xml:space="preserve">, ci sia un'altra quantità invariante rispetto alle forze e al movimento  che variano nel tempo, e che questa quantità addizionale sia lo spinore  che rappresenta le due rotazioni orientate  dell'oggetto complesso (ad esempio un oggetto che presenta due parti separate, le quali si dipartono dal punto di rotazione verso direzioni diverse), in rapporto ad un centro di rotazione fissato nel polso. </w:t>
      </w:r>
    </w:p>
    <w:p>
      <w:pPr>
        <w:pStyle w:val="Normal"/>
        <w:ind w:left="709" w:hanging="0"/>
        <w:rPr>
          <w:i w:val="false"/>
          <w:i w:val="false"/>
          <w:sz w:val="20"/>
        </w:rPr>
      </w:pPr>
      <w:r>
        <w:rPr>
          <w:i w:val="false"/>
          <w:sz w:val="20"/>
        </w:rPr>
        <w:t>Gli spinori consistono di quattro componenti: una componente scalare, che corrisponde all'angolo di rotazione, e tre coefficienti per i bivettori, che sono dei vettori in uno spazio bidimensionale. Per ogni rotazione fisica, ci sono 2 spinori: uno specifica una rotazione verso una direzione  rispetto ad un asse particolare, con uno specifico numero di gradi (es.: 10°); l'altro, il suo negativo, specifica la rotazione in senso opposto con un numero complementare di gradi (350).</w:t>
      </w:r>
    </w:p>
    <w:p>
      <w:pPr>
        <w:pStyle w:val="Normal"/>
        <w:numPr>
          <w:ilvl w:val="0"/>
          <w:numId w:val="2"/>
        </w:numPr>
        <w:rPr/>
      </w:pPr>
      <w:r>
        <w:rPr>
          <w:i w:val="false"/>
        </w:rPr>
        <w:t xml:space="preserve">Percezione della </w:t>
      </w:r>
      <w:r>
        <w:rPr/>
        <w:t>posizione delle parti del corpo</w:t>
      </w:r>
      <w:r>
        <w:rPr>
          <w:i w:val="false"/>
        </w:rPr>
        <w:t xml:space="preserve">. (Pagano, Turvey, 1995; Pagano, 1993; Pagano, Garrett, Turvey, 1996) Risiede qui uno dei principali motivi di interesse, a nostro parere, del modello del tensore inerziale. Turvey e i suoi colleghi propongono infatti di considerare la percezione tattile degli oggetti e quella delle parti del corpo come un'unica forma di percezione, basata sul fatto che in ambedue i casi ad essere rilevante è la dinamica rotazionale dei segmenti del corpo percepita attraverso il tatto dinamico. Gli oggetti manipolati non sarebbero in questa accezione che delle estensioni degli arti. Attraverso lo studio della percezione delle loro qualità estensionali e spaziali sarebbe dunque solo più evidente ciò che è vero per le membra del corpo in assenza di estensioni.  La percezione della direzione delle membra del corpo dipenderebbe dagli eigenvectors del segmento considerato rispetto ad un certo centro della rotazione. </w:t>
      </w:r>
    </w:p>
    <w:p>
      <w:pPr>
        <w:pStyle w:val="Normal"/>
        <w:rPr>
          <w:i w:val="false"/>
          <w:i w:val="false"/>
        </w:rPr>
      </w:pPr>
      <w:r>
        <w:rPr>
          <w:i w:val="false"/>
        </w:rPr>
      </w:r>
    </w:p>
    <w:p>
      <w:pPr>
        <w:pStyle w:val="Normal"/>
        <w:rPr>
          <w:i w:val="false"/>
          <w:i w:val="false"/>
        </w:rPr>
      </w:pPr>
      <w:r>
        <w:rPr>
          <w:i w:val="false"/>
        </w:rPr>
        <w:t>Il modello del tensore inerziale presenta alcuni problemi, che in realtà, nell'approccio di Turvey sono due occasioni per riaffermare il fatto che la percezione si basa su invarianti:</w:t>
      </w:r>
    </w:p>
    <w:p>
      <w:pPr>
        <w:pStyle w:val="Normal"/>
        <w:rPr>
          <w:i w:val="false"/>
          <w:i w:val="false"/>
        </w:rPr>
      </w:pPr>
      <w:r>
        <w:rPr>
          <w:i w:val="false"/>
        </w:rPr>
        <w:t xml:space="preserve">- Problema dell'ambiguità. In primo luogo, la descrizione attraverso il tensore inerziale di una qualunque dimensione è ambigua, mentre la percezione che ne abbiamo non lo è. Per ogni dato tensore ci sono infatti molte lunghezze, molte larghezze, insomma molti oggetti, che riempiono la stessa descrizione. Al contrario, quando percepiamo la lunghezza di un bastone, non pensiamo: Potrebbe essere tale ma potrebbe anche essere tal altro. Le persone sentono una certa inerzia rotazionale come una sola e definita estensione, e non come un ventaglio di possibilità. Inoltre questa percezione è adeguata all'oggetto fisico percepito. La stessa cosa vale per tutte le altre qualità percepite, come la forma, anche se questa è identificata dalla relazione tra le tre eigenvalues, una tripletta qualunque identifica infinite combinazioni di forma. Turvey tiene molto a che il suo modello del tensore inerziale non sia "inquinato" con integrazioni a partire da inferenze o altre considerazioni cognitive fatte a partire dai dati forniti dalla percezione.  Suggerisce quindi che vi siano nel sistema aptico costrizioni per lo sfruttamento dell'inerzia, tali da superare l'indeterminatezza matematica (Burton, Turvey, Salomon, 1990) </w:t>
      </w:r>
    </w:p>
    <w:p>
      <w:pPr>
        <w:pStyle w:val="Normal"/>
        <w:numPr>
          <w:ilvl w:val="0"/>
          <w:numId w:val="2"/>
        </w:numPr>
        <w:rPr>
          <w:i w:val="false"/>
          <w:i w:val="false"/>
        </w:rPr>
      </w:pPr>
      <w:r>
        <w:rPr>
          <w:i w:val="false"/>
        </w:rPr>
        <w:t xml:space="preserve">Problema della costanza. In secondo luogo, l'inerzia rotazionale di un oggetto cresce col quadrato della sua distanza dal punto di rotazione: essa dovrebbe dunque essere maggiore per un oggetto tenuto in mano quando il movimento avviene rispetto al gomito o addirittura alla spalla piuttosto che rispetto al polso, come avviene tipicamente negli esperimenti condotti dagli autori. Eppure le dimensioni e l'orientamento percepito di un oggetto non variano nel corso dei normali movimenti di manipolazioni, i quali, nell'esperienza quotidiana coinvolgono tutte e tre le grandi articolazioni dell'arto superiore, e solitamente in contemporanea.  Fitzpatrick, P., Turvey, M. T. (1993) hanno infatti dimostrato che nella manipolazione libera, come in quella rispetto alla spalla e al gomito, la percezione è la stessa che nel caso che i movimenti siano limitati al polso. Anche in questa occasione naturalmente, gli autori rifiutano il ricorso a logiche computazionali  per il problema della costanza percettiva, che non riguarda solo il tatto aptico o il tatto in generale, ma costituisce una parte importante del dibattito sulla percezione: come può la percezione, affetta com'è dal movimento, mantenere una costanza di dimensioni nei suoi percetti? La risposta legata al modello del tensore inerziale, ma che ha le sue radici nella teoria gibsoniana, è che il cervello è accordato alle invarianze  contenute nel flusso di energia e nei segnali neurali, e quindi, in un certo modo, tende ad ignorare ciò che cambia nel corso del movimento, per ritenere ciò che rimane costante. L'inerzia calcolata al polso resterebbe come punto di riferimento indipendentemente dal coinvolgimento delle altre articolazioni, in quanto il tensore rispetto al polso è il solo che non varia in funzione del tempo, mentre il tensore del gomito e quello della spalla variano in funzione del tempo. Bisogna infatti considerare che in ogni movimento sono coinvolte le tre articolazioni; ora, nel movimento del polso la distanza dell'oggetto, e quindi la distribuzione della sua massa, varia di momento in momento rispetto al centro di rotazione del gomito e dal centro di rotazione della spalla, ma non rispetto al centro di rotazione del polso: l'oggetto e la mano rimangono sempre ad una distanza  fissa. E' dunque il tensore calcolato rispetto a quest'ultimo che rimane costante. Questa constatazione è di particolare importanza per gli autori del modello, perché testimonia che, indipendentemente dal numero di articolazioni coinvolte, dalla complessità del movimento messo in atto, e dalla flessibilità dell'azione compiuta,  c'è sempre una costante nel sistema dinamico. </w:t>
      </w:r>
    </w:p>
    <w:p>
      <w:pPr>
        <w:pStyle w:val="Normal"/>
        <w:ind w:hanging="0"/>
        <w:rPr>
          <w:i w:val="false"/>
          <w:i w:val="false"/>
        </w:rPr>
      </w:pPr>
      <w:r>
        <w:rPr>
          <w:i w:val="false"/>
        </w:rPr>
      </w:r>
    </w:p>
    <w:p>
      <w:pPr>
        <w:pStyle w:val="Normal"/>
        <w:rPr/>
      </w:pPr>
      <w:r>
        <w:rPr/>
        <w:t>Discussione del modello del tensore inerziale:  un modello teorico per la percezione-azione.</w:t>
      </w:r>
    </w:p>
    <w:p>
      <w:pPr>
        <w:pStyle w:val="Normal"/>
        <w:ind w:hanging="0"/>
        <w:rPr>
          <w:i w:val="false"/>
          <w:i w:val="false"/>
        </w:rPr>
      </w:pPr>
      <w:r>
        <w:rPr>
          <w:i w:val="false"/>
        </w:rPr>
      </w:r>
    </w:p>
    <w:p>
      <w:pPr>
        <w:pStyle w:val="Normal"/>
        <w:ind w:hanging="0"/>
        <w:rPr>
          <w:i w:val="false"/>
          <w:i w:val="false"/>
        </w:rPr>
      </w:pPr>
      <w:r>
        <w:rPr>
          <w:i w:val="false"/>
        </w:rPr>
        <w:tab/>
        <w:t xml:space="preserve">Nel modello del tensore inerziale, una premessa basilare è che il corpo umano, per quel che concerne il tatto dinamico, è composto di parti cilindriche, e che il braccio dell'uomo è costituito da un certo numero di segmenti cilindrici. Molte delle azioni "abili" che  coinvolgono movimenti dell'intero braccio richiedono  uno sfruttamento estremamente variato delle possibilità dinamiche aperte dalla sua struttura di cilindri articolati, e una registrazione continua  dell'estensione, dell'orientamento, della posizione di un oggetto tenuto in mano, al fine di poter gestire la grandezza, il timing e i patterns delle forze muscolari. Tutta una serie di sports possono servire da esempi di queste attività. Tipicamente però, il ruolo del tatto è passato in secondo piano nello studio di queste attività, rispetto al ruolo della vista come agente del controllo del movimento e della coordinazione. Il braccio rimaneva l'autore del movimento, la vista il responsabile del lato percettivo. Il tatto dinamico, per come viene presentato all'interno di questo modello, permette di riconsiderare il tatto come agente di movimento e agente percettivo insieme perché dà la possibilità di fornire una descrizione che tiene conto insieme della grande flessibilità dei movimenti umani e della condizione del braccio come strumento percettivo. L'unità è fornita dalla considerazione dinamica del sistema di azione-percezione  e dall'identificazione di costanti (in specifico, il tensore inerziale) che rimangono tali indipendentemente dal numero di articolazioni coinvolte nel movimento, quindi dalla sua complessità e  flessibilità. Non solo, queste invarianti si rivelano tali solo grazie al fatto che un movimento è eseguito, che c'è una modificazione dei tessuti, per cui il movimento è fondamentale per la percezione, e non una complicazione da risolvere. </w:t>
      </w:r>
    </w:p>
    <w:p>
      <w:pPr>
        <w:pStyle w:val="Normal"/>
        <w:ind w:hanging="0"/>
        <w:rPr>
          <w:i w:val="false"/>
          <w:i w:val="false"/>
        </w:rPr>
      </w:pPr>
      <w:r>
        <w:rPr>
          <w:i w:val="false"/>
        </w:rPr>
        <w:tab/>
        <w:t xml:space="preserve">Usare il braccio come uno strumento percettivo per le proprietà metriche e spaziali degli oggetti tenuti in mano sarebbe troppo complesso se le misure che esso compie dipendessero da movimenti e forze che variano nel tempo. Il modello del tensore inerziale, basandosi su delle costanti, semplifica enormemente la computazione richiesta, e indica il braccio come uno strumento percettivo intelligente, il quale capitalizza gli aspetti del complesso gioco di forze nei suoi tessuti che non cambiano e che si connettono fisicamente con la struttura spaziale dell'oggetto tenuto in mano. </w:t>
      </w:r>
    </w:p>
    <w:p>
      <w:pPr>
        <w:pStyle w:val="Normal"/>
        <w:rPr>
          <w:i w:val="false"/>
          <w:i w:val="false"/>
        </w:rPr>
      </w:pPr>
      <w:r>
        <w:rPr>
          <w:i w:val="false"/>
        </w:rPr>
        <w:t xml:space="preserve">I modelli periferici come quello del tensore inerziale hanno dunque  il valore positivo di concepire il sistema aptico, e il sottosistema del tatto dinamico in particolare, a) come uno strumento intelligente (smart) di azione-percezione, adatto alla misurazione di certe caratteristiche dell'oggetto posto in un contesto dinamico in relazione al braccio del soggetto, b) il cui funzionamento può essere investigato a partire da principi legiformi. </w:t>
        <w:tab/>
      </w:r>
    </w:p>
    <w:p>
      <w:pPr>
        <w:pStyle w:val="Normal"/>
        <w:rPr/>
      </w:pPr>
      <w:r>
        <w:rPr>
          <w:i w:val="false"/>
        </w:rPr>
        <w:t xml:space="preserve">Come sostenuto agli autori, il risultato singolare più importante delle ricerche di Turvey e altri sul tatto dinamico (sollevare, manipolare, palpare, misurare con oggetti), </w:t>
      </w:r>
      <w:r>
        <w:rPr/>
        <w:t xml:space="preserve">"is that perception is a function of quantities that are invariant over  the variations of forces and motions. </w:t>
      </w:r>
      <w:r>
        <w:rPr>
          <w:lang w:val="en-GB"/>
        </w:rPr>
        <w:t>Experiments have demonstrated that the variable forces  and variable motions of dynamic touching  reveal the unchanging parameters such as I</w:t>
      </w:r>
      <w:r>
        <w:rPr>
          <w:vertAlign w:val="subscript"/>
          <w:lang w:val="en-GB"/>
        </w:rPr>
        <w:t>ij</w:t>
      </w:r>
      <w:r>
        <w:rPr>
          <w:lang w:val="en-GB"/>
        </w:rPr>
        <w:t xml:space="preserve"> that couplet these variations."</w:t>
      </w:r>
      <w:r>
        <w:rPr>
          <w:i w:val="false"/>
          <w:lang w:val="en-GB"/>
        </w:rPr>
        <w:t xml:space="preserve"> </w:t>
      </w:r>
      <w:r>
        <w:rPr>
          <w:i w:val="false"/>
        </w:rPr>
        <w:t>(Turvey, Carello, Fitzpatrick, Pagano, Kadar, 1996, 1118)</w:t>
      </w:r>
    </w:p>
    <w:p>
      <w:pPr>
        <w:pStyle w:val="Normal"/>
        <w:rPr>
          <w:i w:val="false"/>
          <w:i w:val="false"/>
        </w:rPr>
      </w:pPr>
      <w:r>
        <w:rPr>
          <w:i w:val="false"/>
        </w:rPr>
        <w:t>Rintracciare quantità  individuabili nella percezione tattile dinamica e nel controllo motorio permette di fondare una "neurogeometria" dei sistemi di percezione-azione che sfrutta  i benefici teorici e pratici di un approccio alle proprietà caratteristiche di questi sistemi  basato su leggi.</w:t>
      </w:r>
    </w:p>
    <w:p>
      <w:pPr>
        <w:pStyle w:val="Normal"/>
        <w:rPr>
          <w:i w:val="false"/>
          <w:i w:val="false"/>
        </w:rPr>
      </w:pPr>
      <w:r>
        <w:rPr>
          <w:i w:val="false"/>
        </w:rPr>
        <w:t>L'esistenza di leggi individuabili è garanzia di riproducibilità, e rende il modello particolarmente adatto a dei test in ambito applicativo. Il modello ha quindi dei vantaggi pratici, oltre al valore teorico di permettere di trarre alcune considerazioni, che cercheremo di sviluppare, con l'aiuto di altri modelli, nei paragrafi che seguono, e che per il momento ci limitiamo ad introdurre (saranno sviluppate nella parte terza):</w:t>
      </w:r>
    </w:p>
    <w:p>
      <w:pPr>
        <w:pStyle w:val="Normal"/>
        <w:rPr>
          <w:i w:val="false"/>
          <w:i w:val="false"/>
        </w:rPr>
      </w:pPr>
      <w:r>
        <w:rPr>
          <w:i w:val="false"/>
        </w:rPr>
        <w:t>1) Tutte quelle che veniamo di citare sono, per gli autori, capacità proprie del sistema percettivo aptico, specificamente del tatto dinamico. In questo modo il tatto si rivela un sistema percettivo molto più "abile" di quanto di solito non siamo disposti a concedere rispetto alla vista, rivela insomma di essere un sistema esperto, almeno per alcune categorie di percetti. Questi comprendono non solo la pesantezza, l'estensione, e in un certo modo la forma degli oggetti, ma anche il loro orientamento nello spazio. Dalla "scoperta" di queste capacità derivano alcune considerazioni:</w:t>
      </w:r>
    </w:p>
    <w:p>
      <w:pPr>
        <w:pStyle w:val="Normal"/>
        <w:numPr>
          <w:ilvl w:val="0"/>
          <w:numId w:val="2"/>
        </w:numPr>
        <w:rPr>
          <w:i w:val="false"/>
          <w:i w:val="false"/>
        </w:rPr>
      </w:pPr>
      <w:r>
        <w:rPr>
          <w:i w:val="false"/>
        </w:rPr>
        <w:t>l'estensione degli oggetti percepita col tatto dinamico non corrisponde esattamente all'estensione dell'oggetto fisico, in quanto è funzione del tensore inerziale;</w:t>
      </w:r>
    </w:p>
    <w:p>
      <w:pPr>
        <w:pStyle w:val="Normal"/>
        <w:numPr>
          <w:ilvl w:val="0"/>
          <w:numId w:val="2"/>
        </w:numPr>
        <w:rPr>
          <w:i w:val="false"/>
          <w:i w:val="false"/>
        </w:rPr>
      </w:pPr>
      <w:r>
        <w:rPr>
          <w:i w:val="false"/>
        </w:rPr>
        <w:t>la sensibilità all'inerzia rotazionale è la base anche  delle impressioni spaziali che riceviamo nel tenere in mano degli oggetti;</w:t>
      </w:r>
    </w:p>
    <w:p>
      <w:pPr>
        <w:pStyle w:val="Normal"/>
        <w:numPr>
          <w:ilvl w:val="0"/>
          <w:numId w:val="2"/>
        </w:numPr>
        <w:rPr>
          <w:i w:val="false"/>
          <w:i w:val="false"/>
        </w:rPr>
      </w:pPr>
      <w:r>
        <w:rPr>
          <w:i w:val="false"/>
        </w:rPr>
        <w:t>l'esistenza di una percezione dello spazio legata all'oggetto manipolato, ovvero di uno spazio per il quale sono fondamentali le relazioni del soggetto con un oggetto, indica l'esistenza di un spazio tattile egocentrico, perché basato sulle sensazioni muscolari propriocettive, ovvero di uno spazio cinestesico, spazio messo in gioco dal movimento del soggetto. Questo spazio non è però correttamente egocentrico o cinestesico in quanto non è, come lo spazio del ballerino, uno spazio che dipende dal semplice movimento del soggetto, ma ha bisogno dell'esistenza di oggetti, i quali sono messi in moto.</w:t>
      </w:r>
    </w:p>
    <w:p>
      <w:pPr>
        <w:pStyle w:val="Normal"/>
        <w:numPr>
          <w:ilvl w:val="0"/>
          <w:numId w:val="2"/>
        </w:numPr>
        <w:rPr>
          <w:i w:val="false"/>
          <w:i w:val="false"/>
        </w:rPr>
      </w:pPr>
      <w:r>
        <w:rPr>
          <w:i w:val="false"/>
        </w:rPr>
        <w:t xml:space="preserve">poiché il tensore inerziale è una "proprietà" del tatto dinamico, si può parlare di qualità tattili dell'oggetto, per rapporto a delle qualità visive, come nel caso di una forma tattile in opposizione alla forma visiva dell'oggetto, eccetera. Ma da qui si può forse inferire l'esistenza di oggetti tattili, oggetti visivi e così via. E' evidente che si pone con forza la questione di Molyneux, o del rapporto tra i sensi. </w:t>
      </w:r>
    </w:p>
    <w:p>
      <w:pPr>
        <w:pStyle w:val="Normal"/>
        <w:ind w:left="284" w:hanging="0"/>
        <w:rPr>
          <w:i w:val="false"/>
          <w:i w:val="false"/>
        </w:rPr>
      </w:pPr>
      <w:r>
        <w:rPr>
          <w:i w:val="false"/>
        </w:rPr>
      </w:r>
    </w:p>
    <w:p>
      <w:pPr>
        <w:pStyle w:val="Normal"/>
        <w:rPr>
          <w:i w:val="false"/>
          <w:i w:val="false"/>
        </w:rPr>
      </w:pPr>
      <w:r>
        <w:rPr>
          <w:i w:val="false"/>
        </w:rPr>
        <w:t>2) Il modello si dimostra valido per più proprietà degli oggetti percepite apticamente, e quindi mette in evidenza una proprietà generale della percezione aptica, almeno del tatto dinamico:</w:t>
      </w:r>
    </w:p>
    <w:p>
      <w:pPr>
        <w:pStyle w:val="Normal"/>
        <w:numPr>
          <w:ilvl w:val="0"/>
          <w:numId w:val="2"/>
        </w:numPr>
        <w:rPr>
          <w:i w:val="false"/>
          <w:i w:val="false"/>
        </w:rPr>
      </w:pPr>
      <w:r>
        <w:rPr>
          <w:i w:val="false"/>
        </w:rPr>
        <w:t>quando il tatto esplora attivamente l'oggetto con movimenti tesi a valutarne le proprietà dimensionali, spaziali e di orientamento, assumono un'importanza cruciale i movimenti svolti a questo scopo; non nel senso dei programmi d'azione messi in atto, ma nel senso della struttura biomeccanica e dinamica del corpo stesso in quanto costituito di cilindri che ruotano secondo modalità precise uno rispetto all'altro. E' sulla base di questo tipo di struttura fisica che un oggetto, che diventa in questo modo un'appendice di uno di questi cilindri, entra in movimento rispetto al corpo, e viceversa. Il tipo di movimento che coinvolge allora oggetto e, ad esempio, braccio, è una rotazione rispetto ad un certo asse. E' dunque sulla base delle leggi della meccanica delle rotazioni che il sistema  può e deve essere compreso. Il tensore inerziale costituisce una quantità che si rivela significativa per la comprensione del sistema braccio-movimento-oggetto;</w:t>
      </w:r>
    </w:p>
    <w:p>
      <w:pPr>
        <w:pStyle w:val="Normal"/>
        <w:numPr>
          <w:ilvl w:val="0"/>
          <w:numId w:val="2"/>
        </w:numPr>
        <w:rPr>
          <w:i w:val="false"/>
          <w:i w:val="false"/>
        </w:rPr>
      </w:pPr>
      <w:r>
        <w:rPr>
          <w:i w:val="false"/>
        </w:rPr>
        <w:t xml:space="preserve">d'altra parte, la spiegazione in termini biomeccanici della percezione aptica, si accompagna ad una rivalutazione del ruolo della componente sensoriale muscolare e tendinea: sono i tessuti dei muscoli e dei tendini a subire la deformazione che dà luogo alla percezione del peso, della lunghezza, dello spessore, dell'orientamento, ecc. dell'oggetto tenuto in mano, e ad essere sensibili al tensore dell'inerzia in quanto quantità invariante nel tempo rispetto alle altre quantità come le forze mentre il braccio si muove. </w:t>
      </w:r>
    </w:p>
    <w:p>
      <w:pPr>
        <w:pStyle w:val="Normal"/>
        <w:rPr>
          <w:i w:val="false"/>
          <w:i w:val="false"/>
        </w:rPr>
      </w:pPr>
      <w:r>
        <w:rPr>
          <w:i w:val="false"/>
        </w:rPr>
      </w:r>
    </w:p>
    <w:p>
      <w:pPr>
        <w:pStyle w:val="Normal"/>
        <w:rPr/>
      </w:pPr>
      <w:r>
        <w:rPr>
          <w:i w:val="false"/>
        </w:rPr>
        <w:t xml:space="preserve">In realtà quello che pone più problemi in questo modello è il proposito, di origine gibsoniana, di </w:t>
      </w:r>
      <w:r>
        <w:rPr/>
        <w:t>"disantangle the act of perceiving  from the variegated and individuated neural processes of the sensory organs."</w:t>
      </w:r>
      <w:r>
        <w:rPr>
          <w:i w:val="false"/>
        </w:rPr>
        <w:t xml:space="preserve"> (Solomon, Turvey, 1988, 404: V. anche: Turvey, Shaw, reed, Mace, 1981, per una trattazione più ampia di questo problema). </w:t>
      </w:r>
    </w:p>
    <w:p>
      <w:pPr>
        <w:pStyle w:val="Normal"/>
        <w:rPr>
          <w:i w:val="false"/>
          <w:i w:val="false"/>
        </w:rPr>
      </w:pPr>
      <w:r>
        <w:rPr>
          <w:i w:val="false"/>
        </w:rPr>
        <w:t>Ci chiediamo se sia produttivo rinunciare alla "descrizione neurale" dei processi percettivi, così come di quelli psicologici. Una rinuncia simile era già stata annunciata in un certo modo da Wittgenstein, nelle diverse osservazioni che ha dedicato alla filosofia della psicologia a partire dal 1946. Wittgenstein sosteneva la non necessità di questo ricorso (nella doppia accezione per cui nessuna necessità è provata nella causazione neurale di certi stati psicologici, e nel senso in cui il ricorso a stati interni non appare necessariamente utile). Ma Wittgenstein aveva ben limitato il suo campo di ricerca ad un approccio grammatica, ovvero di un approccio ai concetti psicologici, teso a descriverne il funzionamento pubblico e non a dare loro una spiegazione naturale, fisica. Non si può dire lo stesso dell'approccio di Gibson, come di quello di Turvey e dei suoi colleghi, i quali tutti ricercano una spiegazione, delle cause naturali, per la percezione. Quello del rifiuto della componente neurale ci sembra dunque un pregiudizio non giustificato in questo caso. La separazione tra realismo da una parte (attenzione alle caratteristiche fisiche dell'oggetto, come nel caso del tensore dell'inerzia), e costruttivismo dall'allta (teso piuttosto a mettere in luce il ruolo attivo della componente meccanica e neurale degli organi della percezione), ci sembra debole, dal momento che modelli "periferici" e "realisti" come quello del tensore inerziale danno un'importanza maggiore al ruolo dell'azione e dell'intenzionalità nella percezione, nonché alla deformazione che le forze fisiche impongono a strutture neurali come i recettori contenuti in muscoli e tendini.</w:t>
      </w:r>
    </w:p>
    <w:p>
      <w:pPr>
        <w:pStyle w:val="Normal"/>
        <w:rPr/>
      </w:pPr>
      <w:r>
        <w:rPr>
          <w:i w:val="false"/>
        </w:rPr>
        <w:t>Gli elementi importanti per comprendere la percezione aptica umana sono di carattere biomeccanico, ma anche nervoso, nel senso del circuito che collega la contrazione muscolare alla percezione della deformazione, e quindi, attraverso la componente muscolare, sensibilità e movimento. In effetti, anche gli autori (v. Pagano, Fitzpatrick, Turvey, 1993) riconoscono che le loro descrizioni coprono la parte psicologica della questione del tatto dinamico, la quale comprende anche una parte fisiologica. Le basi neurali del tatto dinamico sono d ricercarsi  in primo luogo negli afferenti dei muscoli e dei tendini, i quali proiettano sia alla corteccia somatosensoriale che alla corteccia motoria. Per completare il modello del tensore inerziale serve dunque un modello per comprendere come un pattern di afferenza e il tensore inerziale rispetto al centro di rotazione del polso possano funzionare  in modo equivalente nel creare costrizioni alla percezione. Gli autori suggeriscono che vi sia una legge di trasformazione che  lega il pattern di deformazione invariante dei muscoli e tendini e la dinamica rotazionale espressa nel tensore inerziale rispetto al polso; allo stesso modo, l'invariante dell'inerzia rotazionale potrà essere reso con la quantificazione del pattern di afferenza determinato dalla deformazione dei tendini e dei muscoli. Si avranno così equivalenti dell'invariante fisica dell'inerzia rotazionale  in tre sistemi di coordinate naturali (alla base di questo ragionamento c'è il fatto che la trasformazione è la proprietà chiave di un tensore, per il quale le quantità che lo compongono in un sistema di coordinate sono legate alle quantità in un altro sistema di coordinate) In conclusione: "</w:t>
      </w:r>
      <w:r>
        <w:rPr/>
        <w:t>The neural substrate of the haptic perceptual system resonates to the invariants of its own dynamics.</w:t>
      </w:r>
      <w:r>
        <w:rPr>
          <w:i w:val="false"/>
        </w:rPr>
        <w:t>" (Pagano, Fitzpatrick, Turvey, 1993, 53).</w:t>
      </w:r>
    </w:p>
    <w:p>
      <w:pPr>
        <w:pStyle w:val="Normal"/>
        <w:rPr>
          <w:i w:val="false"/>
          <w:i w:val="false"/>
        </w:rPr>
      </w:pPr>
      <w:r>
        <w:rPr>
          <w:i w:val="false"/>
        </w:rPr>
      </w:r>
    </w:p>
    <w:p>
      <w:pPr>
        <w:pStyle w:val="Normal"/>
        <w:rPr>
          <w:i w:val="false"/>
          <w:i w:val="false"/>
        </w:rPr>
      </w:pPr>
      <w:r>
        <w:rPr>
          <w:i w:val="false"/>
        </w:rPr>
        <w:t xml:space="preserve">Un'altra difficoltà per il modello, è rappresentata dalla cosiddetta illusione della palla da golf. Ricordiamo che una delle preoccupazioni principali di Turvey e colleghi è quella di evitare il ricorso ad ogni spiegazione di tipo top-down a favore di un'interpretazione tutta basata sulla sensazione. Ricordiamo anche che l'altra grande tradizione esplicativa della swi in particolare, era al contrario basata sulla conoscenza e l'esperienza passata. Ellis, Lederman (1998) riportano il caso di un'illusione di peso che è difficilmente spiegabile senza far entrare in causa la componente cognitiva. I giocatori di golf, che si aspettano una differenza di peso tra palle diverse (palle da gioco e palle da allenamento), giudicano le palle di prova (che pesano 7 g) e quelle vere da golf  (45 g) diversamente quanto al peso, cosa che i non giocatori di golf dell'esperimento non fanno; inoltre, tra i giocatori di golf, quelli che si aspettano che i pesi di due palle di tipo diverso siano particolarmente discrepanti, riportano l'illusione più forte dopo averle sollevate. Ora, non c'è nessuno stimolo sensoriale che differenzi le palle da golf di tipo diverso e che possa da solo segnalare una differenza di peso. Per questo gli autori suggeriscono che vi sia una componente  top-down nella percezione del peso, responsabile di questa illusione e basata sull'esperienza con oggetti specifici. Sebbene larga parte delle illusioni aptiche che riguardano l'estensione, il peso e l'orientamento di un oggetto possano essere spiegate senza il ricorso a interventi top-down, l'intervento cognitivo non può dunque essere escluso a priori come non avente nessun ruolo o nessuna comunicazione rispetto ai processi "più bassi" della percezione. L'illusione della palla da golf ci sembra particolarmente importante per sottolineare la parzialità dei richiami a modelli univoci, "solo sensoriali" o "solo cognitivi". Il fatto che sia  possibile che un compito percettivo  sia svolto senza ricorso a contributi cognitivi, non implica che cognizione e percezione agiscano su binari separati e successivi, che i processi percettivi non possano essere "contaminati" da aspettative e pre-cognizioni, o che queste si combinino con i dati percettivi solo alla fine del processo di elaborazione dello stimolo. Vedremo nella terza parte che il funzionamento del sistema percettivo aptico o del tatto dinamico, non può esaltare il ruolo del "senso muscolare" senza considerare che i recettori che gli sono propri sono costantemente sintonizzati dall'alto alla particolare situazione che il sistema percettivo-motorio si trova ad affrontare di volta in volta.  Resta da spiegare il fatto che le illusioni che abbiamo prese in considerazione, in particolare la swi sono impermeabili alla cognizione nel senso che il fatto di conoscere il peso (eguale) degli oggetti sperimentali non limita in alcun modo il presentarsi dell'illusione. Questo fa pensare che le interazioni tra processi cognitivi e processi percettivi siano selettive, e spinge ulteriormente a trovare un'altrantiva al modello della completa segregazione così come a quello della determinazione cognitiva o teorica della percezione. </w:t>
      </w:r>
    </w:p>
    <w:p>
      <w:pPr>
        <w:pStyle w:val="Normal"/>
        <w:rPr>
          <w:i w:val="false"/>
          <w:i w:val="false"/>
        </w:rPr>
      </w:pPr>
      <w:r>
        <w:rPr>
          <w:i w:val="false"/>
        </w:rPr>
      </w:r>
    </w:p>
    <w:p>
      <w:pPr>
        <w:pStyle w:val="Normal"/>
        <w:rPr>
          <w:i w:val="false"/>
          <w:i w:val="false"/>
        </w:rPr>
      </w:pPr>
      <w:r>
        <w:rPr>
          <w:i w:val="false"/>
        </w:rPr>
      </w:r>
    </w:p>
    <w:p>
      <w:pPr>
        <w:pStyle w:val="Normal"/>
        <w:rPr/>
      </w:pPr>
      <w:r>
        <w:rPr/>
        <w:t>Discussione: Un modello funzionale a una molteplicità di applicazioni pratiche.</w:t>
      </w:r>
    </w:p>
    <w:p>
      <w:pPr>
        <w:pStyle w:val="Normal"/>
        <w:ind w:hanging="0"/>
        <w:rPr/>
      </w:pPr>
      <w:r>
        <w:rPr/>
      </w:r>
    </w:p>
    <w:p>
      <w:pPr>
        <w:pStyle w:val="Normal"/>
        <w:ind w:hanging="0"/>
        <w:rPr>
          <w:i w:val="false"/>
          <w:i w:val="false"/>
        </w:rPr>
      </w:pPr>
      <w:r>
        <w:rPr>
          <w:i w:val="false"/>
        </w:rPr>
        <w:tab/>
        <w:t xml:space="preserve">Gli effetti del modello del tensore inerziale possono essere molteplici a livello applicativo, quando si sia interessati a sistemi percettivi e motori che si basano su </w:t>
      </w:r>
    </w:p>
    <w:p>
      <w:pPr>
        <w:pStyle w:val="Normal"/>
        <w:rPr>
          <w:i w:val="false"/>
          <w:i w:val="false"/>
        </w:rPr>
      </w:pPr>
      <w:r>
        <w:rPr>
          <w:i w:val="false"/>
        </w:rPr>
        <w:t xml:space="preserve"> </w:t>
      </w:r>
      <w:r>
        <w:rPr>
          <w:i w:val="false"/>
        </w:rPr>
        <w:t xml:space="preserve">Gli studi sulla swi suggeriscono che il volume costituisce un fattore importante nella considerazione del peso e della forza impiegata, e quindi possono trovare applicazioni in ambito ergonomico, nella concezione di macchine manipolate dall'uomo per il sollevamento di oggetti. Ma  possono essere importanti anche nella definizione della strategia di un robot che debba sollevare un oggetto di massa sconosciuta. O nella manipolazione virtuale di oggetti  di vario genere. </w:t>
      </w:r>
    </w:p>
    <w:p>
      <w:pPr>
        <w:pStyle w:val="Normal"/>
        <w:rPr>
          <w:i w:val="false"/>
          <w:i w:val="false"/>
        </w:rPr>
      </w:pPr>
      <w:r>
        <w:rPr>
          <w:i w:val="false"/>
        </w:rPr>
        <w:t>Allo stesso modo, indicando leggi specifiche di ordine fisico, incluse nella dinamica rotazionale dei segmenti che compongono il sistema braccio-oggetto, gli altri studi di Turvey e dei suoi colleghi sulla percezione dell'estensione e dell'orientamento di un oggetto tenuto in mano possono risultare interessanti per chi debba programmare  o costruire sistemi simili a quello del braccio umano impegnato contemporaneamente nel movimento e nella percezione dell'oggetto.</w:t>
      </w:r>
    </w:p>
    <w:p>
      <w:pPr>
        <w:pStyle w:val="Normal"/>
        <w:rPr>
          <w:i w:val="false"/>
          <w:i w:val="false"/>
        </w:rPr>
      </w:pPr>
      <w:r>
        <w:rPr>
          <w:i w:val="false"/>
        </w:rPr>
        <w:t xml:space="preserve">Un altro effetto degli studi riportati in questo capitolo riguarda anche la possibilità di un'alternativa aptica  nella percezione delle forme. Come abbiamo visto, tipicamente l'identificazione delle forme viene basata più sulle informazioni geometriche che su quelle di forza. La possibilità di percepire forme attraverso il tatto dinamico, indipendentemente dagli stimoli tattili cutanei, più legati alla geometria di superficie dell'oggetto, è in accordo con studi recenti che indicano che è possibile identificare e localizzare strutture di forma sulla base di stimoli di forza, indipendentemente dalla geometria di superficie. In Robles-De-La-Torre, Hayward (2001) i soggetti degli esperimenti sono confrontati a tre tipi di forme: una superficie piatta, un buco e un dosso; un dispositivo aptico force-feedback fornisce stimoli  che producono le stesse forme, virtuali; le forme virtuali, basate sulla percezione di forze, e quelle "reali", basate sulla percezione della geometria, vengono testate separatamente e in congiunzione una con l'altra, in modo da creare un conflitto, ad esempio, tra un "dosso reale" e un "buco virtuale". La combinazione di stimoli di quest'ultimo genere tende a produrre percezioni in disaccordo con lo stimolo fisico, e suggerisce che l'informazione legata alla forza può superare l'informazione geometrica nel determinare la percezione della forma nel tatto attivo. </w:t>
      </w:r>
    </w:p>
    <w:p>
      <w:pPr>
        <w:pStyle w:val="Normal"/>
        <w:rPr>
          <w:i w:val="false"/>
          <w:i w:val="false"/>
        </w:rPr>
      </w:pPr>
      <w:r>
        <w:rPr>
          <w:i w:val="false"/>
        </w:rPr>
      </w:r>
    </w:p>
    <w:p>
      <w:pPr>
        <w:pStyle w:val="Normal"/>
        <w:rPr/>
      </w:pPr>
      <w:r>
        <w:rPr/>
        <w:t>Discussione: Qualche riflessione sul ruolo dell'illusione nel modello del tensore inerziale.</w:t>
      </w:r>
    </w:p>
    <w:p>
      <w:pPr>
        <w:pStyle w:val="Normal"/>
        <w:rPr/>
      </w:pPr>
      <w:r>
        <w:rPr/>
      </w:r>
    </w:p>
    <w:p>
      <w:pPr>
        <w:pStyle w:val="Normal"/>
        <w:rPr>
          <w:i w:val="false"/>
          <w:i w:val="false"/>
        </w:rPr>
      </w:pPr>
      <w:r>
        <w:rPr>
          <w:i w:val="false"/>
        </w:rPr>
        <w:t>Se è vero che il modello di Turvey vale per più proprietà e non nasce solo dalla considerazione delle illusioni nella percezione aptica, è vero anche che un'illusione come la swi o le illusioni legate all'orizzontale e alla verticale (h-vi) costituiscono un banco di prova importante per valutare le teorie, ma soprattutto mettono in evidenza le variabili in gioco nella percezione di una determinata qualità dell'oggetto. Il modello utilizza le illusioni come banco di prova ideale. Per ogni proprietà del sistema aptico, come la percezione della lunghezza, viene messo in luce che il cambiamento di certi parametri, altri rispetto alla lunghezza fisica dell'oggetto, influenzano la lunghezza percepita. In questo modo, la massa dell'oggetto, il suo diametro, creano delle illusioni analoghe alla swi.  In realtà all'interno del modello i fenomeni noti come illusione della dimensione-peso, dell'orizzontale-verticale, ecc. non sono più delle vere e proprie illusioni, nel senso di errori percettivi, ma dei fenomeni propri alla percezione normale delle qualità del peso o della direzione delle linee, o meglio, propri del movimento svolto nella percezione. E' perché la percezione del peso dipende dalla distribuzione della massa dell'oggetto e dalla resistenza che questo oppone al movimento che lo solleva e lo maneggia, che si verificano illusioni che non sono altro che la messa in evidenza della dipendenza della pesantezza percepita da quantità fisiche che tengono conto di tutti questi fattori in causa, come gli eigenvalues del tensore inerziale.</w:t>
      </w:r>
    </w:p>
    <w:p>
      <w:pPr>
        <w:pStyle w:val="Normal"/>
        <w:rPr>
          <w:i w:val="false"/>
          <w:i w:val="false"/>
        </w:rPr>
      </w:pPr>
      <w:r>
        <w:rPr>
          <w:i w:val="false"/>
        </w:rPr>
      </w:r>
    </w:p>
    <w:p>
      <w:pPr>
        <w:pStyle w:val="Normal"/>
        <w:rPr>
          <w:i w:val="false"/>
          <w:i w:val="false"/>
        </w:rPr>
      </w:pPr>
      <w:r>
        <w:rPr>
          <w:i w:val="false"/>
        </w:rPr>
        <w:t xml:space="preserve">Nel modello del tensore inerziale inoltre  la swi e altre illusioni si sono rivelate non essere vere "illusioni" ma fenomeni che dipendono dagli stessi principi della percezione "normale". Il loro essere considerate illusioni, nel senso di errori, frutto di conflitti, eccetera, dipende  da un disaccordo tra quello che il soggetto che percepisce misura nella sua percezione, e quello che lo sperimentatore misura della percezione del soggetto. Il modello del tensore inerziale mostra che quando lo sperimentatore si accorda alla metrica del soggetto che percepisce, la teoria dell''illusione diventa  continua con la teoria della percezione. La swi è un'illusione nella misura in cui la massa è considerata la quantità specifica da cui dipende la percezione del peso, ma non è più tale quando il quadro di riferimento significativo diventa quello della meccanica rotazionale. </w:t>
      </w:r>
    </w:p>
    <w:p>
      <w:pPr>
        <w:pStyle w:val="Normal"/>
        <w:rPr>
          <w:i w:val="false"/>
          <w:i w:val="false"/>
        </w:rPr>
      </w:pPr>
      <w:r>
        <w:rPr>
          <w:i w:val="false"/>
        </w:rPr>
        <w:t>Quando sospettiamo che il sistema percettivo sia in errore possiamo dunque pensare che invece siamo noi a sbagliare di metrica, e che dobbiamo cercare, con la guida delle caratteristiche stesse dell'illusione, una quantità più significativa.</w:t>
      </w:r>
    </w:p>
    <w:p>
      <w:pPr>
        <w:pStyle w:val="Normal"/>
        <w:ind w:left="284" w:hanging="0"/>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ind w:hanging="0"/>
        <w:jc w:val="center"/>
        <w:rPr>
          <w:i w:val="false"/>
          <w:i w:val="false"/>
        </w:rPr>
      </w:pPr>
      <w:r>
        <w:rPr/>
        <w:t>BIBLIOGRAFIA DELLA SECONDA PARTE</w:t>
      </w:r>
    </w:p>
    <w:p>
      <w:pPr>
        <w:pStyle w:val="Normal"/>
        <w:ind w:hanging="0"/>
        <w:rPr>
          <w:i w:val="false"/>
          <w:i w:val="false"/>
        </w:rPr>
      </w:pPr>
      <w:r>
        <w:rPr>
          <w:i w:val="false"/>
        </w:rPr>
      </w:r>
    </w:p>
    <w:p>
      <w:pPr>
        <w:pStyle w:val="Normal"/>
        <w:spacing w:lineRule="auto" w:line="240"/>
        <w:ind w:hanging="0"/>
        <w:rPr/>
      </w:pPr>
      <w:r>
        <w:rPr>
          <w:i w:val="false"/>
          <w:lang w:val="en-GB"/>
        </w:rPr>
        <w:t xml:space="preserve">Amazeen, E.L., Turvey, M.T. (1996), Weight perception and the haptic size weight illusion are functions of the inertia tensor, </w:t>
      </w:r>
      <w:r>
        <w:rPr>
          <w:rStyle w:val="CITE"/>
          <w:i w:val="false"/>
          <w:lang w:val="en-GB"/>
        </w:rPr>
        <w:t>Journal of Experimental Psychology: Human Perception and Performance</w:t>
      </w:r>
      <w:r>
        <w:rPr>
          <w:i w:val="false"/>
          <w:lang w:val="en-GB"/>
        </w:rPr>
        <w:t>, 22 (1): 213-232.</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US"/>
        </w:rPr>
        <w:t xml:space="preserve">Anderson, N. H. (1970), Averaging model applied to size-weight illusion, </w:t>
      </w:r>
      <w:r>
        <w:rPr>
          <w:lang w:val="en-US"/>
        </w:rPr>
        <w:t>Perception &amp; Psychophysics</w:t>
      </w:r>
      <w:r>
        <w:rPr>
          <w:i w:val="false"/>
          <w:lang w:val="en-US"/>
        </w:rPr>
        <w:t>, 8: 1-4.</w:t>
      </w:r>
    </w:p>
    <w:p>
      <w:pPr>
        <w:pStyle w:val="Normal"/>
        <w:spacing w:lineRule="auto" w:line="240"/>
        <w:rPr>
          <w:i w:val="false"/>
          <w:i w:val="false"/>
          <w:lang w:val="en-US"/>
        </w:rPr>
      </w:pPr>
      <w:r>
        <w:rPr>
          <w:i w:val="false"/>
          <w:lang w:val="en-US"/>
        </w:rPr>
      </w:r>
    </w:p>
    <w:p>
      <w:pPr>
        <w:pStyle w:val="Normal"/>
        <w:spacing w:lineRule="auto" w:line="240"/>
        <w:ind w:hanging="0"/>
        <w:rPr/>
      </w:pPr>
      <w:r>
        <w:rPr>
          <w:i w:val="false"/>
          <w:lang w:val="en-US"/>
        </w:rPr>
        <w:t xml:space="preserve">Anderson, N. H. (1972), Cross-task validation of functional measurement, </w:t>
      </w:r>
      <w:r>
        <w:rPr>
          <w:lang w:val="en-US"/>
        </w:rPr>
        <w:t>Perception &amp; Psychophysics</w:t>
      </w:r>
      <w:r>
        <w:rPr>
          <w:i w:val="false"/>
          <w:lang w:val="en-US"/>
        </w:rPr>
        <w:t>, 12: 389-395.</w:t>
      </w:r>
    </w:p>
    <w:p>
      <w:pPr>
        <w:pStyle w:val="Normal"/>
        <w:spacing w:lineRule="auto" w:line="240"/>
        <w:ind w:hanging="0"/>
        <w:rPr>
          <w:i w:val="false"/>
          <w:i w:val="false"/>
          <w:lang w:val="en-US"/>
        </w:rPr>
      </w:pPr>
      <w:r>
        <w:rPr>
          <w:i w:val="false"/>
          <w:lang w:val="en-US"/>
        </w:rPr>
      </w:r>
    </w:p>
    <w:p>
      <w:pPr>
        <w:pStyle w:val="Normal"/>
        <w:ind w:hanging="0"/>
        <w:rPr>
          <w:i w:val="false"/>
          <w:i w:val="false"/>
          <w:lang w:val="en-US"/>
        </w:rPr>
      </w:pPr>
      <w:r>
        <w:rPr>
          <w:i w:val="false"/>
          <w:lang w:val="en-US"/>
        </w:rPr>
        <w:t>Angel, R. W. (1980), Barognosis in a patient with hemiataxia, Annals of neurology, 7, 73-77.</w:t>
      </w:r>
    </w:p>
    <w:p>
      <w:pPr>
        <w:pStyle w:val="Normal"/>
        <w:spacing w:lineRule="auto" w:line="240"/>
        <w:ind w:hanging="0"/>
        <w:rPr>
          <w:i w:val="false"/>
          <w:i w:val="false"/>
          <w:lang w:val="en-US"/>
        </w:rPr>
      </w:pPr>
      <w:r>
        <w:rPr>
          <w:i w:val="false"/>
          <w:lang w:val="en-US"/>
        </w:rPr>
        <w:t>Bell, C. (1826), On the nervous circe which connects the voluntary muscles with the brain, Philosophical transactions of the Royal Society of London, 116, 163-173.</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Bell, C. (1834), </w:t>
      </w:r>
      <w:r>
        <w:rPr>
          <w:lang w:val="en-US"/>
        </w:rPr>
        <w:t>The hand: Its mechanism and vital endowments as evincing design</w:t>
      </w:r>
      <w:r>
        <w:rPr>
          <w:i w:val="false"/>
          <w:lang w:val="en-US"/>
        </w:rPr>
        <w:t>, London, Pickering.</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Birnbaum, M. H., Koebernick, M., Veit, C. T. (1974), Subjective correlation and the size-numerosity illusion</w:t>
      </w:r>
      <w:r>
        <w:rPr>
          <w:lang w:val="en-US"/>
        </w:rPr>
        <w:t>, Journal of experimental psychology</w:t>
      </w:r>
      <w:r>
        <w:rPr>
          <w:i w:val="false"/>
          <w:lang w:val="en-US"/>
        </w:rPr>
        <w:t>, 102, 537-539.</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Birnbaum, M. H., Veit, C. T. (1973), Judgmental illusions produced by by constrast with expectancy, </w:t>
      </w:r>
      <w:r>
        <w:rPr>
          <w:lang w:val="en-US"/>
        </w:rPr>
        <w:t>Perception &amp; Psychophysics</w:t>
      </w:r>
      <w:r>
        <w:rPr>
          <w:i w:val="false"/>
          <w:lang w:val="en-US"/>
        </w:rPr>
        <w:t>, 13, 149-15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Birnbaum, M. H., Veit, C. T. (1974), Scale-free tests of an additive model for the size-weight illusion, </w:t>
      </w:r>
      <w:r>
        <w:rPr>
          <w:lang w:val="en-US"/>
        </w:rPr>
        <w:t>Perception &amp; Psychophysics</w:t>
      </w:r>
      <w:r>
        <w:rPr>
          <w:i w:val="false"/>
          <w:lang w:val="en-US"/>
        </w:rPr>
        <w:t>, 16, 276-28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Brodie, E. E., Ross, H. E. (1984),  Sensorimotor mechanisms in weight  discrimination, </w:t>
      </w:r>
      <w:r>
        <w:rPr>
          <w:lang w:val="en-US"/>
        </w:rPr>
        <w:t>Perception &amp; Psychophysics</w:t>
      </w:r>
      <w:r>
        <w:rPr>
          <w:i w:val="false"/>
          <w:lang w:val="en-US"/>
        </w:rPr>
        <w:t>, 36, 477-481.</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 xml:space="preserve">Burton, G., Turvey, M. T. (1990), Perceiving the lenghts of rods that are held but not wielded, </w:t>
      </w:r>
      <w:r>
        <w:rPr>
          <w:lang w:val="en-GB"/>
        </w:rPr>
        <w:t>Ecological psychology</w:t>
      </w:r>
      <w:r>
        <w:rPr>
          <w:i w:val="false"/>
          <w:lang w:val="en-GB"/>
        </w:rPr>
        <w:t>, 2, 295-324.</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GB"/>
        </w:rPr>
        <w:t xml:space="preserve">Burton, G., Turvey, M. T., Solomon, H. Y. (1990), Can shape be perceived by dynamic touch? </w:t>
      </w:r>
      <w:r>
        <w:rPr>
          <w:lang w:val="fr-FR"/>
        </w:rPr>
        <w:t>Perception and psychophysics</w:t>
      </w:r>
      <w:r>
        <w:rPr>
          <w:i w:val="false"/>
          <w:lang w:val="fr-FR"/>
        </w:rPr>
        <w:t>, 48, 477-487.</w:t>
      </w:r>
    </w:p>
    <w:p>
      <w:pPr>
        <w:pStyle w:val="Normal"/>
        <w:spacing w:lineRule="auto" w:line="240"/>
        <w:ind w:hanging="0"/>
        <w:rPr>
          <w:i w:val="false"/>
          <w:i w:val="false"/>
          <w:lang w:val="fr-FR"/>
        </w:rPr>
      </w:pPr>
      <w:r>
        <w:rPr>
          <w:i w:val="false"/>
          <w:lang w:val="fr-FR"/>
        </w:rPr>
      </w:r>
    </w:p>
    <w:p>
      <w:pPr>
        <w:pStyle w:val="Normal"/>
        <w:spacing w:lineRule="auto" w:line="240"/>
        <w:ind w:hanging="0"/>
        <w:rPr/>
      </w:pPr>
      <w:r>
        <w:rPr>
          <w:i w:val="false"/>
          <w:lang w:val="en-US"/>
        </w:rPr>
        <w:t xml:space="preserve">Cafarelli, E. W., Bigland-Ritchie, R.  (1979), Sensation of static force in muscles of different lenght, </w:t>
      </w:r>
      <w:r>
        <w:rPr>
          <w:lang w:val="en-US"/>
        </w:rPr>
        <w:t>Experimental neurology</w:t>
      </w:r>
      <w:r>
        <w:rPr>
          <w:i w:val="false"/>
          <w:lang w:val="en-US"/>
        </w:rPr>
        <w:t xml:space="preserve">, 65, 511-525. </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Cain, W. S., Stevens, J. C. (1971), Effort in sustained and and phasic handgrip contractions, </w:t>
      </w:r>
      <w:r>
        <w:rPr>
          <w:lang w:val="en-US"/>
        </w:rPr>
        <w:t>American Journal of psychology</w:t>
      </w:r>
      <w:r>
        <w:rPr>
          <w:i w:val="false"/>
          <w:lang w:val="en-US"/>
        </w:rPr>
        <w:t>, 84, 52-65.</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Cambell, E. J. M., Edwards, R. H. T., Hill, D. H., Jones, D. A., Sykes, M. K. (1976), Perception of effort during partial curarization, </w:t>
      </w:r>
      <w:r>
        <w:rPr>
          <w:lang w:val="en-US"/>
        </w:rPr>
        <w:t>Journal of physiology</w:t>
      </w:r>
      <w:r>
        <w:rPr>
          <w:i w:val="false"/>
          <w:lang w:val="en-US"/>
        </w:rPr>
        <w:t xml:space="preserve">, 263, 186-187.  </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GB"/>
        </w:rPr>
        <w:t xml:space="preserve">Chan, T. C. (1995), The effect of density and diameter on haptic perception of rod-length, </w:t>
      </w:r>
      <w:r>
        <w:rPr>
          <w:lang w:val="en-GB"/>
        </w:rPr>
        <w:t>Perception &amp; Psychophysics</w:t>
      </w:r>
      <w:r>
        <w:rPr>
          <w:i w:val="false"/>
          <w:lang w:val="en-GB"/>
        </w:rPr>
        <w:t>, 57, 778-786.</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 xml:space="preserve">Chan, T., Carello, C., &amp; Turvey, M, T. (1990), Perceiving object width by grasping, </w:t>
      </w:r>
      <w:r>
        <w:rPr>
          <w:lang w:val="en-GB"/>
        </w:rPr>
        <w:t>Ecological Psychology</w:t>
      </w:r>
      <w:r>
        <w:rPr>
          <w:i w:val="false"/>
          <w:lang w:val="en-GB"/>
        </w:rPr>
        <w:t>, 2, 1</w:t>
        <w:noBreakHyphen/>
        <w:t>35.</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fr-FR"/>
        </w:rPr>
        <w:t xml:space="preserve">Charpentier, A (1891), Analyse expérimentale de quelques éléments de la sensation de poids, </w:t>
      </w:r>
      <w:r>
        <w:rPr>
          <w:lang w:val="fr-FR"/>
        </w:rPr>
        <w:t>Archives de physiologie normale et pathologique</w:t>
      </w:r>
      <w:r>
        <w:rPr>
          <w:i w:val="false"/>
          <w:lang w:val="fr-FR"/>
        </w:rPr>
        <w:t>, 3: 122-135.</w:t>
      </w:r>
    </w:p>
    <w:p>
      <w:pPr>
        <w:pStyle w:val="Normal"/>
        <w:spacing w:lineRule="auto" w:line="240"/>
        <w:ind w:hanging="0"/>
        <w:rPr>
          <w:i w:val="false"/>
          <w:i w:val="false"/>
          <w:lang w:val="fr-FR"/>
        </w:rPr>
      </w:pPr>
      <w:r>
        <w:rPr>
          <w:i w:val="false"/>
          <w:lang w:val="fr-FR"/>
        </w:rPr>
      </w:r>
    </w:p>
    <w:p>
      <w:pPr>
        <w:pStyle w:val="Normal"/>
        <w:spacing w:lineRule="auto" w:line="240"/>
        <w:ind w:hanging="0"/>
        <w:rPr>
          <w:lang w:val="en-US"/>
        </w:rPr>
      </w:pPr>
      <w:r>
        <w:rPr>
          <w:i w:val="false"/>
          <w:lang w:val="en-US"/>
        </w:rPr>
        <w:t xml:space="preserve">Cross, D. V., Rotkin, L. (1975), The relation between size and apparent heaviness, </w:t>
      </w:r>
      <w:r>
        <w:rPr>
          <w:lang w:val="en-US"/>
        </w:rPr>
        <w:t>Perception &amp; Psychophysics</w:t>
      </w:r>
      <w:r>
        <w:rPr>
          <w:i w:val="false"/>
          <w:lang w:val="en-US"/>
        </w:rPr>
        <w:t>, 18: 79-87.</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Davis, C. M. (1973), Mechanical advantage in the size-weight illusion, </w:t>
      </w:r>
      <w:r>
        <w:rPr>
          <w:lang w:val="en-US"/>
        </w:rPr>
        <w:t>Perception &amp; Psyc</w:t>
      </w:r>
      <w:r>
        <w:rPr>
          <w:i w:val="false"/>
          <w:lang w:val="en-US"/>
        </w:rPr>
        <w:t>hophysics, 13, 238-240.</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Davis, C. M. (1974),  The role of effective lever-length in the perception of lifted weight, </w:t>
      </w:r>
      <w:r>
        <w:rPr>
          <w:lang w:val="en-US"/>
        </w:rPr>
        <w:t>Perception &amp; Psychophysics</w:t>
      </w:r>
      <w:r>
        <w:rPr>
          <w:i w:val="false"/>
          <w:lang w:val="en-US"/>
        </w:rPr>
        <w:t>, 16, 67-69.</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Davis, C. M., Brickett, P. (1977), The role of preparatory muscle tension  in the size-weight illusion, </w:t>
      </w:r>
      <w:r>
        <w:rPr>
          <w:lang w:val="en-US"/>
        </w:rPr>
        <w:t>Perception &amp; Psychophysics</w:t>
      </w:r>
      <w:r>
        <w:rPr>
          <w:i w:val="false"/>
          <w:lang w:val="en-US"/>
        </w:rPr>
        <w:t>, 22 (3): 262-264.</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Davis, C. M., Roberts, W. (1976), Lifting movements in the size-weight illusion, </w:t>
      </w:r>
      <w:r>
        <w:rPr>
          <w:lang w:val="en-US"/>
        </w:rPr>
        <w:t>Perception &amp; Psychophysics</w:t>
      </w:r>
      <w:r>
        <w:rPr>
          <w:i w:val="false"/>
          <w:lang w:val="en-US"/>
        </w:rPr>
        <w:t>, 20 (1): 33-36.</w:t>
      </w:r>
    </w:p>
    <w:p>
      <w:pPr>
        <w:pStyle w:val="Normal"/>
        <w:rPr>
          <w:i w:val="false"/>
          <w:i w:val="false"/>
          <w:color w:val="808080"/>
          <w:lang w:val="en-US"/>
        </w:rPr>
      </w:pPr>
      <w:r>
        <w:rPr>
          <w:i w:val="false"/>
          <w:color w:val="808080"/>
          <w:lang w:val="en-US"/>
        </w:rPr>
      </w:r>
    </w:p>
    <w:p>
      <w:pPr>
        <w:pStyle w:val="Normal"/>
        <w:spacing w:lineRule="auto" w:line="240"/>
        <w:ind w:hanging="0"/>
        <w:rPr/>
      </w:pPr>
      <w:r>
        <w:rPr>
          <w:i w:val="false"/>
          <w:lang w:val="en-US"/>
        </w:rPr>
        <w:t xml:space="preserve">Dresslar, F. B. (1894), Studies on the psychology of touch, </w:t>
      </w:r>
      <w:r>
        <w:rPr>
          <w:lang w:val="en-US"/>
        </w:rPr>
        <w:t>American journal of psychology</w:t>
      </w:r>
      <w:r>
        <w:rPr>
          <w:i w:val="false"/>
          <w:lang w:val="en-US"/>
        </w:rPr>
        <w:t>, 6, 313-368.</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 xml:space="preserve">Eklund, G. (1972), Position sense and the state of contraction; the effects of vibration, </w:t>
      </w:r>
      <w:r>
        <w:rPr>
          <w:lang w:val="en-GB"/>
        </w:rPr>
        <w:t>Journal of neurology, neurosurgery, and psychiatry</w:t>
      </w:r>
      <w:r>
        <w:rPr>
          <w:i w:val="false"/>
          <w:lang w:val="en-GB"/>
        </w:rPr>
        <w:t>, 35: 606-611.</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Ellis, R. R., Lederman, S. J. (1993), The role of haptic versus visual volume cues in the size-weight illusion, </w:t>
      </w:r>
      <w:r>
        <w:rPr>
          <w:lang w:val="en-US"/>
        </w:rPr>
        <w:t>Perception &amp; Psychophysics</w:t>
      </w:r>
      <w:r>
        <w:rPr>
          <w:i w:val="false"/>
          <w:lang w:val="en-US"/>
        </w:rPr>
        <w:t>, 53 (3): 315-324.</w:t>
      </w:r>
    </w:p>
    <w:p>
      <w:pPr>
        <w:pStyle w:val="Normal"/>
        <w:spacing w:lineRule="auto" w:line="240"/>
        <w:ind w:hanging="0"/>
        <w:rPr>
          <w:i w:val="false"/>
          <w:i w:val="false"/>
          <w:lang w:val="en-US"/>
        </w:rPr>
      </w:pPr>
      <w:r>
        <w:rPr>
          <w:i w:val="false"/>
          <w:lang w:val="en-US"/>
        </w:rPr>
      </w:r>
    </w:p>
    <w:p>
      <w:pPr>
        <w:pStyle w:val="Normal"/>
        <w:tabs>
          <w:tab w:val="clear" w:pos="284"/>
          <w:tab w:val="left" w:pos="675" w:leader="none"/>
        </w:tabs>
        <w:spacing w:lineRule="auto" w:line="240"/>
        <w:ind w:hanging="0"/>
        <w:rPr/>
      </w:pPr>
      <w:r>
        <w:rPr>
          <w:i w:val="false"/>
          <w:lang w:val="en-US"/>
        </w:rPr>
        <w:t>Ellis, R. R., Lederman, S. J. (1998), The "golf</w:t>
        <w:noBreakHyphen/>
        <w:t>ball" illusion: Evidence for top</w:t>
        <w:noBreakHyphen/>
        <w:t xml:space="preserve">down processing in weight perception, </w:t>
      </w:r>
      <w:r>
        <w:rPr>
          <w:lang w:val="en-US"/>
        </w:rPr>
        <w:t>Perception</w:t>
      </w:r>
      <w:r>
        <w:rPr>
          <w:i w:val="false"/>
          <w:lang w:val="en-US"/>
        </w:rPr>
        <w:t>, 27(2), 193</w:t>
        <w:noBreakHyphen/>
        <w:t>202.</w:t>
      </w:r>
    </w:p>
    <w:p>
      <w:pPr>
        <w:pStyle w:val="Normal"/>
        <w:tabs>
          <w:tab w:val="clear" w:pos="284"/>
          <w:tab w:val="left" w:pos="675" w:leader="none"/>
        </w:tabs>
        <w:spacing w:lineRule="auto" w:line="240"/>
        <w:ind w:hanging="0"/>
        <w:rPr>
          <w:i w:val="false"/>
          <w:i w:val="false"/>
          <w:lang w:val="en-US"/>
        </w:rPr>
      </w:pPr>
      <w:r>
        <w:rPr>
          <w:i w:val="false"/>
          <w:lang w:val="en-US"/>
        </w:rPr>
      </w:r>
    </w:p>
    <w:p>
      <w:pPr>
        <w:pStyle w:val="Normal"/>
        <w:spacing w:lineRule="auto" w:line="240"/>
        <w:ind w:hanging="0"/>
        <w:rPr/>
      </w:pPr>
      <w:r>
        <w:rPr>
          <w:i w:val="false"/>
          <w:lang w:val="en-US"/>
        </w:rPr>
        <w:t>Ellis, R. R., Lederman, S. J. (2000), Anticipatory effects underlie the golf</w:t>
        <w:noBreakHyphen/>
        <w:t xml:space="preserve">ball illusion, </w:t>
      </w:r>
      <w:r>
        <w:rPr>
          <w:lang w:val="en-US"/>
        </w:rPr>
        <w:t>Golf Research News, World Scientific Congress of Golf Trust</w:t>
      </w:r>
      <w:r>
        <w:rPr>
          <w:i w:val="false"/>
          <w:lang w:val="en-US"/>
        </w:rPr>
        <w:t>, 1(3), 18</w:t>
        <w:noBreakHyphen/>
        <w:t>23.</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 xml:space="preserve">Fitzpatrick, P., Carello, C., Turvey, T. M. (1994), Eigenvalues of the inertia tensor and exteroception by the "muscular sense", </w:t>
      </w:r>
      <w:r>
        <w:rPr>
          <w:lang w:val="en-GB"/>
        </w:rPr>
        <w:t>Neuroscience</w:t>
      </w:r>
      <w:r>
        <w:rPr>
          <w:i w:val="false"/>
          <w:lang w:val="en-GB"/>
        </w:rPr>
        <w:t>, 60 (2): 551-568.</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Flanagan, J. R., Beltzner, M. A. (2000), Independence of perceptual and sensorimotor predictions in the size-weight illusion, </w:t>
      </w:r>
      <w:r>
        <w:rPr>
          <w:lang w:val="en-US"/>
        </w:rPr>
        <w:t>Nature neuroscience</w:t>
      </w:r>
      <w:r>
        <w:rPr>
          <w:i w:val="false"/>
          <w:lang w:val="en-US"/>
        </w:rPr>
        <w:t>, 3 (7), 737-741.</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fr-FR"/>
        </w:rPr>
        <w:t xml:space="preserve">Flournoy, T. (1894), De l'influence de la perception visuelle des corps sur leur poids apparent, </w:t>
      </w:r>
      <w:r>
        <w:rPr>
          <w:lang w:val="fr-FR"/>
        </w:rPr>
        <w:t>L'Année psychologique</w:t>
      </w:r>
      <w:r>
        <w:rPr>
          <w:i w:val="false"/>
          <w:lang w:val="fr-FR"/>
        </w:rPr>
        <w:t>, I: 198-208.</w:t>
      </w:r>
    </w:p>
    <w:p>
      <w:pPr>
        <w:pStyle w:val="Normal"/>
        <w:spacing w:lineRule="auto" w:line="240"/>
        <w:ind w:hanging="0"/>
        <w:rPr>
          <w:i w:val="false"/>
          <w:i w:val="false"/>
          <w:lang w:val="fr-FR"/>
        </w:rPr>
      </w:pPr>
      <w:r>
        <w:rPr>
          <w:i w:val="false"/>
          <w:lang w:val="fr-FR"/>
        </w:rPr>
      </w:r>
    </w:p>
    <w:p>
      <w:pPr>
        <w:pStyle w:val="Normal"/>
        <w:spacing w:lineRule="auto" w:line="240"/>
        <w:ind w:hanging="0"/>
        <w:rPr/>
      </w:pPr>
      <w:r>
        <w:rPr>
          <w:i w:val="false"/>
          <w:lang w:val="en-US"/>
        </w:rPr>
        <w:t xml:space="preserve">Ferrier, D. (1886), </w:t>
      </w:r>
      <w:r>
        <w:rPr>
          <w:lang w:val="en-US"/>
        </w:rPr>
        <w:t>The functions of the brain</w:t>
      </w:r>
      <w:r>
        <w:rPr>
          <w:i w:val="false"/>
          <w:lang w:val="en-US"/>
        </w:rPr>
        <w:t xml:space="preserve"> (2</w:t>
      </w:r>
      <w:r>
        <w:rPr>
          <w:i w:val="false"/>
          <w:vertAlign w:val="superscript"/>
          <w:lang w:val="en-US"/>
        </w:rPr>
        <w:t>nd</w:t>
      </w:r>
      <w:r>
        <w:rPr>
          <w:i w:val="false"/>
          <w:lang w:val="en-US"/>
        </w:rPr>
        <w:t xml:space="preserve"> edition), New York, Putnam.</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Goodale, M. A., Milner, A. D., Jakobson, L. S., Carey, D. P. A. (1991), A neurological dissociation between perceiving objects and grasping them</w:t>
      </w:r>
      <w:r>
        <w:rPr>
          <w:lang w:val="en-US"/>
        </w:rPr>
        <w:t>, Nature</w:t>
      </w:r>
      <w:r>
        <w:rPr>
          <w:i w:val="false"/>
          <w:lang w:val="en-US"/>
        </w:rPr>
        <w:t>, 349, 154-156.</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Goodwin, G. M., McCloskey, D. I., Matthews, P. B. C. (1972), The contribution of muscle afferents to kinaesthesia shown by vibration induced illusions of movement and by the effects of paralysing joint afferents</w:t>
      </w:r>
      <w:r>
        <w:rPr>
          <w:lang w:val="en-GB"/>
        </w:rPr>
        <w:t>, Brain</w:t>
      </w:r>
      <w:r>
        <w:rPr>
          <w:i w:val="false"/>
          <w:lang w:val="en-GB"/>
        </w:rPr>
        <w:t>, 95: 705-748.</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Gordon, A. M., Forssberg, H., Johansson, R. S., Westling, G. (1991), Visual size cues in the programming of manipulative forces during precision grip, </w:t>
      </w:r>
      <w:r>
        <w:rPr>
          <w:lang w:val="en-US"/>
        </w:rPr>
        <w:t>Experimental brain r</w:t>
      </w:r>
      <w:r>
        <w:rPr>
          <w:i w:val="false"/>
          <w:lang w:val="en-US"/>
        </w:rPr>
        <w:t>esearch, 88, 477-48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Gordon, A. M., Forssberg, H., Johansson, R. S., Westling, G. (1991), The integration of sensory information during the programming of precision grip: comments on the contribution of size-cues, </w:t>
      </w:r>
      <w:r>
        <w:rPr>
          <w:lang w:val="en-US"/>
        </w:rPr>
        <w:t>Experimental brain res</w:t>
      </w:r>
      <w:r>
        <w:rPr>
          <w:i w:val="false"/>
          <w:lang w:val="en-US"/>
        </w:rPr>
        <w:t>earch, 85, 226-229.</w:t>
      </w:r>
    </w:p>
    <w:p>
      <w:pPr>
        <w:pStyle w:val="Normal"/>
        <w:spacing w:lineRule="auto" w:line="240"/>
        <w:rPr>
          <w:i w:val="false"/>
          <w:i w:val="false"/>
          <w:lang w:val="en-US"/>
        </w:rPr>
      </w:pPr>
      <w:r>
        <w:rPr>
          <w:i w:val="false"/>
          <w:lang w:val="en-US"/>
        </w:rPr>
      </w:r>
    </w:p>
    <w:p>
      <w:pPr>
        <w:pStyle w:val="Normal"/>
        <w:spacing w:lineRule="auto" w:line="240"/>
        <w:ind w:hanging="0"/>
        <w:rPr/>
      </w:pPr>
      <w:r>
        <w:rPr>
          <w:i w:val="false"/>
          <w:lang w:val="en-US"/>
        </w:rPr>
        <w:t xml:space="preserve">Gordon, A. M., Forssberg, H., Johansson, R. S., Westling, G. (1991), The integration of haptically acquired size information in the programming of precision grip, </w:t>
      </w:r>
      <w:r>
        <w:rPr>
          <w:lang w:val="en-US"/>
        </w:rPr>
        <w:t>Experimental brain research</w:t>
      </w:r>
      <w:r>
        <w:rPr>
          <w:i w:val="false"/>
          <w:lang w:val="en-US"/>
        </w:rPr>
        <w:t>, 83 (3), 483-488.</w:t>
      </w:r>
    </w:p>
    <w:p>
      <w:pPr>
        <w:pStyle w:val="Normal"/>
        <w:spacing w:lineRule="auto" w:line="240"/>
        <w:ind w:hanging="0"/>
        <w:rPr/>
      </w:pPr>
      <w:r>
        <w:rPr>
          <w:i w:val="false"/>
          <w:lang w:val="en-US"/>
        </w:rPr>
        <w:t>Grandevia, S. C. McCloskey, D. I (1977), Effects of related sensory inputs on motor performances in man  studied through changes in perceived heaviness</w:t>
      </w:r>
      <w:r>
        <w:rPr>
          <w:lang w:val="en-US"/>
        </w:rPr>
        <w:t>, Journal of Physiology</w:t>
      </w:r>
      <w:r>
        <w:rPr>
          <w:i w:val="false"/>
          <w:lang w:val="en-US"/>
        </w:rPr>
        <w:t>, 272, 653-67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Grandevia, S. C. McCloskey, D. I (1977), Changes in motor commands as shown  by changes in perceived heaviness, during partial curarization and peripheral anesthesia in man, </w:t>
      </w:r>
      <w:r>
        <w:rPr>
          <w:lang w:val="en-US"/>
        </w:rPr>
        <w:t>Journal of physiology</w:t>
      </w:r>
      <w:r>
        <w:rPr>
          <w:i w:val="false"/>
          <w:lang w:val="en-US"/>
        </w:rPr>
        <w:t>, 272, 673-689.</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 xml:space="preserve">Granit, R. (1972), Constant errors in the execution and appreciation of movement, </w:t>
      </w:r>
      <w:r>
        <w:rPr>
          <w:lang w:val="en-GB"/>
        </w:rPr>
        <w:t>Brain</w:t>
      </w:r>
      <w:r>
        <w:rPr>
          <w:i w:val="false"/>
          <w:lang w:val="en-GB"/>
        </w:rPr>
        <w:t>,  95, 649-660.</w:t>
      </w:r>
    </w:p>
    <w:p>
      <w:pPr>
        <w:pStyle w:val="Normal"/>
        <w:spacing w:lineRule="auto" w:line="240"/>
        <w:ind w:hanging="0"/>
        <w:rPr>
          <w:i w:val="false"/>
          <w:i w:val="false"/>
          <w:lang w:val="en-US"/>
        </w:rPr>
      </w:pPr>
      <w:r>
        <w:rPr>
          <w:i w:val="false"/>
          <w:lang w:val="en-US"/>
        </w:rPr>
      </w:r>
    </w:p>
    <w:p>
      <w:pPr>
        <w:pStyle w:val="Normal"/>
        <w:ind w:hanging="0"/>
        <w:rPr/>
      </w:pPr>
      <w:r>
        <w:rPr>
          <w:i w:val="false"/>
          <w:lang w:val="en-GB"/>
        </w:rPr>
        <w:t xml:space="preserve">Granit, R. (1975), The fonctional role of muscle spindles-facts and hypotheses, </w:t>
      </w:r>
      <w:r>
        <w:rPr>
          <w:lang w:val="en-GB"/>
        </w:rPr>
        <w:t>Brain</w:t>
      </w:r>
      <w:r>
        <w:rPr>
          <w:i w:val="false"/>
          <w:lang w:val="en-GB"/>
        </w:rPr>
        <w:t>,  98, 531-556.</w:t>
      </w:r>
    </w:p>
    <w:p>
      <w:pPr>
        <w:pStyle w:val="Normal"/>
        <w:spacing w:lineRule="auto" w:line="240"/>
        <w:ind w:hanging="0"/>
        <w:rPr/>
      </w:pPr>
      <w:r>
        <w:rPr>
          <w:i w:val="false"/>
          <w:lang w:val="en-US"/>
        </w:rPr>
        <w:t xml:space="preserve">Harper, R. S., Stevens, S. S. (1948), A psychological scale of weight and a formula for its derivation, </w:t>
      </w:r>
      <w:r>
        <w:rPr>
          <w:lang w:val="en-US"/>
        </w:rPr>
        <w:t>American journal of psychology</w:t>
      </w:r>
      <w:r>
        <w:rPr>
          <w:i w:val="false"/>
          <w:lang w:val="en-US"/>
        </w:rPr>
        <w:t>, 61, 343-351.</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Harshfield, S. P., De Hardt, D. C. (1970), Weight judgement as a function of apparent density of  objects, </w:t>
      </w:r>
      <w:r>
        <w:rPr>
          <w:lang w:val="en-US"/>
        </w:rPr>
        <w:t>Psychonomic science</w:t>
      </w:r>
      <w:r>
        <w:rPr>
          <w:i w:val="false"/>
          <w:lang w:val="en-US"/>
        </w:rPr>
        <w:t>, 20, 365-366.</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US"/>
        </w:rPr>
        <w:t xml:space="preserve">Helmoltz, H von (1925) [1866], Treatise on physiological optics, vol. 3, Menasha, WI, Optical Society of America. </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Holmes, G. (1917), The symptoms of acute cerebellar injuries due to gunshot injuries, </w:t>
      </w:r>
      <w:r>
        <w:rPr>
          <w:lang w:val="en-US"/>
        </w:rPr>
        <w:t>Brain</w:t>
      </w:r>
      <w:r>
        <w:rPr>
          <w:i w:val="false"/>
          <w:lang w:val="en-US"/>
        </w:rPr>
        <w:t>, 40, 461-535.</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Holmes, G. (1922), The croonian lectures on the clinical symptoms of cerebellar disease and their interpretation, </w:t>
      </w:r>
      <w:r>
        <w:rPr>
          <w:lang w:val="en-US"/>
        </w:rPr>
        <w:t>Lancet</w:t>
      </w:r>
      <w:r>
        <w:rPr>
          <w:i w:val="false"/>
          <w:lang w:val="en-US"/>
        </w:rPr>
        <w:t xml:space="preserve">, 2, 111-115. </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Holway, A. H., Hurvich, L. M. (1937), On the discrimination of minimal differencies in weight: 1. A theory of  differential sensivity, </w:t>
      </w:r>
      <w:r>
        <w:rPr>
          <w:lang w:val="en-US"/>
        </w:rPr>
        <w:t xml:space="preserve">Journal of psychology, </w:t>
      </w:r>
      <w:r>
        <w:rPr>
          <w:i w:val="false"/>
          <w:lang w:val="en-US"/>
        </w:rPr>
        <w:t>4, 309-33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Huang, I. (1945), The size-weight illusion in relation to perceptual constancies, </w:t>
      </w:r>
      <w:r>
        <w:rPr>
          <w:lang w:val="en-US"/>
        </w:rPr>
        <w:t>Journal of general psychology</w:t>
      </w:r>
      <w:r>
        <w:rPr>
          <w:i w:val="false"/>
          <w:lang w:val="en-US"/>
        </w:rPr>
        <w:t>, 33,043-63.</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Klatzky, R. L., Lederman, S. J. (1987), The intelligent hand. In G. Bower (Ed.), </w:t>
      </w:r>
      <w:r>
        <w:rPr>
          <w:lang w:val="en-US"/>
        </w:rPr>
        <w:t>Psychology of learning and motivation: Advances in research and theory</w:t>
      </w:r>
      <w:r>
        <w:rPr>
          <w:i w:val="false"/>
          <w:lang w:val="en-US"/>
        </w:rPr>
        <w:t xml:space="preserve"> (Vol. 21, pp. 121</w:t>
        <w:noBreakHyphen/>
        <w:t>151), New York: Academic Press.</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 xml:space="preserve">Knowles, W. B., Sheridan, T. B. (1966), The "feel" of rotary controls: friction and inertia, </w:t>
      </w:r>
      <w:r>
        <w:rPr>
          <w:lang w:val="en-GB"/>
        </w:rPr>
        <w:t>Psychological review</w:t>
      </w:r>
      <w:r>
        <w:rPr>
          <w:i w:val="false"/>
          <w:lang w:val="en-GB"/>
        </w:rPr>
        <w:t>, 60, 223-231.</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Koseleff, P. (1957), Studies in the perception of heaviness, </w:t>
      </w:r>
      <w:r>
        <w:rPr>
          <w:lang w:val="en-US"/>
        </w:rPr>
        <w:t>Acta psychologica</w:t>
      </w:r>
      <w:r>
        <w:rPr>
          <w:i w:val="false"/>
          <w:lang w:val="en-US"/>
        </w:rPr>
        <w:t>, 13, 242-252.</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 xml:space="preserve">Kreifeldt, J. G., Chuang, M. C. (1979), Moment of inertia: psychophysical study of an ovelooked sensation, </w:t>
      </w:r>
      <w:r>
        <w:rPr>
          <w:lang w:val="en-GB"/>
        </w:rPr>
        <w:t>Science</w:t>
      </w:r>
      <w:r>
        <w:rPr>
          <w:i w:val="false"/>
          <w:lang w:val="en-GB"/>
        </w:rPr>
        <w:t>, 206, 588-590.</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Lansing, R. W., Banzett, R. B. (1993), What do fully awakened humans feel when they attempt to move? </w:t>
      </w:r>
      <w:r>
        <w:rPr>
          <w:lang w:val="en-US"/>
        </w:rPr>
        <w:t>Journal of motor behavior</w:t>
      </w:r>
      <w:r>
        <w:rPr>
          <w:i w:val="false"/>
          <w:lang w:val="en-US"/>
        </w:rPr>
        <w:t>, 25, 309-313.</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 xml:space="preserve">Lederman, S. J., Klatzky, R. L. (1987), Hand Movements: A Window into Haptic Object Recognition, </w:t>
      </w:r>
      <w:r>
        <w:rPr>
          <w:lang w:val="en-GB"/>
        </w:rPr>
        <w:t>Cognitive Psychology</w:t>
      </w:r>
      <w:r>
        <w:rPr>
          <w:i w:val="false"/>
          <w:lang w:val="en-GB"/>
        </w:rPr>
        <w:t>, 19 (3): 342-368.</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Lederman, S. J., Klatzky, R L. (1997), Relative availability of surface and object properties during early haptic processing, </w:t>
      </w:r>
      <w:r>
        <w:rPr>
          <w:lang w:val="en-US"/>
        </w:rPr>
        <w:t>Journal of Experimental Psychology: Human Perception and Performance</w:t>
      </w:r>
      <w:r>
        <w:rPr>
          <w:i w:val="false"/>
          <w:lang w:val="en-US"/>
        </w:rPr>
        <w:t>, 23 (6), 1680</w:t>
        <w:noBreakHyphen/>
        <w:t>1707.</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Loomis, J. M., Lederman, S. J. (1986), Tactual perception, in K. Boff, L. Kaufman, J. Thomas (Eds.), </w:t>
      </w:r>
      <w:r>
        <w:rPr>
          <w:lang w:val="en-US"/>
        </w:rPr>
        <w:t>Handbook of perception and human performance</w:t>
      </w:r>
      <w:r>
        <w:rPr>
          <w:i w:val="false"/>
          <w:lang w:val="en-US"/>
        </w:rPr>
        <w:t xml:space="preserve"> (pp. 31</w:t>
        <w:noBreakHyphen/>
        <w:t xml:space="preserve">1 </w:t>
        <w:noBreakHyphen/>
        <w:t xml:space="preserve"> 31</w:t>
        <w:noBreakHyphen/>
        <w:t>41), New York, Wiley.</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Marsden, C. D, Rothwell, J. C., Traub, M. M. (1979), Effect of thumb anesthesia on weight perception, muscle activity on the stretch reflex in man, </w:t>
      </w:r>
      <w:r>
        <w:rPr>
          <w:lang w:val="en-US"/>
        </w:rPr>
        <w:t>Journal of physiology</w:t>
      </w:r>
      <w:r>
        <w:rPr>
          <w:i w:val="false"/>
          <w:lang w:val="en-US"/>
        </w:rPr>
        <w:t>, 294, 303-315.</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Masin, S. C, Crestoni, L. (1988), Experimental demonstration of the sensory basis of the size-weight illusion, </w:t>
      </w:r>
      <w:r>
        <w:rPr>
          <w:lang w:val="en-US"/>
        </w:rPr>
        <w:t>Perception &amp; Psychophysics</w:t>
      </w:r>
      <w:r>
        <w:rPr>
          <w:i w:val="false"/>
          <w:lang w:val="en-US"/>
        </w:rPr>
        <w:t>, 44 (4): 309-31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McCloskey, D. I. (1974), Muscular and cutaneous mechanisms in the estimation of the weights of grasped objects, </w:t>
      </w:r>
      <w:r>
        <w:rPr>
          <w:lang w:val="en-US"/>
        </w:rPr>
        <w:t>Neurospychologia</w:t>
      </w:r>
      <w:r>
        <w:rPr>
          <w:i w:val="false"/>
          <w:lang w:val="en-US"/>
        </w:rPr>
        <w:t>, 12, 513-520.</w:t>
      </w:r>
    </w:p>
    <w:p>
      <w:pPr>
        <w:pStyle w:val="Normal"/>
        <w:spacing w:lineRule="auto" w:line="240"/>
        <w:ind w:hanging="0"/>
        <w:rPr>
          <w:i w:val="false"/>
          <w:i w:val="false"/>
          <w:lang w:val="en-US"/>
        </w:rPr>
      </w:pPr>
      <w:r>
        <w:rPr>
          <w:i w:val="false"/>
          <w:lang w:val="en-US"/>
        </w:rPr>
      </w:r>
    </w:p>
    <w:p>
      <w:pPr>
        <w:pStyle w:val="NormalWeb1"/>
        <w:spacing w:before="0" w:after="0"/>
        <w:jc w:val="both"/>
        <w:rPr/>
      </w:pPr>
      <w:r>
        <w:rPr>
          <w:lang w:val="en-US"/>
        </w:rPr>
        <w:t xml:space="preserve">McCloskey, D. I., Ebeling, P., Goodwin, G. M.  (1974), Estimation of weights and tensions and the apparent involvement of a "sense  of effort", </w:t>
      </w:r>
      <w:r>
        <w:rPr>
          <w:i/>
          <w:lang w:val="en-US"/>
        </w:rPr>
        <w:t>Experimental neurology</w:t>
      </w:r>
      <w:r>
        <w:rPr>
          <w:lang w:val="en-US"/>
        </w:rPr>
        <w:t xml:space="preserve">, 42, 220-232. </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US"/>
        </w:rPr>
        <w:t>McCloskey, D. I., Torda, T. A. G. (1975), Corollary motor discharges and kinaesthesia, Brain research, 100, 467-470.</w:t>
      </w:r>
    </w:p>
    <w:p>
      <w:pPr>
        <w:pStyle w:val="Normal"/>
        <w:spacing w:lineRule="auto" w:line="240"/>
        <w:ind w:hanging="0"/>
        <w:rPr>
          <w:i w:val="false"/>
          <w:i w:val="false"/>
          <w:lang w:val="en-US"/>
        </w:rPr>
      </w:pPr>
      <w:r>
        <w:rPr>
          <w:i w:val="false"/>
          <w:lang w:val="en-US"/>
        </w:rPr>
        <w:t xml:space="preserve"> </w:t>
      </w:r>
    </w:p>
    <w:p>
      <w:pPr>
        <w:pStyle w:val="Normal"/>
        <w:spacing w:lineRule="auto" w:line="240"/>
        <w:ind w:hanging="0"/>
        <w:rPr/>
      </w:pPr>
      <w:r>
        <w:rPr>
          <w:i w:val="false"/>
          <w:lang w:val="en-US"/>
        </w:rPr>
        <w:t>McCloskey, D. I. (1978), Kinesthetic sensibility</w:t>
      </w:r>
      <w:r>
        <w:rPr>
          <w:lang w:val="en-US"/>
        </w:rPr>
        <w:t>, Psychological  Review</w:t>
      </w:r>
      <w:r>
        <w:rPr>
          <w:i w:val="false"/>
          <w:lang w:val="en-US"/>
        </w:rPr>
        <w:t>, 58, 763-820.</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GB"/>
        </w:rPr>
        <w:t xml:space="preserve">Pagano, C. C., Fitzpatrick, P., Turvey, M. T. (1993), Tensorial basis to the constancy  of perceived lenght over variations of dynamic touch, </w:t>
      </w:r>
      <w:r>
        <w:rPr>
          <w:lang w:val="en-GB"/>
        </w:rPr>
        <w:t>Perception &amp; Psychophysics</w:t>
      </w:r>
      <w:r>
        <w:rPr>
          <w:i w:val="false"/>
          <w:lang w:val="en-GB"/>
        </w:rPr>
        <w:t>, 54, 43-54.</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Pagano, C. C, Kinsella-Shaw, J. M., Cassidy, P., Turvey, M. T (1994), Role of the inertia tensor in haptically perceiving where an object is grasped, </w:t>
      </w:r>
      <w:r>
        <w:rPr>
          <w:lang w:val="en-GB"/>
        </w:rPr>
        <w:t>Journal of experimental psychology: human perception and performance</w:t>
      </w:r>
      <w:r>
        <w:rPr>
          <w:i w:val="false"/>
          <w:lang w:val="en-GB"/>
        </w:rPr>
        <w:t>, 20, 276-285.</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Pagano, C. C, Turvey, M. T. (1993), Perceiving by dynamic touch the distance reachable with irregular objects, </w:t>
      </w:r>
      <w:r>
        <w:rPr>
          <w:lang w:val="en-GB"/>
        </w:rPr>
        <w:t>Ecological psychology</w:t>
      </w:r>
      <w:r>
        <w:rPr>
          <w:i w:val="false"/>
          <w:lang w:val="en-GB"/>
        </w:rPr>
        <w:t>, 5, 125-151.</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US"/>
        </w:rPr>
        <w:t xml:space="preserve">Pagano, C. C., Turvey, M. T. (1996), Exteroception and exproprioception by dynamic touch are different functions of the inertia tensor, </w:t>
      </w:r>
      <w:r>
        <w:rPr>
          <w:lang w:val="en-US"/>
        </w:rPr>
        <w:t>Perception &amp; psychophysics</w:t>
      </w:r>
      <w:r>
        <w:rPr>
          <w:i w:val="false"/>
          <w:lang w:val="en-US"/>
        </w:rPr>
        <w:t>, 58 (8): 1191-120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GB"/>
        </w:rPr>
        <w:t>Robles-De-La-Torre, G. Hayward, V. (2001), Force can overcome object geometry in the perception of shape through active touch,</w:t>
      </w:r>
      <w:r>
        <w:rPr>
          <w:lang w:val="en-GB"/>
        </w:rPr>
        <w:t xml:space="preserve"> Nature</w:t>
      </w:r>
      <w:r>
        <w:rPr>
          <w:i w:val="false"/>
          <w:lang w:val="en-GB"/>
        </w:rPr>
        <w:t>, 412 (July): 445-448.</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Roland, P. E. (1978), Sensory feedback to the cerebral cortex during voluntary movement in man, </w:t>
      </w:r>
      <w:r>
        <w:rPr>
          <w:lang w:val="en-US"/>
        </w:rPr>
        <w:t>Behavioral and brain sciences</w:t>
      </w:r>
      <w:r>
        <w:rPr>
          <w:i w:val="false"/>
          <w:lang w:val="en-US"/>
        </w:rPr>
        <w:t>, 1, 129-171.</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Roland, P. E., Landegaard-Pedersen, H. (1977), A quantitative analysis  of sensations of tension and of kinaesthesia  in man, </w:t>
      </w:r>
      <w:r>
        <w:rPr>
          <w:lang w:val="en-US"/>
        </w:rPr>
        <w:t>Brain</w:t>
      </w:r>
      <w:r>
        <w:rPr>
          <w:i w:val="false"/>
          <w:lang w:val="en-US"/>
        </w:rPr>
        <w:t>, 100, 671-69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Ross, H. E. (1966), Sensory information necessary for the size-weight illusion, </w:t>
      </w:r>
      <w:r>
        <w:rPr>
          <w:lang w:val="en-US"/>
        </w:rPr>
        <w:t>Nature</w:t>
      </w:r>
      <w:r>
        <w:rPr>
          <w:i w:val="false"/>
          <w:lang w:val="en-US"/>
        </w:rPr>
        <w:t>, 212, 650.</w:t>
      </w:r>
    </w:p>
    <w:p>
      <w:pPr>
        <w:pStyle w:val="Normal"/>
        <w:rPr>
          <w:i w:val="false"/>
          <w:i w:val="false"/>
          <w:lang w:val="en-US"/>
        </w:rPr>
      </w:pPr>
      <w:r>
        <w:rPr>
          <w:i w:val="false"/>
          <w:lang w:val="en-US"/>
        </w:rPr>
      </w:r>
    </w:p>
    <w:p>
      <w:pPr>
        <w:pStyle w:val="Normal"/>
        <w:spacing w:lineRule="auto" w:line="240"/>
        <w:ind w:hanging="0"/>
        <w:rPr/>
      </w:pPr>
      <w:r>
        <w:rPr>
          <w:i w:val="false"/>
          <w:lang w:val="en-US"/>
        </w:rPr>
        <w:t xml:space="preserve">Ross, H. E. (1969), When is a weight not illusory?, </w:t>
      </w:r>
      <w:r>
        <w:rPr>
          <w:lang w:val="en-US"/>
        </w:rPr>
        <w:t>Quarterly Journal of Experimental Psychology</w:t>
      </w:r>
      <w:r>
        <w:rPr>
          <w:i w:val="false"/>
          <w:lang w:val="en-US"/>
        </w:rPr>
        <w:t>, 21, 346-355.</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Ross, H. E., DiLollo, V. (1970), Differences in the heaviness in relation to density and weight, </w:t>
      </w:r>
      <w:r>
        <w:rPr>
          <w:lang w:val="en-US"/>
        </w:rPr>
        <w:t>Perception &amp; Psychophysics</w:t>
      </w:r>
      <w:r>
        <w:rPr>
          <w:i w:val="false"/>
          <w:lang w:val="en-US"/>
        </w:rPr>
        <w:t>, 7, 161-16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Ross, H. E., Gregory, R. L. (1970), Weight illusions and weight discrimination. A revisited hypothesis, </w:t>
      </w:r>
      <w:r>
        <w:rPr>
          <w:lang w:val="en-US"/>
        </w:rPr>
        <w:t>Quarterly Journal of experimental psychology</w:t>
      </w:r>
      <w:r>
        <w:rPr>
          <w:i w:val="false"/>
          <w:lang w:val="en-US"/>
        </w:rPr>
        <w:t>, 22, 318-328</w:t>
      </w:r>
      <w:r>
        <w:rPr>
          <w:lang w:val="en-US"/>
        </w:rPr>
        <w:t>.</w:t>
      </w:r>
    </w:p>
    <w:p>
      <w:pPr>
        <w:pStyle w:val="Normal"/>
        <w:spacing w:lineRule="auto" w:line="240"/>
        <w:ind w:hanging="0"/>
        <w:rPr>
          <w:lang w:val="en-US"/>
        </w:rPr>
      </w:pPr>
      <w:r>
        <w:rPr>
          <w:lang w:val="en-US"/>
        </w:rPr>
      </w:r>
    </w:p>
    <w:p>
      <w:pPr>
        <w:pStyle w:val="Normal"/>
        <w:spacing w:lineRule="auto" w:line="240"/>
        <w:ind w:hanging="0"/>
        <w:rPr/>
      </w:pPr>
      <w:r>
        <w:rPr>
          <w:i w:val="false"/>
          <w:lang w:val="en-US"/>
        </w:rPr>
        <w:t xml:space="preserve">Ross, H. E., Reschke, M. F. (1982), Mass estimation and discrimination during  brief periods of zero gravity, </w:t>
      </w:r>
      <w:r>
        <w:rPr>
          <w:lang w:val="en-US"/>
        </w:rPr>
        <w:t>Perception &amp; Psychophysics</w:t>
      </w:r>
      <w:r>
        <w:rPr>
          <w:i w:val="false"/>
          <w:lang w:val="en-US"/>
        </w:rPr>
        <w:t>, 31, 429-436.</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Rothwell, J. C., Traub, M. M., Day, B. L., Obeso, J. A., Thomas, P. K., Marsden, C. D.  (1982), Manual motor performance in a deafferentated man, </w:t>
      </w:r>
      <w:r>
        <w:rPr>
          <w:lang w:val="en-US"/>
        </w:rPr>
        <w:t>Brain</w:t>
      </w:r>
      <w:r>
        <w:rPr>
          <w:i w:val="false"/>
          <w:lang w:val="en-US"/>
        </w:rPr>
        <w:t>, 105, 512-54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Rule, S. J., Curtis, D. W. (1977), The influence of the interaction of weight and volume on subjective heaviness, </w:t>
      </w:r>
      <w:r>
        <w:rPr>
          <w:lang w:val="en-US"/>
        </w:rPr>
        <w:t>Perception &amp; Psychophysics</w:t>
      </w:r>
      <w:r>
        <w:rPr>
          <w:i w:val="false"/>
          <w:lang w:val="en-US"/>
        </w:rPr>
        <w:t>, 22, 159-164.</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Sherrington, C. S. (1900), The muscular sense, in E. A. Schäfer, </w:t>
      </w:r>
      <w:r>
        <w:rPr>
          <w:lang w:val="en-US"/>
        </w:rPr>
        <w:t>Textbook of physiology</w:t>
      </w:r>
      <w:r>
        <w:rPr>
          <w:i w:val="false"/>
          <w:lang w:val="en-US"/>
        </w:rPr>
        <w:t xml:space="preserve">, vol. 2, 1002-1025, Edinburgh, Pentland. </w:t>
      </w:r>
    </w:p>
    <w:p>
      <w:pPr>
        <w:pStyle w:val="Normal"/>
        <w:rPr>
          <w:i w:val="false"/>
          <w:i w:val="false"/>
          <w:lang w:val="en-GB"/>
        </w:rPr>
      </w:pPr>
      <w:r>
        <w:rPr>
          <w:i w:val="false"/>
          <w:lang w:val="en-GB"/>
        </w:rPr>
      </w:r>
    </w:p>
    <w:p>
      <w:pPr>
        <w:pStyle w:val="Normal"/>
        <w:spacing w:lineRule="auto" w:line="240"/>
        <w:ind w:hanging="0"/>
        <w:rPr>
          <w:i w:val="false"/>
          <w:i w:val="false"/>
          <w:lang w:val="en-US"/>
        </w:rPr>
      </w:pPr>
      <w:r>
        <w:rPr>
          <w:i w:val="false"/>
          <w:lang w:val="en-GB"/>
        </w:rPr>
        <w:t xml:space="preserve">Solomon, H. Y. (1988), Movement produced invariants in haptic exploration: an example of a self-organizing, information-driven, intentional system, </w:t>
      </w:r>
      <w:r>
        <w:rPr>
          <w:lang w:val="en-GB"/>
        </w:rPr>
        <w:t>Human movement science</w:t>
      </w:r>
      <w:r>
        <w:rPr>
          <w:i w:val="false"/>
          <w:lang w:val="en-GB"/>
        </w:rPr>
        <w:t>, 7, 201-223.</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GB"/>
        </w:rPr>
        <w:t xml:space="preserve">Solomon, H. Y., Turvey, M. T., &amp; Burton, G. (1989), Perceiving Extents of Rods by Wielding: Haptic Diagonalization and Decomposition of the Inertia Tensor, </w:t>
      </w:r>
      <w:r>
        <w:rPr>
          <w:lang w:val="en-GB"/>
        </w:rPr>
        <w:t>Journal of Experimental Psychology: Human Perception and Performance</w:t>
      </w:r>
      <w:r>
        <w:rPr>
          <w:i w:val="false"/>
          <w:lang w:val="en-GB"/>
        </w:rPr>
        <w:t>, 15 (1): 58-68</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Solomon, H. Y., Turvey, M. T., &amp; Burton, G. (1989), Gravitational and muscular variables in perceiving extent by wielding, </w:t>
      </w:r>
      <w:r>
        <w:rPr>
          <w:lang w:val="en-GB"/>
        </w:rPr>
        <w:t>Ecological Psychology</w:t>
      </w:r>
      <w:r>
        <w:rPr>
          <w:i w:val="false"/>
          <w:lang w:val="en-GB"/>
        </w:rPr>
        <w:t>, 1, 265-300.</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US"/>
        </w:rPr>
      </w:pPr>
      <w:r>
        <w:rPr>
          <w:i w:val="false"/>
          <w:lang w:val="en-GB"/>
        </w:rPr>
        <w:t xml:space="preserve">Solomon, H. Y, Turvey, M. T. (1988), Haptically perceiving the distances reachable with hand-held objects, </w:t>
      </w:r>
      <w:r>
        <w:rPr>
          <w:lang w:val="en-GB"/>
        </w:rPr>
        <w:t>Journal of experimental psychology: Human perception and performance</w:t>
      </w:r>
      <w:r>
        <w:rPr>
          <w:i w:val="false"/>
          <w:lang w:val="en-GB"/>
        </w:rPr>
        <w:t>, 14 (3): 404-427.</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Stevens, J. C., Cain, W. S. (1970), Effort in isometric muscular contractions related to force level and duration, </w:t>
      </w:r>
      <w:r>
        <w:rPr>
          <w:lang w:val="en-US"/>
        </w:rPr>
        <w:t>Perception and Psychophysics</w:t>
      </w:r>
      <w:r>
        <w:rPr>
          <w:i w:val="false"/>
          <w:lang w:val="en-US"/>
        </w:rPr>
        <w:t xml:space="preserve">, 8, 240-244. </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Stevens, J. C., Rubin, Psychophysical scales of apparente heaviness and the size-weight illusion, </w:t>
      </w:r>
      <w:r>
        <w:rPr>
          <w:lang w:val="en-US"/>
        </w:rPr>
        <w:t>Perception &amp; Psychophysics</w:t>
      </w:r>
      <w:r>
        <w:rPr>
          <w:i w:val="false"/>
          <w:lang w:val="en-US"/>
        </w:rPr>
        <w:t>, 8, 225-230.</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de-DE"/>
        </w:rPr>
        <w:t xml:space="preserve">Turvey, M. T (1996), Dynamic touch, </w:t>
      </w:r>
      <w:r>
        <w:rPr>
          <w:lang w:val="de-DE"/>
        </w:rPr>
        <w:t>American Psychologist</w:t>
      </w:r>
      <w:r>
        <w:rPr>
          <w:i w:val="false"/>
          <w:lang w:val="de-DE"/>
        </w:rPr>
        <w:t>, 51 (11), 1134-1152.</w:t>
      </w:r>
    </w:p>
    <w:p>
      <w:pPr>
        <w:pStyle w:val="Normal"/>
        <w:spacing w:lineRule="auto" w:line="240"/>
        <w:ind w:hanging="0"/>
        <w:rPr>
          <w:i w:val="false"/>
          <w:i w:val="false"/>
          <w:lang w:val="de-DE"/>
        </w:rPr>
      </w:pPr>
      <w:r>
        <w:rPr>
          <w:i w:val="false"/>
          <w:lang w:val="de-DE"/>
        </w:rPr>
      </w:r>
    </w:p>
    <w:p>
      <w:pPr>
        <w:pStyle w:val="Normal"/>
        <w:spacing w:lineRule="auto" w:line="240"/>
        <w:ind w:hanging="0"/>
        <w:rPr/>
      </w:pPr>
      <w:r>
        <w:rPr>
          <w:i w:val="false"/>
          <w:lang w:val="en-GB"/>
        </w:rPr>
        <w:t>Turvey, M. T., Burton, G., Amazeen, E. L., Butwill, M., &amp; Carello, C. (1998), Perceiving the width and height of a hand</w:t>
        <w:noBreakHyphen/>
        <w:t xml:space="preserve">held object by dynamic touch, </w:t>
      </w:r>
      <w:r>
        <w:rPr>
          <w:lang w:val="en-GB"/>
        </w:rPr>
        <w:t>Journal of Experimental Psychology: Human Perception and Performance</w:t>
      </w:r>
      <w:r>
        <w:rPr>
          <w:i w:val="false"/>
          <w:lang w:val="en-GB"/>
        </w:rPr>
        <w:t>, 24, 35</w:t>
        <w:noBreakHyphen/>
        <w:t>48.</w:t>
      </w:r>
    </w:p>
    <w:p>
      <w:pPr>
        <w:pStyle w:val="Normal"/>
        <w:spacing w:lineRule="auto" w:line="240"/>
        <w:ind w:hanging="0"/>
        <w:rPr>
          <w:i w:val="false"/>
          <w:i w:val="false"/>
          <w:lang w:val="en-GB"/>
        </w:rPr>
      </w:pPr>
      <w:r>
        <w:rPr>
          <w:i w:val="false"/>
          <w:lang w:val="en-GB"/>
        </w:rPr>
      </w:r>
    </w:p>
    <w:p>
      <w:pPr>
        <w:pStyle w:val="Normal"/>
        <w:spacing w:lineRule="auto" w:line="240"/>
        <w:ind w:hanging="0"/>
        <w:rPr>
          <w:i w:val="false"/>
          <w:i w:val="false"/>
          <w:lang w:val="en-US"/>
        </w:rPr>
      </w:pPr>
      <w:r>
        <w:rPr>
          <w:i w:val="false"/>
          <w:lang w:val="en-GB"/>
        </w:rPr>
        <w:t xml:space="preserve">Turvey, M. T., Shaw, R. E., Reed, E. S, Mace, W. M. 81981), Ecological laws of perceiving and acting; in reply to Fodor e Pylyshyn, </w:t>
      </w:r>
      <w:r>
        <w:rPr>
          <w:lang w:val="en-GB"/>
        </w:rPr>
        <w:t>Cognition</w:t>
      </w:r>
      <w:r>
        <w:rPr>
          <w:i w:val="false"/>
          <w:lang w:val="en-GB"/>
        </w:rPr>
        <w:t>, 9, 237-304.</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fr-FR"/>
        </w:rPr>
        <w:t xml:space="preserve">Victor Raj et al. </w:t>
      </w:r>
      <w:r>
        <w:rPr>
          <w:i w:val="false"/>
          <w:lang w:val="en-US"/>
        </w:rPr>
        <w:t xml:space="preserve">(1985), Weight appreciation in the hand in normal subjects and in patient with leprous neuropathy, </w:t>
      </w:r>
      <w:r>
        <w:rPr>
          <w:lang w:val="en-US"/>
        </w:rPr>
        <w:t>Brain</w:t>
      </w:r>
      <w:r>
        <w:rPr>
          <w:i w:val="false"/>
          <w:lang w:val="en-US"/>
        </w:rPr>
        <w:t>, 108, 95-10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Waller, A. D. (1891), The sense of effort: an objective study, </w:t>
      </w:r>
      <w:r>
        <w:rPr>
          <w:lang w:val="en-US"/>
        </w:rPr>
        <w:t>Brain</w:t>
      </w:r>
      <w:r>
        <w:rPr>
          <w:i w:val="false"/>
          <w:lang w:val="en-US"/>
        </w:rPr>
        <w:t>, 14: 179-249.</w:t>
      </w:r>
    </w:p>
    <w:p>
      <w:pPr>
        <w:pStyle w:val="Normal"/>
        <w:spacing w:lineRule="auto" w:line="240"/>
        <w:ind w:hanging="0"/>
        <w:rPr>
          <w:i w:val="false"/>
          <w:i w:val="false"/>
          <w:lang w:val="en-US"/>
        </w:rPr>
      </w:pPr>
      <w:r>
        <w:rPr>
          <w:i w:val="false"/>
          <w:lang w:val="en-US"/>
        </w:rPr>
      </w:r>
    </w:p>
    <w:p>
      <w:pPr>
        <w:pStyle w:val="Normal"/>
        <w:ind w:hanging="0"/>
        <w:rPr>
          <w:i w:val="false"/>
          <w:i w:val="false"/>
          <w:lang w:val="en-GB"/>
        </w:rPr>
      </w:pPr>
      <w:r>
        <w:rPr>
          <w:i w:val="false"/>
          <w:lang w:val="en-GB"/>
        </w:rPr>
        <w:t xml:space="preserve">Weber, E. H. (1978) [1834], </w:t>
      </w:r>
      <w:r>
        <w:rPr>
          <w:lang w:val="en-GB"/>
        </w:rPr>
        <w:t>The sense of touch</w:t>
      </w:r>
      <w:r>
        <w:rPr>
          <w:i w:val="false"/>
          <w:lang w:val="en-GB"/>
        </w:rPr>
        <w:t>, London, Academic Press.</w:t>
      </w:r>
    </w:p>
    <w:p>
      <w:pPr>
        <w:pStyle w:val="Normal"/>
        <w:rPr>
          <w:i w:val="false"/>
          <w:i w:val="false"/>
          <w:lang w:val="en-GB"/>
        </w:rPr>
      </w:pPr>
      <w:r>
        <w:rPr>
          <w:i w:val="fals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0"/>
        <w:jc w:val="center"/>
        <w:rPr/>
      </w:pPr>
      <w:r>
        <w:rPr/>
        <w:t>PARTE TERZA: CONTRIBUTI DELLO STUDIO DELL'ILLUSIONE TATTILE AD UNA TEORIA DELLA PERCEZIONE E DELL'AZIONE</w:t>
      </w:r>
    </w:p>
    <w:p>
      <w:pPr>
        <w:pStyle w:val="Normal"/>
        <w:rPr>
          <w:i w:val="false"/>
          <w:i w:val="false"/>
        </w:rPr>
      </w:pPr>
      <w:r>
        <w:rPr>
          <w:i w:val="false"/>
        </w:rPr>
      </w:r>
    </w:p>
    <w:p>
      <w:pPr>
        <w:pStyle w:val="Normal"/>
        <w:rPr/>
      </w:pPr>
      <w:r>
        <w:rPr/>
        <w:t>a) Alcuni motivi di riflessione a partire dal modello del tensore inerziale: percezione,  movimento, cognizione.</w:t>
      </w:r>
    </w:p>
    <w:p>
      <w:pPr>
        <w:pStyle w:val="Normal"/>
        <w:rPr/>
      </w:pPr>
      <w:r>
        <w:rPr/>
      </w:r>
    </w:p>
    <w:p>
      <w:pPr>
        <w:pStyle w:val="Normal"/>
        <w:rPr>
          <w:i w:val="false"/>
          <w:i w:val="false"/>
        </w:rPr>
      </w:pPr>
      <w:r>
        <w:rPr>
          <w:i w:val="false"/>
        </w:rPr>
        <w:t>Sono tre le considerazioni importanti che possiamo trarre da una considerazione ulteriore del modello del tensore inerziale, considerazione allargata alla sua funzione contemporaneamente propriocettiva, esterocettiva e expropriocettiva:</w:t>
      </w:r>
    </w:p>
    <w:p>
      <w:pPr>
        <w:pStyle w:val="Normal"/>
        <w:numPr>
          <w:ilvl w:val="0"/>
          <w:numId w:val="2"/>
        </w:numPr>
        <w:rPr>
          <w:i w:val="false"/>
          <w:i w:val="false"/>
        </w:rPr>
      </w:pPr>
      <w:r>
        <w:rPr>
          <w:i w:val="false"/>
        </w:rPr>
        <w:t xml:space="preserve">Innanzitutto questo modello ci fornisce un approccio alla percezione degli oggetti e alla percezione del proprio corpo capace di mettere in discussione le distinzioni tradizionali tra proprio e esterocezione. Sono proprio quei sistemi percettivi che definiscono la propriocezione, il senso muscolare in testa, a essere responsabili della percezione delle magnitudini e dell'orientamento di oggetti che vengono tenuti in mano e che quindi possono essere considerati come prolungamenti degli oggetti-membra. Reciprocamente, da un punto di vista metodologico, è imparando a considerare la dinamica che coinvolge l'oggetto tenuto in mano durante il movimento che l'arto gli fa subire, che ci aiuta a estendere il modello del tensore inerziale anche alla percezione del proprio corpo, una volta che questo venga adeguatamente considerato come un sistema di cilindri che ruotano rispetto alle articolazioni. </w:t>
      </w:r>
    </w:p>
    <w:p>
      <w:pPr>
        <w:pStyle w:val="Normal"/>
        <w:numPr>
          <w:ilvl w:val="0"/>
          <w:numId w:val="2"/>
        </w:numPr>
        <w:rPr>
          <w:i w:val="false"/>
          <w:i w:val="false"/>
        </w:rPr>
      </w:pPr>
      <w:r>
        <w:rPr>
          <w:i w:val="false"/>
        </w:rPr>
        <w:t xml:space="preserve">In secondo luogo il tensore inerziale è un parametro dinamico, che si rivela solo nel corso del movimento tridimensionale di un corpo rigido, in quanto invariante di questo stesso movimento. Ambedue le prime considerazioni sono possibili se consideriamo il sistema percettivo dinamico come un sistema percettivo-motorio, in cui la percezione si dà solo nel corso di un esercizio motorio, le cui invarianti e gli effetti che queste hanno sulla deformazione dei tessuti, costituiscono i parametri significativi della percezione. E' dunque necessario considerare il lato inverso della relazione, allargando il discorso al ruolo della  propriocezione all'interno di compiti complessi di coordinazione e controllo del movimento. </w:t>
      </w:r>
    </w:p>
    <w:p>
      <w:pPr>
        <w:pStyle w:val="Normal"/>
        <w:numPr>
          <w:ilvl w:val="0"/>
          <w:numId w:val="2"/>
        </w:numPr>
        <w:rPr>
          <w:i w:val="false"/>
          <w:i w:val="false"/>
        </w:rPr>
      </w:pPr>
      <w:r>
        <w:rPr>
          <w:i w:val="false"/>
        </w:rPr>
        <w:t xml:space="preserve">Bisogna infine rilevare che il tensore inerziale fornisce un'informazione "in tempo reale", indipendentemente da rappresentazioni dell'oggetto o del corpo immagazzinate (immagine del corpo).  Fare pernio sul tensore inerziale per spiegare aspetti della propriocezione e della esterocezione solleva dunque, almeno nella misura vista fino qui, dal bisogno di ricorrere a rappresentazioni interne del corpo come dell'oggetto, a favore della natura diretta dei processi percettivi in atto. Tanto più sembra inutile il ricorso a mediazioni di tipo visivo, a immagini visive che dominerebbero la percezione tattile. Questa considerazione è confermata dalle esperienze sulle illusioni di posizione indotte vibratoriamente, nelle quali l'angolo articolare percepito supera l'escursione fisiologica dell'articolazione, e non può dunque essere mai stato percepito precedentemente. Se la percezione della posizione delle membra può andare oltre ciò che è anatomicamente possibile, significa che non ha bisogno di uno schema corporeo immagazzinato su cui basarsi. Ma questo non vuol dire, come sembra suggerire Turvey che si possa eliminare ogni ricorso a considerazioni cognitive o di livello superiore quando si consideri la percezione aptica. Questo tipo di percezione ha effetti epistemologici, di conoscenza dello stato del modno e del proprio corpo ed è a sua volta influenzata da aspettative, conoscenze e esperienze precedenti. Sono ancora i fusi neuromuscolari e il loro funzionamento nella modulazione dello stato delle fibre sensoriali a confortarci in questo tipo di considerazioni. Si pone dunque il problema di comprendere quanto e come la percezione aptica sia permeabile alla cognizione, più che prendere partito contro questa reciproca integrazione. </w:t>
      </w:r>
    </w:p>
    <w:p>
      <w:pPr>
        <w:pStyle w:val="Normal"/>
        <w:ind w:firstLine="426"/>
        <w:rPr>
          <w:i w:val="false"/>
          <w:i w:val="false"/>
        </w:rPr>
      </w:pPr>
      <w:r>
        <w:rPr>
          <w:i w:val="false"/>
        </w:rPr>
        <w:t>Come possiamo notare queste considerazioni prendono tutte in conto il rapporto tra percezione e movimento (e cognizione).  Già Weber  sottolineava l'importanza dei movimenti attivi  legati al senso muscolare, e nessuna delle spiegazioni della percezione del peso ha potuto in seguito sottrarsi alla considerazione sulla centralità del movimento, qualunque forma questo abbia assunto nei vari modelli. Ma nel modello inerziale il senso muscolare assume un'importanza particolare e una significativa capacità esplicativa, in quanto aiuta a ridefinire il rapporto tra estero e propriocezione. Abbiamo detto all'inizio, nella prima parte quanto questo rapporto fosse interessante sotto molteplici punti di vista: per illustrare un modo di relazione tra due modalità sensoriali diverse, le quali in questo caso si trovano anche a far parte di un medesimo sistema percettivo, e quindi per ridefinire la classificazione interna alla somestesi; ma anche per mettere meglio in luce, essendo in causa il senso della posizione e del movimento del proprio corpo, se questo è coinvolto anche nella percezione del mondo esterno e non solo della propria attività muscolare.  Alla luce delle illustrazioni che abbiamo dato del modello del tensore inerziale, vogliamo sviluppare delle considerazioni a questo proposito e mostrare che esteorcezione e propriocezione hanno una base comune, sensoriale, nei recettori che misurano la deformazione di muscoli e tendini, e  quindi nelle vie che elaborano questo tipo di segnale, e motoria, nel ruolo fondamentale giocato dall'azione esplorativa, quindi non solo dai recettori, ma anche dai motoneuroni che governano tanto direttamente i muscoli quanto indirettamente i recettori sensoriali stessi. In effetti il fatto di chiamare in gioco il "senso muscolare" fa si che si debba prestare una nuova attenzione al circuito gamma che sottende parte del funzionamento dei fusi neuromuscolari.</w:t>
      </w:r>
    </w:p>
    <w:p>
      <w:pPr>
        <w:pStyle w:val="Normal"/>
        <w:ind w:hanging="0"/>
        <w:rPr>
          <w:i w:val="false"/>
          <w:i w:val="false"/>
        </w:rPr>
      </w:pPr>
      <w:r>
        <w:rPr>
          <w:i w:val="false"/>
        </w:rPr>
      </w:r>
    </w:p>
    <w:p>
      <w:pPr>
        <w:pStyle w:val="Normal"/>
        <w:ind w:hanging="0"/>
        <w:rPr/>
      </w:pPr>
      <w:r>
        <w:rPr/>
        <w:t>Propriocezione, esterocezione e expropriocezione.</w:t>
      </w:r>
    </w:p>
    <w:p>
      <w:pPr>
        <w:pStyle w:val="Normal"/>
        <w:rPr/>
      </w:pPr>
      <w:r>
        <w:rPr>
          <w:i w:val="false"/>
        </w:rPr>
        <w:t xml:space="preserve">Abbiamo già visto, nella sezione precedente, quello che ne è della percezione degli oggetti esterni via tatto dinamico. Turvey applica lo stesso approccio alle membra del corpo, che considera come segmenti descrivibili attraverso tensori inerziali rispetto ai diversi punti di rotazione posti nelle articolazioni: l'abilità del tatto dinamico di utilizzare la deformazione dei tessuti muscolari come conseguenza dell'inerzia rotazionale assume così un ruolo propriocettivo (ricordiamo che la </w:t>
      </w:r>
      <w:r>
        <w:rPr/>
        <w:t>propriocezione</w:t>
      </w:r>
      <w:r>
        <w:rPr>
          <w:i w:val="false"/>
        </w:rPr>
        <w:t xml:space="preserve"> è la percezione dello stato del proprio corpo, inteso come posizione statica, ovvero come l'orientamento dei segmenti che compongono il corpo. In questo senso la propriocezione si distingue dalla cinestesi, ovvero dalla percezione del movimento delle membra del corpo. In realtà queste due funzioni vengono tipicamente considerate in maniera unitaria in quanto coinvolgono gli stessi recettori). </w:t>
      </w:r>
    </w:p>
    <w:p>
      <w:pPr>
        <w:pStyle w:val="Normal"/>
        <w:rPr/>
      </w:pPr>
      <w:r>
        <w:rPr>
          <w:i w:val="false"/>
        </w:rPr>
        <w:t xml:space="preserve">Assume un'importanza particolare in questa considerazione la forma delle membra del corpo: </w:t>
      </w:r>
      <w:r>
        <w:rPr/>
        <w:t>Bodies of animals are composed of cylindrical pats, approximately round or elliptical  in cross-section with a readily identifiable longitudianl axis</w:t>
      </w:r>
      <w:r>
        <w:rPr>
          <w:i w:val="false"/>
        </w:rPr>
        <w:t xml:space="preserve"> (Pagano, Turvey, 1995, 1072). La percezione dell'orientamento di questi cilindri non può dipendere in maniera privilegiata da quantità geometriche, perché abbiamo visto che i recettori articolari che misurano l'angolo tra due segmenti hanno un ruolo secondario nella percezione della posizione delle membra. Si tratta dunque di quantità meccaniche, che hanno per conseguenza la deformazione dei tessuti muscolari e quindi l'entrata in azione dei recettori in essi contenuti. E' in base a queste informazioni che si può pensare di generalizzare  a partire da quanto è stato mostrato nella percezione dell'orientamento di oggetti tenuti in mano, e considerare che l'orientamento spaziale delle parti del corpo  sia conosciuto individuando i loro autovettori. Pagano e Turvey mettono dunque in opera una serie di esperimenti nei quali vengono manipolati gli autovettori del braccio chiedendo ai partecipanti di tenere un oggetto con dei piccoli pesi attaccati (l'oggetto è una croce e i pesi sono aggiunti alle componenti perpendicolari rispetto all'asse maggiore del braccio) e poi di indicare col braccio così modificato dei punti in direzioni particolari (col braccio che punta nascosto alla vista). In particolare è l'autovettore di resistenza minima ad essere modificato, mentre rimane inalterato l'orientamento geometrico del braccio.  Come previsto sulla base dell'ipotesi del significato degli autovettori nella percezione dell'orientamento dell'arto, se il peso è aggiunto a sinistra, il soggetto tende a puntare più a destra che nella condizione in cui le masse sono aggiunte in modo simmetrico dai due lati,  e più sulla sinistra quando il lato destro è appesantito (puntare di 2° più a sinistra dell'obiettivo significa infatti percepire il proprio braccio di 2° più a destra della sua posizione "reale").  Un secondo esperimento quantifica più precisamente le escursioni verso destra e verso sinistra utilizzando pesi di grandezze diverse, in modo che si vede che la grandezza dell'escursione verso destra o verso sinistra è proporzionale alla grandezza del peso aggiunto dal lato opposto. Infine, in una terza sessione sperimentale, viene valutata la percezione dell'arto durante un movimento continuo da un obiettivo ad un altro: anche cambiando il tipo di compito e quindi la dinamica del movimento, la dipendenza della percezione dell'orientamento dell'arto dagli autovettori rimane inalterata, confermando così una forte disposizione da parte della propriocezione a utilizzare le quantità (il tensore inerziale) cui il tatto dinamico si è dimostrato sensibile in compiti esterocettivi. </w:t>
      </w:r>
      <w:r>
        <w:rPr>
          <w:lang w:val="en-GB"/>
        </w:rPr>
        <w:t xml:space="preserve">Simply put, moving one's limb can be considered a case of dynamic touch, and the manner in which any object, including limbs, is perceived by dynamic touch may be one and the same. </w:t>
      </w:r>
      <w:r>
        <w:rPr>
          <w:i w:val="false"/>
        </w:rPr>
        <w:t>(Pagano, Turvey, 1995, 1081) Lo spostamento della posizione percepita dell'arto nei tre esperimenti, e nel terzo in particolare, è comunque significativamente minore del previsto. E' possibile dunque  che anche l'angolo articolare giochi un ruolo nella percezione della posizione, o che i partecipanti abbiano percepito le masse aggiunte come appartenenti ad un oggetto esterno, riducendo così la loro fiducia nella percezione, o ancora che la resistenza alla forza di gravità abbia giocato un ruolo. Resta il dato importante dell'esistenza di una correlazione tra percezione dell'orientamento delle membra del corpo e tensore inerziale.</w:t>
      </w:r>
    </w:p>
    <w:p>
      <w:pPr>
        <w:pStyle w:val="Normal"/>
        <w:rPr>
          <w:i w:val="false"/>
          <w:i w:val="false"/>
        </w:rPr>
      </w:pPr>
      <w:r>
        <w:rPr>
          <w:i w:val="false"/>
        </w:rPr>
        <w:t>Gli autori del modello del tensore inerziale sottolineano però che la novità del loro approccio consiste nel rendere conto attraverso una sola quantità meccanica delle funzioni propriocettive, esterocettive e expropriocettive. Queste ultime  in particolare riguardano la capacità da parte del sistema aptico dinamico di percepire proprietà che comprendono le membra del corpo e l'oggetto con cui esse si trovano in una relazione dinamica, tenendolo, manipolandolo, muovendolo.</w:t>
      </w:r>
    </w:p>
    <w:p>
      <w:pPr>
        <w:pStyle w:val="Normal"/>
        <w:rPr/>
      </w:pPr>
      <w:r>
        <w:rPr>
          <w:i w:val="false"/>
          <w:sz w:val="20"/>
          <w:lang w:val="en-GB"/>
        </w:rPr>
        <w:t xml:space="preserve">The haptic perceptual system is the system by which one knows the body, and objects adjacent to the body, by means of the body. Its sensory bases is provided by mechanoreceptors and its loss severely limits a person to a few proposeful movements that can only be conduced with considerable concentration and intellectual effort. </w:t>
      </w:r>
      <w:r>
        <w:rPr>
          <w:i w:val="false"/>
          <w:sz w:val="20"/>
        </w:rPr>
        <w:t>(Turvey, 1998)</w:t>
      </w:r>
    </w:p>
    <w:p>
      <w:pPr>
        <w:pStyle w:val="Normal"/>
        <w:rPr/>
      </w:pPr>
      <w:r>
        <w:rPr>
          <w:i w:val="false"/>
        </w:rPr>
        <w:t xml:space="preserve">Un'analisi dei risultati delle esperienze di Turvey e colleghi conduce infatti a individuare quattro funzioni riempite dal sistema aptico dinamico: una funzione percettiva diretta all'esterno, alla percezione (di alcune) delle proprietà degli oggetti; una funzione percettiva diretta all'interno, alla percezione della struttura e della localizzazione spaziale delle membra del proprio corpo; una funzione motoria di esplorazione del mondo degli oggetti; una funzione motoria di controllo e coordinazione dei movimenti.   Ma in realtà quello che è più interessante è vedere il modo in cui queste diverse funzioni sono legate, ad esempio  in quella che Turvey chiama </w:t>
      </w:r>
      <w:r>
        <w:rPr/>
        <w:t>expropriocezione</w:t>
      </w:r>
      <w:r>
        <w:rPr>
          <w:i w:val="false"/>
        </w:rPr>
        <w:t xml:space="preserve">. </w:t>
      </w:r>
    </w:p>
    <w:p>
      <w:pPr>
        <w:pStyle w:val="Normal"/>
        <w:spacing w:lineRule="auto" w:line="240"/>
        <w:rPr/>
      </w:pPr>
      <w:r>
        <w:rPr>
          <w:i w:val="false"/>
          <w:sz w:val="20"/>
          <w:lang w:val="en-GB"/>
        </w:rPr>
        <w:t xml:space="preserve">When one firmly grasps and manipulates an occluded object, there is conjointly perception of properties of the object and how the body segments and the object are oriented relative to each other.  For example, when an object such a ruler, a hammer, a hockey stick, or a cane is held at a position part away between its two ends, one seems to have nonvisual impressions of the overall magnitude of the object, the magnitude of the portion of the object that lies to one side of the hand, the position of the hand along the object, and the orientation of the object relative to the hand: These concurrent haptic perceptions of holding must play a significant role in the control of action involving the held object. </w:t>
      </w:r>
      <w:r>
        <w:rPr>
          <w:i w:val="false"/>
          <w:sz w:val="20"/>
        </w:rPr>
        <w:t>(Pagano, Carello, Turvey, 1996)</w:t>
      </w:r>
    </w:p>
    <w:p>
      <w:pPr>
        <w:pStyle w:val="Normal"/>
        <w:rPr>
          <w:i w:val="false"/>
          <w:i w:val="false"/>
        </w:rPr>
      </w:pPr>
      <w:r>
        <w:rPr>
          <w:i w:val="false"/>
        </w:rPr>
        <w:t>Laddove dunque l'esterocezione è diretta alla percezione di proprietà di oggetti, e la propriocezione all'orientamento di segmenti del corpo uno rispetto all'altro e del corpo nel suo complesso, rispetto all'ambiente circostante, l'expropriocezione è la percezione dell'orientamento di membra del proprio corpo, come la mano, rispetto ad un oggetto. Un esempio di questa funzione è rappresentato dalla percezione contemporanea della grandezza della parte dell'oggetto manipolato che va in una certa direzione (lunghezza parziale dell'oggetto) e dalla posizione della presa (posizione della mano rispetto all'oggetto). Pagano, Carello, Turvey (1996) investigano attraverso alcuni esperimenti l'ipotesi di una covariazione sistematica da una parte tra lunghezza parziale e prodotti e momenti dell'inerzia presi insieme, e dall'altra tra posizione della mano e prodotti dell'inerzia, rivelata dall'analisi del tensore inerziale. I soggetti prendono in mano una serie di bastoni di lunghezza eguale, di cui uno con un anello di un certo peso fissato alla parte bassa (sotto la posizione di presa), uno con due anelli del medesimo peso fissati alle due estremità del bastone, uno senza masse aggiunte. La posizione della presa dovrebbe essere percepita allo stesso modo nelle due condizioni di bastone con due masse aggiunte e di bastone senza massa aggiunta; quando una sola massa è aggiunta invece, la presa dovrebbe essere percepita più in alto. Per la percezione della lunghezza parziale, la lunghezza del bastone sopra la mano è identica per la condizione senza massa aggiunta e con una sola massa aggiunta, quindi la percezione delle lunghezze parziali dovrebbe essere uguale nelle due condizioni; al contrario quando due masse sono aggiunte, la percezione della lunghezza parziale dovrebbe essere maggiore che nelle altre due condizioni (si noti che in ambedue casi viene sfruttata per l'esperimento "l'illusione" che lega percezione della lunghezza o della posizione delle membra rispetto alla distribuzione della massa). I soggetti valutano questi due parametri tenendo gli oggetti nella mano destra, nascosta alla loro vista,  e indicano la lunghezza parziale o la posizione della mano percepite su un bastone visibile posto di fronte. I risultati confermano l'esistenza di una dipendenza selettiva della percezione della lunghezza parziale e della posizione della mano da componenti diverse del tensore inerziale: la posizione percepita della presa varia in funzione del modo in cui la massa dell'intero bastone è distribuita  relativamente alla mano; mentre la lunghezza parziale percepita è più influenzata dalla grandezza della massa dell'oggetto localizzata sopra la mano piuttosto che sotto la mano. L'esperimento conferma dunque che: le componenti del tensore inerziale per un sistema che comprende un oggetto tenuto in mano supportano tanto la percezione "propriocettiva" della posizione della presa della mano, quanto la percezione "esterocettiva" della parte di un oggetto che giace in una certa direzione; che il modo in cui il tensore inerziale supporta queste due percezioni è differente (impressioni separate fanno riferimento a aspetti separati del tensore inerziale);  e che la posizione della presa è una funzione delle componenti fuori dalla diagonale (prodotti), mentre la lunghezza parziale è funzione tanto dei prodotti che dei momenti dell'inerzia. In sunto, la percezione delle proprietà in questione è possibile grazie al modo in cui il tensore inerziale riflette la distribuzione della massa  di tutto l'oggetto rispetto alla mano e la distribuzione proporzionale di questa massa  da una parte o dall'altra della mano. Il tensore inerziale è dunque una quantità fisica sufficientemente strutturata per veicolare informazioni differenziate che riguardano diversi aspetti delle interazioni dinamiche, motorie e esplorative tra le parti del corpo e tra corpo e ambiente.</w:t>
      </w:r>
    </w:p>
    <w:p>
      <w:pPr>
        <w:pStyle w:val="Normal"/>
        <w:rPr>
          <w:i w:val="false"/>
          <w:i w:val="false"/>
        </w:rPr>
      </w:pPr>
      <w:r>
        <w:rPr>
          <w:i w:val="false"/>
        </w:rPr>
        <w:t xml:space="preserve">Il tensore dell'inerzia può costituire in questo modo la variabile rilevante per le proprietà dell'oggetto manipolato, del segmento che lo manipola e delle relazioni tra la mano e l'oggetto. Quando si tiene in mano un oggetto c'è percezione congiunta degli aspetti delle grandezze dell'oggetto, del modo in cui i segmenti del corpo sono orientati uno rispetto all'altro e rispetto al corpo, e infine del modo in cui un oggetto è orientato rispetto ai segmenti del corpo e questi rispetto all'oggetto. Queste ultime de percezioni non devono essere ignorate. Sono tre tipi di percezione a cui corrispondono tre tipi di informazione rilevanti: una che riguarda superfici, oggetti, eventi dell'ambiente, una che riguarda il rapporto delle membra del corpo tra di loro o col corpo nella sua totalità, infine una che riguarda la relazione che queste parti, o il corpo intero, intrattengono con l'ambiente. Le tre informazioni raggiungono il sistema percettivo attraverso aspetti distinti di una medesima invariante. </w:t>
      </w:r>
    </w:p>
    <w:p>
      <w:pPr>
        <w:pStyle w:val="Normal"/>
        <w:rPr>
          <w:i w:val="false"/>
          <w:i w:val="false"/>
        </w:rPr>
      </w:pPr>
      <w:r>
        <w:rPr>
          <w:i w:val="false"/>
        </w:rPr>
        <w:t xml:space="preserve">Il tensore inerziale provvede le quantità per la propriocezione e la esterocezione, nonché per la expropriocezione, grazie ai principali momenti dell'inerzia, i quali influenzano le magnitudini degli oggetti percepiti, e agli autovettori, i quali influenzano la percezione delle relazioni tra mano e oggetto, dell'orientamento degli oggetti e dell'orientamento degli arti. Queste funzioni percettive rese possibili dal tensore inerziale sono realizzate dal "senso muscolare", tanto per la proprio quanto per la esterocezione o expropriocezione. </w:t>
      </w:r>
    </w:p>
    <w:p>
      <w:pPr>
        <w:pStyle w:val="Normal"/>
        <w:ind w:hanging="0"/>
        <w:rPr>
          <w:i w:val="false"/>
          <w:i w:val="false"/>
        </w:rPr>
      </w:pPr>
      <w:r>
        <w:rPr>
          <w:i w:val="false"/>
        </w:rPr>
      </w:r>
    </w:p>
    <w:p>
      <w:pPr>
        <w:pStyle w:val="Normal"/>
        <w:ind w:hanging="0"/>
        <w:rPr/>
      </w:pPr>
      <w:r>
        <w:rPr/>
        <w:t>Il senso muscolare.</w:t>
      </w:r>
    </w:p>
    <w:p>
      <w:pPr>
        <w:pStyle w:val="Normal"/>
        <w:rPr>
          <w:i w:val="false"/>
          <w:i w:val="false"/>
        </w:rPr>
      </w:pPr>
      <w:r>
        <w:rPr>
          <w:i w:val="false"/>
        </w:rPr>
        <w:t>Turvey sostiene la tesi che il principale responsabile per la percezione della posizione delle membra e del movimento è costituito dal "senso muscolare", ovvero dai recettori muscolari e tendinei, in opposizione al ruolo rivestito dai recettori articolari e si richiama per questo ad alcuni studi (citati in Pagano, Carello, Turvey, 1996 e Pagano, Turvey, 1995). Il senso muscolare così concepito è il principale responsabile per il tatto dinamico, quindi anche per la expropriocezione e la esterocezione  (Fitzpatrick, Carello, Turvey, 1994). Il legame tra tatto dinamico e "senso muscolare" risiede evidentemente nel fatto che le forze in gioco nel manipolare e tenere un oggetto, compiti classici del tatto dinamico, inducono deformazioni dei muscoli e dei tendini, e quindi producono nei loro recettori  patterns tipici di attività. Perché il modello del tensore inerziale sia fondato è dunque necessario che il "senso muscolare" abbia le possibilità strutturali per garantire simili prestazioni.</w:t>
      </w:r>
    </w:p>
    <w:p>
      <w:pPr>
        <w:pStyle w:val="Normal"/>
        <w:rPr>
          <w:i w:val="false"/>
          <w:i w:val="false"/>
        </w:rPr>
      </w:pPr>
      <w:r>
        <w:rPr>
          <w:i w:val="false"/>
        </w:rPr>
        <w:t xml:space="preserve">Bell (1826, 1836) aveva osservato che i muscoli devono contenere sia fibre motorie che sensitive, e indicato queste ultime come le responsabili del "sesto senso" o "senso muscolare", secondo la formulazione di Sherrington (1906): il senso dell'azione muscolare e la coscienza dello sforzo fatto, grazie al quale possiamo conoscere la posizione del corpo e delle sue membra, quando la vista non dirige l'azione e non c'è contatto con altri corpi, ma anche le proprietà delle superfici adiacenti al corpo. Fino alla prima metà di questo secolo è stato creduto che sia i recettori muscolari che quelli articolari contribuissero alle sensazioni cinestetiche, senza distinguere ruolo specifici. </w:t>
      </w:r>
    </w:p>
    <w:p>
      <w:pPr>
        <w:pStyle w:val="Normal"/>
        <w:rPr>
          <w:i w:val="false"/>
          <w:i w:val="false"/>
        </w:rPr>
      </w:pPr>
      <w:r>
        <w:rPr>
          <w:i w:val="false"/>
        </w:rPr>
        <w:t xml:space="preserve">In seguito c'è stata una larga messa in discussione del ruolo dei recettori muscolari nella percezione cosciente della posizione e del movimento: il "senso muscolare" è stato confinato al controllo subconscio del  movimento, alla gestione dei riflessi di posizione. Questa visione è stata giustificata negli anni '50 dall'incapacità a rintracciare potenziali evocati nella corteccia in seguito alla stimolazione delle fibre afferenti muscolari, potenziali facilmente individuabili in seguito a stimolazione cutanea. L'argomento è stato però presto superato  grazie all'individuazione delle suddette proiezioni. Nonostante questo, altri argomenti (come l'assenza di azione sensoriale dei fusi dei muscoli extraoculari) hanno suggerito l'idea che il sistema percettivo legato ai fusi neuromuscolari  svolgesse la sua attività ad un livello automatico, senza interessare la coscienza e quindi senza entrare nella vera e propria percezione  della posizione e del movimento. Ovvero che le proiezioni corticali fossero all'origine di un servo-meccanismo di controllo della coordinazione motoria, senza ruolo "sensoriale".  Anche in manuali attuali di neuroscienze, i recettori muscolari trovano il loro posto nei capitoli sul movimento riflesso, e solo poche parole in quelli sulla percezione tattile. </w:t>
      </w:r>
    </w:p>
    <w:p>
      <w:pPr>
        <w:pStyle w:val="Normal"/>
        <w:rPr>
          <w:i w:val="false"/>
          <w:i w:val="false"/>
        </w:rPr>
      </w:pPr>
      <w:r>
        <w:rPr>
          <w:i w:val="false"/>
        </w:rPr>
      </w:r>
    </w:p>
    <w:p>
      <w:pPr>
        <w:pStyle w:val="Normal"/>
        <w:rPr/>
      </w:pPr>
      <w:r>
        <w:rPr>
          <w:i w:val="false"/>
        </w:rPr>
        <w:t>Si pone tra l'altro in questo modo il problema di più ampio respiro della "percezione incoscia", ovvero se la percezione sia un fenomeno della coscienza che si distingue nettamente da fenomeni inconsapevoli, legati ai riflessi e agli automatismi. Gli studi sulla propriocezione degli anni '50 e '60 citati da Goodwin, McCloskey, Matthews, 1972 sembrano tracciare un confine netto tra sensazione, che deve essere per forza cosciente, e afferenze facenti parti di servo-meccanismi, senza alcun ruolo percettivo. In virtù di questo "problema della coscienza", "</w:t>
      </w:r>
      <w:r>
        <w:rPr/>
        <w:t>it became the physiological orthodoxy of the 1960s that muscle receptors have no part to play in kinaesthesia"</w:t>
      </w:r>
      <w:r>
        <w:rPr>
          <w:i w:val="false"/>
        </w:rPr>
        <w:t xml:space="preserve"> (Goodwin, McCloskey, Matthews, 1972, gli autori citano una serie di articoli degli anni '50, '60 e '70 che appoggiano questa "ortodossia"). I responsabili del senso di posizione sono allora individuati nei recettori articolari,  o nelle scariche corollarie (il termine "scarica corollaria" è stato introdotto da Sperry nel 1950 proprio per il controllo dei muscoli extraoculari).  Molti autori, tra cui Granit, McCloskey, Goodwin, Matthews, Eklund, negli anni '70, sono impegnati nello studio dei fusi neuromuscolari e nel loro ruolo nella propriocezione. </w:t>
      </w:r>
    </w:p>
    <w:p>
      <w:pPr>
        <w:pStyle w:val="Normal"/>
        <w:rPr>
          <w:i w:val="false"/>
          <w:i w:val="false"/>
        </w:rPr>
      </w:pPr>
      <w:r>
        <w:rPr>
          <w:i w:val="false"/>
        </w:rPr>
        <w:t>La loro strategia, come nel caso di Granit, comprende, da una parte, il ridimensionamento del ruolo delle afferente articolari e delle scariche corollarie. Per quel che riguarda i recettori delle articolazioni viene mostrato (Goodwin, McCloskey, Matthews, 1972) che la consapevolezza del movimento persiste anche quando gli afferenti articolari  e cutanei sono anestetizzati mentre è preservata la sensibilità muscolare, questo già indica la possibilità che i recettori muscolari influenzino la coscienza e contribuiscano alla sinestesia. Le scariche corollarie sono dimostrate inefficaci invece grazie ad esperimenti che inducono un'anossia totale nell'intero braccio, tale da paralizzare tanto i muscoli che muovono le dita, tanto i recettori articolari: il soggetto perde la sensazione dell'occorrenza del movimento poco prima di perdere la capacità stessa di muovere le dita. Si vede così che le scariche corollarie del movimento da sole non sono sufficienti per la cinestesi.</w:t>
      </w:r>
    </w:p>
    <w:p>
      <w:pPr>
        <w:pStyle w:val="Normal"/>
        <w:rPr>
          <w:i w:val="false"/>
          <w:i w:val="false"/>
        </w:rPr>
      </w:pPr>
      <w:r>
        <w:rPr>
          <w:i w:val="false"/>
        </w:rPr>
        <w:t>Dall’altra parte si tratta di analizzare il comportamento percettivo dei fusi neuromuscolari, specie in situazioni “limite”, come quando si producono illusioni, per dimostrare direttamente il ruolo di questi organi nella percezione cosciente del movimetno e della posizione.</w:t>
      </w:r>
    </w:p>
    <w:p>
      <w:pPr>
        <w:pStyle w:val="Normal"/>
        <w:rPr>
          <w:i w:val="false"/>
          <w:i w:val="false"/>
        </w:rPr>
      </w:pPr>
      <w:r>
        <w:rPr>
          <w:i w:val="false"/>
        </w:rPr>
        <w:t xml:space="preserve">Granit (1972) sostiene che la tendenza ad ignorare l’esistenza di proiezioni corticali dei fusi neuromuscolari anche negli esperimenti  è dovuta ad un pregiudizio “isolazionista” ereditato dalla psicofisica, il quale implica che, se è impossibile identificare una risposta cosciente  quando un organo di senso è stimolato isolatamente, allora il suo messaggio non può mai implicare coscienza. L’invito implicito di Granit è a guardare al funzionamento dei sensi in condizioni più complesse, in questo caso alle illusioni  che riguardano il “senso muscolare”. Gli atti motori, anche i movimenti che consideriamo volontari, sono in larga parte automatici, ovvero appartengono all’organizzazione inconscia dei controlli. E’ allora quando “qualcosa va storto” nell’esecuzione del comando che l’evento accede alla coscienza: </w:t>
      </w:r>
    </w:p>
    <w:p>
      <w:pPr>
        <w:pStyle w:val="Normal"/>
        <w:rPr/>
      </w:pPr>
      <w:r>
        <w:rPr>
          <w:i w:val="false"/>
          <w:sz w:val="20"/>
          <w:lang w:val="en-GB"/>
        </w:rPr>
        <w:t>For this reason constant errors of judgement on motor performance, often appearing as illusions, are of great interest for the physiologist.”</w:t>
      </w:r>
      <w:r>
        <w:rPr>
          <w:i w:val="false"/>
          <w:lang w:val="en-GB"/>
        </w:rPr>
        <w:t xml:space="preserve">  </w:t>
      </w:r>
      <w:r>
        <w:rPr>
          <w:i w:val="false"/>
        </w:rPr>
        <w:t>(Granit, 1972, 649)</w:t>
      </w:r>
    </w:p>
    <w:p>
      <w:pPr>
        <w:pStyle w:val="Normal"/>
        <w:rPr/>
      </w:pPr>
      <w:r>
        <w:rPr>
          <w:i w:val="false"/>
          <w:sz w:val="20"/>
        </w:rPr>
        <w:t xml:space="preserve">  </w:t>
      </w:r>
      <w:r>
        <w:rPr>
          <w:i w:val="false"/>
        </w:rPr>
        <w:t>I fusi neuromuscolari  fanno dunque parte di  un meccanismo per il controllo  dell’esecuzione motoria in relazione ai comandi; questo controllo è di base automatico, fa parte dell’informazione propriocettiva globale e diventa cosciente nel momento in cui accade qualcosa di inatteso di cui ci si deve occupare, o quando un’attenzione speciale è diretta alle sensazioni provenienti dai muscoli. Questa prospettiva permette di superare la distinzione troppo netta tra meccanismi automatici e percezione cosciente, affermando che sensazioni che fanno parte di sistemi normalmente non coscienti possono diventarlo quando la situazione o il compito lo richieda; in questo caso la coscienza non è una proprietà delle sensazioni o della percezione, ma un livello ulteriore di controllo che si aggiunge quando necessario. Le illusioni hanno il ruolo di richiamare l’attenzione di questo controllo  sull’attività e la sensazione muscolare e quindi di mettere in luce i meccanismi  del movimento che normalmente sono “scontati” e inapparenti. Granit ne cita diversi esempi (con relativa bibliografia aggiornata al 1972):</w:t>
      </w:r>
    </w:p>
    <w:p>
      <w:pPr>
        <w:pStyle w:val="Normal"/>
        <w:numPr>
          <w:ilvl w:val="0"/>
          <w:numId w:val="2"/>
        </w:numPr>
        <w:rPr>
          <w:i w:val="false"/>
          <w:i w:val="false"/>
        </w:rPr>
      </w:pPr>
      <w:r>
        <w:rPr>
          <w:i w:val="false"/>
        </w:rPr>
        <w:t xml:space="preserve">Errori costanti riferibili ai riflessi di aggiustamento: arresto di movimenti in corso (esempio di spostamento di carretti) provoca errori rimarchevoli di valutazione della distanza percorsa (l’errore aumenta con la forza dell’impatto, ovvero con la velocità del movimento, e diminuisce con la distanza percorsa). L’illusione non può essere eliminata con l’allenamento; Granit spiega l’illusione ricorrendo al fatto che una contrazione isotonica viene improvvisamente cambiata in isometrica, provocando in questo modo la scarica dei fusi  che facilitano i motoneuroni, i quali dunque aumentano il loro output. Il soggetto è dunque mal guidato dai suoi organi di senso dopo aver compiuto l’atto e si basa solo sulle proprie intenzioni per giudicare della distanza. La spiegazione dell’illusione risiede nei processi di compensazione  messi in atto dai fusi che agiscono nel legame alfa-gamma. Il legame alfa-gamma (alpha-gamma linkage) illustrato da Granit (1975) fa parte del funzionamento dei motoneuroni gamma, la componente motoria degli organi sensitivi del muscolo. I motoneuroni gamma mantengono i fusi in uno stato adatto a rispondere alla lunghezza e alla velocità di cambiamento della lunghezza del muscolo, questo controllo centrifugo viene dunque dall’alto e mantiene gli organi di senso del  movimento in uno stato predisposto centralmente. Il controllo centrifugo prende due forme: una di scarica tonica statica o poco fluttuante dei neuroni fusimotori, indipendente dall’attività dei motoneuroni alfa, che mantiene uno stato di prontezza a muoversi, di preparazione; una di coattivazione dei neuroni motori fusali e extrafusali, appunto l’alpha-gamma linkage, che è legata all’esecuzione di movimenti. </w:t>
      </w:r>
    </w:p>
    <w:p>
      <w:pPr>
        <w:pStyle w:val="Normal"/>
        <w:numPr>
          <w:ilvl w:val="0"/>
          <w:numId w:val="2"/>
        </w:numPr>
        <w:rPr>
          <w:i w:val="false"/>
          <w:i w:val="false"/>
        </w:rPr>
      </w:pPr>
      <w:r>
        <w:rPr>
          <w:i w:val="false"/>
        </w:rPr>
        <w:t>Illusioni dell’intenzione e della sensazione di innervazione: Granit riporta in questo tipo di illusioni la swi o illusione di Charpentier, di cui abbiamo parlato, criticando l’ipotesi esistano realmente delle sensazioni di innervazione (delle quali ritiene che le scariche corollarie, la sensazione di sforzo, la copia efferente non siano che termini alternativi) e che ad esse possa essere riferita l’illusione del peso.</w:t>
      </w:r>
    </w:p>
    <w:p>
      <w:pPr>
        <w:pStyle w:val="Normal"/>
        <w:numPr>
          <w:ilvl w:val="0"/>
          <w:numId w:val="2"/>
        </w:numPr>
        <w:rPr>
          <w:i w:val="false"/>
          <w:i w:val="false"/>
        </w:rPr>
      </w:pPr>
      <w:r>
        <w:rPr>
          <w:i w:val="false"/>
        </w:rPr>
        <w:t xml:space="preserve">Post-contrazioni posturali e riflessi vibratori: l’elemento comune è rappresentato  dal fatto che vi sono delle contrazioni extrafusali involontarie in seguito a vibrazione o a pressione del muscolo; l’illusione anche in questo caso, come vedremo meglio, chiama in causa i fusi, di cui mostra la capacità di fornire informazioni coscienti sullo stato muscolare. Lo studio di illusioni di posizione e movimento indotte attraverso vibrazione dei muscoli dimostra che i segnali sensoriali dei fusi neuromuscolari determinano la posizione delle membra del corpo anche in caso di segnali contrari da parte delle articolazioni e illustra alcune caratteristiche della propriocezione. Pagano, Turvey (1995) e Fitzpatrick, Carello, Turvey (1994) utilizzano questa massa di studi sul "senso muscolare" per inscrivere la propriocezione e la esterocezione nel modello del tensore inerziale. </w:t>
      </w:r>
    </w:p>
    <w:p>
      <w:pPr>
        <w:pStyle w:val="Normal"/>
        <w:rPr>
          <w:i w:val="false"/>
          <w:i w:val="false"/>
        </w:rPr>
      </w:pPr>
      <w:r>
        <w:rPr>
          <w:i w:val="false"/>
        </w:rPr>
        <w:t xml:space="preserve">Goodwin, McCloskey, Matthews mostrano che la vibrazione di un muscolo (alternativamente bicipite e tricipite brachiale) applicata alla pelle che copre i tendini immediatamente sopra il gomito procura una distorsione del senso di posizione. La distorsione viene misurata  utilizzando l'altro arto per indicare la posizione illusoria di quello cui è applicata la vibrazione. Poco dopo l'inizio della vibrazione del bicipite, il braccio inizia a muoversi in flessione sotto l'influenza del riflesso tonico di vibrazione: la vibrazione provoca infatti una distensione del muscolo, cui le fibre del fuso rispondono  con una eccitazione che  produce un riflesso di stiramento. E' come se il muscolo fatto vibrare fosse più stirato di quanto non sia realmente. La parte iniziale del riflesso non è percepita del soggetto, il quale lascia dunque il braccio misuratore immobile mentre quello fatto vibrare si è già mosso di alcuni gradi.  Quando il braccio di misura comincia ad essere spostato,  questo movimento è più lento e quindi la differenza di posizione in gradi tra le due braccia si accresce. Se si interviene  col progresso del riflesso tonico di vibrazione arrestando il movimento senza che il soggetto ne sia a conoscenza, si sviluppa una forte sensazione che il braccio si stia movendo nella direzione opposta rispetto a quella che stava precedentemente seguendo. L'illusione ha dunque due aspetti: l'impressione che il muscolo sia stirato a velocità costante (impressione di movimento) e l'impressione che il suo stato sia più esteso di quanto attualmente sia (illusione di posizione). Non c'è segno di illusione se la vibrazione viene imposta direttamente all'articolazione del gomito o sulla pelle che copre direttamente l'osso, di modo che i recettori muscolari sembrano proprio i responsabili  dell'illusione. Ugualmente, l'illusione si produce anche se i recettori articolari sono inattivati tramite anossia. Altro fatto rilevante, l'illusione si presenta anche in assenza di contrazione muscolare volontaria, ovvero in assenza di ogni scarica corollaria o interessamento motorio centrale (gli esperimenti di Mc Closkey, Matthews, Goodwin mostrano che l'illusione si presenta in assenza di contrazione, durante contrazione isometrica  del muscolo vibrato o del suo antagonista, durante il movimento riflesso in condizioni isotoniche, durante un movimento lento volontario; al contrario, essa è impedita da una forte contrazione del muscolo interessato, isotonica come isometrica). Essa si differenzia inoltre  da fenomeni come il movimento post-contrazione (movement after-effect: in seguito ad una forte contrazione  isometrica, al rilascio muscolare si produce un movimento del braccio, come quando il braccio si solleva dopo essere stato premuto fortemente in appoggio contro un muro), in quanto in quest'ultimo caso il soggetto rimane consapevole del movimento e della posizione del braccio, nonostante questo movimento sia di carattere involontario. Le illusioni propriocettive sembrano dunque essere in larga misura a carico dei fusi neuromuscolari, e non di una cattiva interpretazione del segnale a livello centrale o a scariche corollarie durante il movimento. E questo va nella direzione di testimoniare il contributo dei recettori muscolari al senso di posizione e movimento. </w:t>
      </w:r>
    </w:p>
    <w:p>
      <w:pPr>
        <w:pStyle w:val="Normal"/>
        <w:rPr>
          <w:i w:val="false"/>
          <w:i w:val="false"/>
          <w:sz w:val="20"/>
        </w:rPr>
      </w:pPr>
      <w:r>
        <w:rPr>
          <w:i w:val="false"/>
          <w:sz w:val="20"/>
        </w:rPr>
        <w:t>Da un punto neurofisiologico, la questione ulteriore resta quella di sapere se la propriocezione, e quella cosciente in particolare, è prerogativa di ambedue le fibre sensoriali che innervano i muscoli, o se piuttosto, come sembra, le terminazioni primarie sono quelle più interessate nel tipo di illusioni descritte. Le terminazioni primarie sono in effetti più sensibili alla vibrazione e agli stimoli dinamici.</w:t>
      </w:r>
    </w:p>
    <w:p>
      <w:pPr>
        <w:pStyle w:val="Normal"/>
        <w:rPr>
          <w:i w:val="false"/>
          <w:i w:val="false"/>
        </w:rPr>
      </w:pPr>
      <w:r>
        <w:rPr>
          <w:i w:val="false"/>
        </w:rPr>
        <w:t xml:space="preserve">Più recentemente, Cordo, Gurfinkl, Bevan, Kerr (1995) hanno utilizzato la vibrazione dei tendini per studiare  i suoi effetti sul movimento durante compiti motori coordinati propriocettivamente. Il soggetto deve iniziare un movimento, come l’apertura della mano, sulla base della cinematica di un altro movimento, come la rotazione del gomito. Sequenze motorie come queste comprendono una parte importante del nostro repertorio motorio, inclusi reaching, grasping, locomozione. Si è notato che gli effetti di questa vibrazione dipendono  dalla frequenza di vibrazione e il momento in cui viene applicata rispetto all’azione in corso. Una vibrazione del bicipite a 20 HZ modula la percezione nella direzione della flessione, comportando errori di sopravvalutazione, una vibrazione intorno ai 40-60 Hz influenza la percezione nel senso dell’estensione, provocando errori da sottostima, la quale aumenta anche con il diminuire della velocità del movimento. Ma si dimostra soprattutto che la vibrazione del tendine provoca errori nella coordinazione del movimento probabilmente in ragione del ruolo degli afferenti dei fusi nella  sensazione della posizione dinamica e della velocità del movimento (l sistema nervoso centrale sembra distinguere tra  posizione dinamica  e posizione statica: differenti popolazioni di recettori codificano i due tipi di posizione, in particolare, durante le posizioni statiche intermedie sono inattive sia le fibre IIa che le Ia, mentre tutta la popolazione segnala la posizione dinamica). La vibrazione potrebbe intervenire in due modi:  nelle sequenze di movimento, il SNC sembra usare l’informazione propriocettiva sulla velocità  per predire le posizioni future  ad un livello relativamente automatico, e quindi compensare per ritardi in trasmissione sensomotoria e processamento; al contrario, l’informazione sulla posizione dinamica potrebbe essere usata ad un livello più percettivo per seguire la posizione dell’arto durante il movimento, determinare quando l’angolo articolare corrisponde a quello richiesto dal compito e preparare il movimento successivo nella sequenza.  In particolare gli effetti registrati negli esperimenti svolti dagli autori, così come quelli illusori riportati sopra, possono essere spiegati da un’interazione tra attività propriocettiva evocata dalla vibrazione e attività propriocettiva evocata dal movimento, che il SNC sarebbe in grado di distinguere. </w:t>
      </w:r>
    </w:p>
    <w:p>
      <w:pPr>
        <w:pStyle w:val="Normal"/>
        <w:rPr>
          <w:i w:val="false"/>
          <w:i w:val="false"/>
        </w:rPr>
      </w:pPr>
      <w:r>
        <w:rPr>
          <w:i w:val="false"/>
        </w:rPr>
      </w:r>
    </w:p>
    <w:p>
      <w:pPr>
        <w:pStyle w:val="Normal"/>
        <w:rPr>
          <w:i w:val="false"/>
          <w:i w:val="false"/>
        </w:rPr>
      </w:pPr>
      <w:r>
        <w:rPr>
          <w:i w:val="false"/>
        </w:rPr>
        <w:t xml:space="preserve">L'abilità "percettiva" dei recettori muscolari resta comunque, in tutti questi studi, parte essenziale dei meccanismi automatici di controllo del movimento e della coordinazione muscolare, meccanismi che non comportano la coscienza diretta dello stato muscolare, ma solo quella generale del movimento globale compiuto. Non esclude neanche il ruolo degli altri componenti periferici, organi tendinei del Golgi, recettori articolari, e centrali, come le scariche corollarie, e in generale il ruolo del controllo cognitivo, specie in casi, come la deafferenziazione sensoriale, in cui il controllo automatico venga a mancare. </w:t>
      </w:r>
    </w:p>
    <w:p>
      <w:pPr>
        <w:pStyle w:val="Normal"/>
        <w:rPr>
          <w:i w:val="false"/>
          <w:i w:val="false"/>
        </w:rPr>
      </w:pPr>
      <w:r>
        <w:rPr>
          <w:i w:val="false"/>
        </w:rPr>
        <w:t>Un'ipotesi di Goodwin, McCloskey, Matthews, 1972 sulle illusioni propriocettive è anzi che proprio questa composizione multipla sia all'origine dell'illusione, in quanto la vibrazione dei muscoli potrebbe indurre una confusione tra segnali provenienti da questi e segnali  proveneienti da altre fonti, come le articolazioni o le scariche corollarie. L'illusione deriverebbe dunque da un conflitto tra informazioni, non necessariamente da un conflitto tra informazioni periferiche e aspettative o informazioni a livello centrale, come suggerito da altri modelli analizzati nella seconda parte.</w:t>
      </w:r>
    </w:p>
    <w:p>
      <w:pPr>
        <w:pStyle w:val="Normal"/>
        <w:rPr>
          <w:i w:val="false"/>
          <w:i w:val="false"/>
        </w:rPr>
      </w:pPr>
      <w:r>
        <w:rPr>
          <w:i w:val="false"/>
        </w:rPr>
        <w:t>Questa composizione complessa del senso della posizione comporta due tipi di questione, una empirica e una di carattere teorico:</w:t>
      </w:r>
    </w:p>
    <w:p>
      <w:pPr>
        <w:pStyle w:val="Normal"/>
        <w:numPr>
          <w:ilvl w:val="0"/>
          <w:numId w:val="2"/>
        </w:numPr>
        <w:rPr>
          <w:i w:val="false"/>
          <w:i w:val="false"/>
        </w:rPr>
      </w:pPr>
      <w:r>
        <w:rPr>
          <w:i w:val="false"/>
        </w:rPr>
        <w:t xml:space="preserve">la questione dell'integrazione tra informazioni provenienti da diversi afferenti a formare un percetto o un'immagine unica della posizione del corpo.  Si tratta di capire come avviene questa integrazione, se a livello centrale o periferico, come Gibson e i suoi seguaci suggeriscono parlando di invarianti. Se ci siano meccanismi differenti tra l'integrazione di stimoli all'interno di una cosiddetta modalità sensoriale o tra una modalità ed un'altra. Se, nel caso di informazioni di tipo diverso (inter o intramodali) in contraddizione, vi sia sempre integrazione oppure scelta di una modalità sulle altre. </w:t>
      </w:r>
    </w:p>
    <w:p>
      <w:pPr>
        <w:pStyle w:val="Normal"/>
        <w:numPr>
          <w:ilvl w:val="0"/>
          <w:numId w:val="2"/>
        </w:numPr>
        <w:rPr>
          <w:i w:val="false"/>
          <w:i w:val="false"/>
        </w:rPr>
      </w:pPr>
      <w:r>
        <w:rPr>
          <w:i w:val="false"/>
        </w:rPr>
        <w:t xml:space="preserve">Infine - a partire dal problema dell'integrazione intrasensoriale - se la classificazione neurofisiologica e psicologica dei sensi, che si compone di raggruppamenti come il tatto o la proprocezione, non possa in alcune occasioni essere validamente sostituita o accompagnata da classificazioni di tipo diverso, "funzionali" e "locali" nel senso di classificazioni  basate sulla partecipazione a determinate funzioni adattative più o meno importanti ed in ogni caso specifiche e situate. </w:t>
      </w:r>
    </w:p>
    <w:p>
      <w:pPr>
        <w:pStyle w:val="Normal"/>
        <w:rPr>
          <w:i w:val="false"/>
          <w:i w:val="false"/>
        </w:rPr>
      </w:pPr>
      <w:r>
        <w:rPr>
          <w:i w:val="false"/>
        </w:rPr>
      </w:r>
    </w:p>
    <w:p>
      <w:pPr>
        <w:pStyle w:val="Normal"/>
        <w:ind w:hanging="0"/>
        <w:rPr/>
      </w:pPr>
      <w:r>
        <w:rPr/>
        <w:t>La propriocezione come funzione di movimento.</w:t>
      </w:r>
    </w:p>
    <w:p>
      <w:pPr>
        <w:pStyle w:val="Normal"/>
        <w:rPr>
          <w:i w:val="false"/>
          <w:i w:val="false"/>
        </w:rPr>
      </w:pPr>
      <w:r>
        <w:rPr>
          <w:i w:val="false"/>
        </w:rPr>
        <w:tab/>
        <w:t xml:space="preserve">La propriocezione può essere considerata parte di una funzione complessiva di controllo motorio e della coordinazione dei movimenti. </w:t>
      </w:r>
    </w:p>
    <w:p>
      <w:pPr>
        <w:pStyle w:val="Normal"/>
        <w:rPr>
          <w:i w:val="false"/>
          <w:i w:val="false"/>
        </w:rPr>
      </w:pPr>
      <w:r>
        <w:rPr>
          <w:i w:val="false"/>
        </w:rPr>
        <w:t xml:space="preserve">Abbiamo detto che Turvey sottolinea che il sistema aptico dinamico o cinestesico è sotteso pressoché a tutto ciò che riguarda il movimento. Turvey (1998) sottolinea in particolare il posto occupato dalla propriocezione nella organizzazione del movimento coordinato e delle sinergie. La perdita di percezione aptica colpisce tutte quelle prestazioni percettive di cui la deformazione muscolare e articolare sono la chiave, dalla percezione del peso, alla percezione delle proprietà spaziali di un oggetto tenuto in mano, alla posizione delle membra del proprio corpo, considerate come segmenti soggetto alle medesime leggi di inerzia rotazionale degli oggetti manipolati. Nello stesso modo un'alterazione di questa dinamica rotazionale influenza la coordinazione ritmica tra arti controlaterali, come si vede nel caso delle sindrome da deafferentazione, dove il controllo visivo è più o meno efficace su singoli muscoli, ma molto meno quando più muscoli sono coinvolti contemporaneamente, nel qual caso questi sono piuttosto cocontratti che orchestrati, a detrimento delle sinergie. </w:t>
      </w:r>
    </w:p>
    <w:p>
      <w:pPr>
        <w:pStyle w:val="Normal"/>
        <w:rPr>
          <w:i w:val="false"/>
          <w:i w:val="false"/>
        </w:rPr>
      </w:pPr>
      <w:r>
        <w:rPr>
          <w:i w:val="false"/>
        </w:rPr>
        <w:t xml:space="preserve">Quello che ci interessa sottolineare qui in particolar modo è il concetto di "funzione", in opposizione a quello di "senso". Volgiamo mostrare che la poprriocezione può essere considerata non solo come un senso costituito da alcuni recettori. Il  senso della posizione delle membra del proprio corpo è anche una funzione complessa alla quale contribuiscono molteplici sistemi e che merita uno studio indipendente dalla focalizzazione su una modalità o un canale sensoriale: diversi meccanismi tradizionalmente separati nello studio "anatomico" della percezione, funzionano come un'unità in uno studio "fisiologico" sul funzionamento di un'abilità particolare.  I recettori considerati influenti per questa funzione comprendono non solo quelli tendinei (o del Golgi), quelli muscolari (fusi neuromuscolari, con fibre di due tipi), quelli articolari, ma molti autori sottolineano anche il ruolo di recettori cutanei, l'importanza dei recettori vestibolari per quel che riguarda la posizione della testa, e naturalmente della vista. </w:t>
      </w:r>
    </w:p>
    <w:p>
      <w:pPr>
        <w:pStyle w:val="Normal"/>
        <w:rPr/>
      </w:pPr>
      <w:r>
        <w:rPr>
          <w:i w:val="false"/>
        </w:rPr>
        <w:t>Ci rifacciamo per queste considerazioni a due fonti:  all'approccio di Alain Berthoz al "</w:t>
      </w:r>
      <w:r>
        <w:rPr/>
        <w:t>senso del movimento</w:t>
      </w:r>
      <w:r>
        <w:rPr>
          <w:i w:val="false"/>
        </w:rPr>
        <w:t xml:space="preserve">" e ai dati che emergono dallo studio delle sindromi da </w:t>
      </w:r>
      <w:r>
        <w:rPr/>
        <w:t>deafferentazione sensoriale</w:t>
      </w:r>
      <w:r>
        <w:rPr>
          <w:i w:val="false"/>
        </w:rPr>
        <w:t>.</w:t>
      </w:r>
    </w:p>
    <w:p>
      <w:pPr>
        <w:pStyle w:val="Normal"/>
        <w:rPr>
          <w:i w:val="false"/>
          <w:i w:val="false"/>
        </w:rPr>
      </w:pPr>
      <w:r>
        <w:rPr>
          <w:i w:val="false"/>
        </w:rPr>
      </w:r>
    </w:p>
    <w:p>
      <w:pPr>
        <w:pStyle w:val="Normal"/>
        <w:rPr/>
      </w:pPr>
      <w:r>
        <w:rPr>
          <w:i w:val="false"/>
        </w:rPr>
        <w:t>La teoria proposta da Berthoz è quella del cervello come simulatore biologico che fa predizioni per l'azione pescando dalla memoria: ogni volta che inizia un’azione il cervello  fa delle ipotesi sullo stato che dovranno prendere i captori nel corso del suo svolgimento, simula mentalmente il decorso dell’azione e gli effetti sui recettori (Berthoz utilizza termine simulazione al posto di quello di rappresentazione per non cadere nella trappola dualista. Il cervello è un simulatore nel senso che l’insieme dell’azione è giocata nel cervello da dei modelli interni della realtà fisica che non sono operatori matematici, ma veri neuroni con le loro proprietà di resistenza, oscillazione, amplificazione, ecc. La simulazione è l’insieme delle operazioni effettuate dal simulatore). La percezione dunque non ha nulla di passivo, e non consiste in una semplice interpretazione dei messaggi sensoriali: essa è determinata dall’azione in quanto è simulazione interna dell’azione, anticipazione delle conseguenze dell’azione. La percezione agisce, giudica e decide in funzione dell’azione e delle sue conseguenze future. Per predire le conseguenze dell’azione, il cervello si serve della memoria. Berthoz cita diversi rappresentanti di quella che chiama la "</w:t>
      </w:r>
      <w:r>
        <w:rPr/>
        <w:t>Teoria motrice della percezione</w:t>
      </w:r>
      <w:r>
        <w:rPr>
          <w:i w:val="false"/>
        </w:rPr>
        <w:t>": da James, Janet, Merleau-Ponty, Lashley, Gibson, alla scuola di Teuber, di Held e Hein, a Johansson, Fessard, Piéron, Imbert, Jeannerod; utilizza anche la teoria dell’accettore di azione di Anokhin, del comparatore di Bernstein, l'idea di schema motorio di Schmidt, il ciclo percezione-azione di Neisser, la teoria dei nodi mentali di McKay, i neuroni specchio di Rizzolatti.</w:t>
      </w:r>
    </w:p>
    <w:p>
      <w:pPr>
        <w:pStyle w:val="Normal"/>
        <w:rPr>
          <w:i w:val="false"/>
          <w:i w:val="false"/>
        </w:rPr>
      </w:pPr>
      <w:r>
        <w:rPr>
          <w:i w:val="false"/>
        </w:rPr>
        <w:t xml:space="preserve">Recentemente, nel quadro di questo approccio, Berthoz ha presentato il suo nuovo progetto diretto allo studio della funzione di orientamento nello spazio, al quale applica la teoria della percezione per l'azione.  Il programma è particolarmente interessante perché permette, attraverso lo studio di una abilità specifica di mettere in evidenza micro e macrosistemi percettivo-motori e cognitivi all'opera unitariamente per la realizzazione di una funzione adattativi; in virtù di questo tipo di approcci Berthoz ritiene che sia necessario considerare un numero maggiore di sistemi percettivi rispetto ai cinque tradizionali, un numero superiore a 7 e anche probabilmente a 9 poiché certi comportamenti complessi come quello d'orientamento nello spazio valorizzano l'importanza del sistema vestibolare, e di altri meccanismi percettivi di solito inclusi come componenti in uno dei cinque sensi o semplicemente tralasciati, come il senso del movimento. </w:t>
      </w:r>
    </w:p>
    <w:p>
      <w:pPr>
        <w:pStyle w:val="Normal"/>
        <w:rPr/>
      </w:pPr>
      <w:r>
        <w:rPr>
          <w:i w:val="false"/>
        </w:rPr>
        <w:t>Il "senso del movimento" è esemplare dell'approccio di Berthoz. Innanzitutto, le relazioni tra azione e percezione sono un modello privilegiato per studiare le funzioni del sistema nervoso, quelle tralasciate da chi si è occupato soprattutto di ragione e linguaggio, e che hanno a che fare col corpo. Berthoz sottolinea ad esempio che per comprendere come funziona il cervello non si può fare a meno di tenere in conto le proprietà meccaniche delle masse corporee, visto che il cervello ha come problema principale quello  di mettere in movimento delle masse. Non solo, ma il cervello non tratta le informazioni dei sensi le une indipendentemente dalle altre. Il senso del movimento o cinestesia, dice Berthoz,  risulta dunque dalla cooperazione  di molti captori ed esige che il cervello  ricostruisca il movimento del corpo e dell’ambiente in modo coerente. Quando questa coerenza è impossibile da realizzare, risultano disturbi percettivi e illusioni, che in effetti sono delle soluzioni che il cervello trova alla incongruenza  delle informazioni sensorie e delle prerappresentaizoni interne. Un esempio fornito è quello del fenomeno di illusione propriocettiva di Kohnstamm: in piedi di profilo attaccati ad un muro, se si spinge  per qualche minuto il dorso della mano contro il muro, quando ci si stacca il braccio si alza da solo; questa illusione si produce solo per i muscoli prossimali, posturali e non per quelli distali, tanto che se si appende un peso al piede o alla mano, la contrazione involontaria al rilascio si manifesterà al quadricipite o al bicipite brachiale. Si tratta dunque di una reazione dei muscoli posturali dovuta al fatto che durante la pressione il cervello si è adattato a quella situazione in cui l’immobilità è accompagnata da sforzo muscolare costante: quando ci si stacca dal muro il cervello continua ad applicare quella forza, che per lui significa immobilità. Una volta rimosso l’ostacolo, l’apprendimento fatto dà al cervello l’illusione che l’ostacolo sia ancora là. Altro es.: la vibrazione secondo certe configurazioni di attivazione di muscoli della mano può indurre delle illusioni  di disegno di forme geometriche.  Se si stimolano in sequenza con delle vibrazioni i muscoli della mano che intervengono nel disegno di una certa figura geometrica, si induce l'illusione di disegnare la forma corrispondente ad una certa sequenza d'attivazione. I soggetti riconoscono delle vere forme geometriche e non dei semplici profili di movimento. La propriocezione è dunque capace di produrre entrate spazio-temporali che possono sottindendere delle operazioni cognitive complesse. Questa illusione mostra il ruolo di prespecificazioni delle entrate sensoriali al momento del controllo del movimento e conferma il fatto che le illusioni sono delle soluzioni  che sfruttano un repertorio endogeno di forme motrici o percettive che sono confrontate con le entrate sensoriali</w:t>
      </w:r>
      <w:r>
        <w:rPr/>
        <w:t>.</w:t>
      </w:r>
      <w:r>
        <w:rPr>
          <w:i w:val="false"/>
        </w:rPr>
        <w:t xml:space="preserve"> Quello che interessa qui sottolineare di più dell'approccio di Berthoz resta comunque l'idea che il "senso del movimento" deve essere considerato come un "sesto senso" e contemporaneamente che è un senso complesso, composto da diversi tipi di recettori, ivi compresa la vista, in un modo che non rispetta le divisioni tradizionali. </w:t>
      </w:r>
    </w:p>
    <w:p>
      <w:pPr>
        <w:pStyle w:val="Normal"/>
        <w:rPr>
          <w:i w:val="false"/>
          <w:i w:val="false"/>
        </w:rPr>
      </w:pPr>
      <w:r>
        <w:rPr>
          <w:i w:val="false"/>
        </w:rPr>
      </w:r>
    </w:p>
    <w:p>
      <w:pPr>
        <w:pStyle w:val="Normal"/>
        <w:rPr>
          <w:i w:val="false"/>
          <w:i w:val="false"/>
        </w:rPr>
      </w:pPr>
      <w:r>
        <w:rPr>
          <w:i w:val="false"/>
        </w:rPr>
        <w:t xml:space="preserve"> </w:t>
      </w:r>
      <w:r>
        <w:rPr>
          <w:i w:val="false"/>
        </w:rPr>
        <w:t>Che cosa ha di meglio questo tipo di classificazione che separa il senso del movimento rispetto ad una che parla genericamente di tatto o somestesia? Il fatto di portare l'attenzione su una funzione, uno scopo nella percezione. Individuare delle funzioni o dei compiti rispetto ai quali ritagliare i sistemi percettivi pertinenti è meno arbitrario del modo tradizionale di classificare i sensi, sebbene sia più flessibile e renda possibile il "sorgere di nuovi sensi" nel momento in cui l'attenzione si focalizza su funzioni o compiti diversi. E' solo a partire dal quadro generale di una funzione che possiamo pervenire a identificare le diverse istanze (recettori, circuiti sensorio-motori, proiezioni cerebrali) che vi sono coinvolte.</w:t>
      </w:r>
    </w:p>
    <w:p>
      <w:pPr>
        <w:pStyle w:val="Normal"/>
        <w:rPr>
          <w:i w:val="false"/>
          <w:i w:val="false"/>
        </w:rPr>
      </w:pPr>
      <w:r>
        <w:rPr>
          <w:i w:val="false"/>
        </w:rPr>
      </w:r>
    </w:p>
    <w:p>
      <w:pPr>
        <w:pStyle w:val="Normal"/>
        <w:rPr/>
      </w:pPr>
      <w:r>
        <w:rPr>
          <w:i w:val="false"/>
        </w:rPr>
        <w:t xml:space="preserve">Questo tipo di considerazioni sono rafforzate dallo studio degli effetti della sindrome da </w:t>
      </w:r>
      <w:r>
        <w:rPr/>
        <w:t>deafferentazione sensoriale</w:t>
      </w:r>
      <w:r>
        <w:rPr>
          <w:i w:val="false"/>
        </w:rPr>
        <w:t>. In seguito ad una neuropatia periferica i pazienti in questione perdono le afferente sensitive a provenienza dai recettori della pelle, dei muscoli e dei tendini, l'apparato efferente rimanendo intatto a livello nervoso. Quando questa neuropatia è pressoché completa  compiti motori più semplici diventano per un certo periodo impossibili: stare in piedi, camminare, manipolare, tutta l'attività viene messa in crisi. Il paziente può apprendere lentamente a controllare visivamente i suoi movimenti e in alcuni casi recupera la stazione eretta, il cammino e altre abilità più o meno complesse. Il movimento non è però più fluido e "semplice" come prima: richiede un'attenzione costante sul singolo movimento, di modo che non possono essere adempiuti più compiti contemporaneamente, e rimane spesso deficitario. Sacks (1986) espone il caso di Christina, una paziente di 27 che improvvisamente perde la percezione del proprio corpo in seguito ad una  rara forma di polinevrite sensoriale, che si manifesta a carico quasi esclusivamente delle fibre propriocettive, con una perdita lieve di altre modalità sensoriali: del tatto superficiale, della temperatura e del dolore, ma senza coinvolgimento delle fibre motorie. Christina si trova in questo modo a dover gestire quel che riguarda il possesso, il controllo, il funzionamento del suo corpo in maniera diversa. Sacks racconta che all'inizio, passato il primo periodo di sconcerto e dopo aver ricominciato a muoversi, Christina non riesce a fare nulla senza usare gli occhi, tanto che appena li chiude si accascia completamente: "</w:t>
      </w:r>
      <w:r>
        <w:rPr/>
        <w:t>Doveva controllarsi con la vista, guardare attentamente ogni parte del proprio corpo in movimento, con una scrupolosità ed una concentrazione quasi dolorose. I suoi movimenti, controllati e regolati coscientemente, dapprima  furono goffi e quanto mai artificiali</w:t>
      </w:r>
      <w:r>
        <w:rPr>
          <w:i w:val="false"/>
        </w:rPr>
        <w:t>." (Sacks, 1986, 75-76) Da sottolineare che Christina ha perso anche il tono vocale. Quello che normalmente avviene ad un livello automatico e inconscio, il controllo della propria postura, la percezione di dove sono e cosa stanno facendo le membra del proprio corpo, deve essere in questo caso affidato a meccanismi di controllo cosciente visivo, o uditivo per quel che riguarda l'emissione vocale. Altri sensi, che di solito partecipano secondo modalità specifiche alla propriocezione sono costrette ad assumerne tutto il peso, nella misura e nella maniera in cui possono farlo, a quanto sembra con un automatismo, una fluidità e "naturalezza" minori rispetto a quanto avviene quando "il senso muscolare" (la parte della propriocezione che perviene a muscoli, tendini, articolazioni, per cui in questo caso il termine è improprio) è intatto.  Sembra in effetti che sebbene la vista, gli organi vestibolari e forse anche l'udito riescano a compensare in parte il deficit del "senso muscolare", la modulazione del movimento resta compromessa: non si possono compiere più azioni allo stesso tempo in quanto il controllo visivo e l'attenzione devono rimanere strettamente "incollati" all'azione in corso, e non  si riesce a controllare finemente il grado di contrazione che viene sempre esagerata. Non tutti i pazienti inoltre riescono a raggiungere questi livelli positivi di automatismo sotto guida visiva. Questo ci dice che la propriocezione, integra in modo complesso i recettori muscolari, tendinei, articolari, quelli cutanei in una misura non ben precisata, della temperatura e del dolore, insieme alla vista, agli organi vestibolari, e anche, all'occorrenza, all'udito, che può intervenire in maniera maggiore quando ve ne sia la necessità. Ma che alcuni organi sono più fondamentali di altri per un corretto controllo del movimento e per un corretto funzionamento del corpo in azione. La perdita della vista ad esempio, pur rendendo più complicate una serie di azioni, impedisce molto meno il corretto svolgimento di compiti motori. La perdita dell'udito non è praticamente rilevante a questo scopo. La compromissione degli organi vestibolari comporta come noto disturbi dell'equilibrio che interferiscono con molteplici compiti posturali e motori.</w:t>
      </w:r>
    </w:p>
    <w:p>
      <w:pPr>
        <w:pStyle w:val="Normal"/>
        <w:rPr>
          <w:i w:val="false"/>
          <w:i w:val="false"/>
        </w:rPr>
      </w:pPr>
      <w:r>
        <w:rPr>
          <w:i w:val="false"/>
        </w:rPr>
      </w:r>
    </w:p>
    <w:p>
      <w:pPr>
        <w:pStyle w:val="Normal"/>
        <w:rPr>
          <w:i w:val="false"/>
          <w:i w:val="false"/>
        </w:rPr>
      </w:pPr>
      <w:r>
        <w:rPr>
          <w:i w:val="false"/>
        </w:rPr>
        <w:t xml:space="preserve">Le considerazioni sulla "composizione della propriocezione" imposte dalla sindrome da deafferentazione, rafforzano dunque la necessità di distinguere tra due accezioni del termine "propriocezione". Da una parte abbiamo la propriocezione come organo di senso o gruppo di organi di senso: recettori di tendini, muscoli, articolazioni, con le loro vie ascendenti e le loro aree di proiezione, considerati a parte come "sesto senso" o inclusi nella somestesia o tatto in senso generico. Questa accezione crea sovente confusione: basti dire che gli autori si riferiscono alla propriocezione o "sesto senso"  una volta restringendo il campo a queste componenti, e la volta successiva includendovi anche la vista e tutto ciò che contribuisce a percepire lo stato del proprio corpo.  Da qui l'utilità di distinguere una seconda accezione, della propriocezione come funzione: la funzione di percepire lo stato delle proprie membra e del proprio corpo fermo o in azione, di gestire il proprio corpo durante i diversi compiti motori, grossolani, come il controllo posturale, o fini, come la manipolazione, il grasping, eccetera. Ognuno di questi compiti può a sua volta essere isolato in quanto funzione, e le componenti che abbiamo elencato sopra possono trovare applicazioni quantitativamente e qualitativamente  diverse: in compiti fini di presa (grip) con oggetti piccoli ad esempio, o in compiti dinamici come il lancio di una palla da baseball, la vista può assumere un'importanza maggiore nella decisione delle strategie motorie e nel loro controllo. In questa accezione la propriocezione è la componente percettiva di un compito funzionale più globale, che comprende programmazione e esecuzione motoria. Rispetto ad altre patologie, la sindrome da deafferentazione mostra la difficoltà di descrivere e comprendere la propriocezione se non la si mette alla prova con uno scacco nell'esecuzione di compiti. Al di là del lato esistenziale rappresentato da una malattia che colpisce una componente importante della sensazione di sé,  il significato della deafferentazione diventa palese nel momento in cui il paziente non è più in grado di mantenere una postura, camminare, prendere o tenere in mano un oggetto.  </w:t>
      </w:r>
    </w:p>
    <w:p>
      <w:pPr>
        <w:pStyle w:val="Normal"/>
        <w:ind w:hanging="0"/>
        <w:rPr>
          <w:i w:val="false"/>
          <w:i w:val="false"/>
        </w:rPr>
      </w:pPr>
      <w:r>
        <w:rPr>
          <w:i w:val="false"/>
        </w:rPr>
      </w:r>
    </w:p>
    <w:p>
      <w:pPr>
        <w:pStyle w:val="Normal"/>
        <w:ind w:hanging="0"/>
        <w:rPr>
          <w:i w:val="false"/>
          <w:i w:val="false"/>
        </w:rPr>
      </w:pPr>
      <w:r>
        <w:rPr/>
        <w:t xml:space="preserve">La propriocezione come funzione epistemica. </w:t>
      </w:r>
    </w:p>
    <w:p>
      <w:pPr>
        <w:pStyle w:val="Normal"/>
        <w:rPr/>
      </w:pPr>
      <w:r>
        <w:rPr>
          <w:i w:val="false"/>
        </w:rPr>
        <w:t>Grazie a questo tipo di sindrome ci rendiamo inoltre conto che la propriocezione è il senso del nostro corpo, portatore di un tipo di informazioni che non siamo abituati (e tenuti) a mettere in discussione. Dice Oliver Sacks "</w:t>
      </w:r>
      <w:r>
        <w:rPr/>
        <w:t>che il corpo di solito non è in discussione: il nostro corpo è fuori discussione o forse non è degno di essere discusso: è semplicemente, incontestabilmente, dato. Questa incontestabilità del corpo, la sua certezza, è per Wittgenstein il punto di partenza e la base di ogni conoscenza e certezza</w:t>
      </w:r>
      <w:r>
        <w:rPr>
          <w:i w:val="false"/>
        </w:rPr>
        <w:t xml:space="preserve">." (Sacks, 1986, 70) La propriocezione viene in questo modo a costituire la base epistemica per ogni tipo di conoscenza. </w:t>
      </w:r>
    </w:p>
    <w:p>
      <w:pPr>
        <w:pStyle w:val="Normal"/>
        <w:rPr>
          <w:i w:val="false"/>
          <w:i w:val="false"/>
        </w:rPr>
      </w:pPr>
      <w:r>
        <w:rPr>
          <w:i w:val="false"/>
        </w:rPr>
        <w:t>Riflessioni molto interessanti sono state condotte a questo riguardo da Maurice Merleu-Ponty. Rielaborando il concetto di Lebenswelt di Husserl, Merleau-Ponty affronta il problema della percezione del proprio corpo da un punto di vista ontologico, e non grammaticale: il corpo proprio è condizione di senso e possibilità perché un mondo, e con esso tanto i soggetti quanto gli oggetti, venga ad essere.</w:t>
      </w:r>
    </w:p>
    <w:p>
      <w:pPr>
        <w:pStyle w:val="Normal"/>
        <w:rPr>
          <w:i w:val="false"/>
          <w:i w:val="false"/>
        </w:rPr>
      </w:pPr>
      <w:r>
        <w:rPr>
          <w:i w:val="false"/>
        </w:rPr>
        <w:t xml:space="preserve">Il ruolo attribuito dal modello del tensore inerziale alla propriocezione (ai recettori muscolari della propriocezione) nella  percezione che abbiamo definito expropriocettiva e esterocettiva  testimonia della centralità della percezione aptica nella conoscenza non solo dello stato del proprio corpo, ma anche in quello degli oggetti del mondo adiacenti ad esso o raggiungibili attraverso un prolungamento del corpo stesso (come un bastone). </w:t>
      </w:r>
    </w:p>
    <w:p>
      <w:pPr>
        <w:pStyle w:val="Normal"/>
        <w:rPr>
          <w:i w:val="false"/>
          <w:i w:val="false"/>
        </w:rPr>
      </w:pPr>
      <w:r>
        <w:rPr>
          <w:i w:val="false"/>
        </w:rPr>
        <w:t xml:space="preserve">Lascia però poco  o nessuno spazio alle influenze che la cognizione ha sulla percezione aptica. Il fatto di individuare il tensore inerziale come responsabile unico della percezione di quantità, come la lunghezza, dove più dimensioni (larghezza, diametro) sembrano giocare un ruolo (sotto forma di illusioni aptiche), sembra eliminare l'ipotesi di un accoppiamento  tra percetti diversi (percept-percept coupling) e costituisce un rifiuto di ogni possibile interpretazione cognitiva dei fenomeni del tatto dinamico. Come abbiamo visto nella seconda parte, non c'è neanche bisogno di ipotizzare un sistema neurale di detezione del tensore dell'inerzia: un sistema di trasformate rende conto dei tre livelli dell'elaborazione dell'informazione, meccanico, muscolare e neurale. </w:t>
      </w:r>
    </w:p>
    <w:p>
      <w:pPr>
        <w:pStyle w:val="Normal"/>
        <w:rPr>
          <w:i w:val="false"/>
          <w:i w:val="false"/>
        </w:rPr>
      </w:pPr>
      <w:r>
        <w:rPr>
          <w:i w:val="false"/>
        </w:rPr>
        <w:t xml:space="preserve">In realtà basta guardare al funzionamento dei recettori muscolari più importanti (i fusi neuromuscolari), per vedere quanto la componente cognitiva incida sul controllo del movimento e della percezione. Il circuito gamma controlla lo stato di contrazione e quindi di responsività degli organi di senso inseriti nel ventre muscolare: tanto più questi i motoneuroni gamma sono attivi, tanto più vengono scorciati i poli del fuso neuromuscolare, il che comporta un allungamento di tutta la fibra e un aumento della scarica afferente a provenienza dalle terminazioni sensitive primarie e secondarie. Superata una certa soglia questo provoca, come abbiamo visto nel caso della vibrazione del muscolo, un riflesso di stiramento che comporta l’attivazione dei motoneuroni alfa responsabili della contrazione muscolare extrafusale. Indipendentemente dalle conseguenze motorie in ogni caso, la scarica dei motoneuroni gamma modula le capacità percettive delle fibre sensoriali, abbassando o alzando la soglia per la comparsa del riflesso. Come abbiamo visto in Granit 81975) il legame alfa-gamma si fa anche contemporaneamente, con una coattivazione tesa a meglio controllare la precisione del movimento e il suo svolgimento, oltre che per impedire che una contrazione del muscolo scorci le componenti intrafusali rendendole inadatte a registrare i cambiamenti successivi di lunghezza. Quello che ci interessa qui è che questo complesso meccanismo non è solo capace di regolare dal basso, grazie all’azione sensoriale dei fusi, l’andamento del movimento e la comparsa di riflessi; ma che contemporaneamente, è in grado di modulare sulla base di intenzioni, conoscenze, aspettative, l’azione dei recettori muscolari, il loro livello di percezione, e con questo di modulare centralmente anche i riflessi. Questo dimostra almeno l’esistenza di meccanismi in cui le componenti basse e alte interagiscono a più livelli a seconda del compito specificato, e in cui la percezione per il movimento è influenzata dalle conoscenze e dalle funzioni percettive del soggetto, tanto quanto influenza il suo comportamento motorio. Il circuito gamma, esemplifica un modo di operare di un sistema  contemporaneamente motorio, sensoriale e cognitivo impegnato tanto nel mantenimento tonico della posizione quando nelle attività fasiche più precise, come quelle dell'esplorazione manuale e digitale: nel braccio umano, fusi neuromuscolari e loro fibre sensoriali (sistema sensitivo aptico), muscoli agonisti e antagonisti del braccio, motoneuroni alfa e gamma per la contrazione delle fibre fusali e extrafusali, programmi di movimento (sistema esplorativo aptico), eventuali conoscenze precedenti, fanno parte di un solo sistema complessivo di ricerca di conoscenze di un tipo particolare. L'organizzazione di questo sistema instanzializza un modo in cui l'evoluzione ha risolto il problema di raccogliere conoscenze sul mondo esterno per rapporto al corpo del soggetto della conoscenza che è tenuto a muoversi e ad agire in questo stesso mondo per modificarlo ed esserne modificato, tenendo più o meno conto delle conoscenze che ha già a disposizione. Sotto questo punto di vista cognizione, movimento e percezione cessano di essere tre termini teorici di cui si cerca di comprendere un'astratta relazione. </w:t>
      </w:r>
    </w:p>
    <w:p>
      <w:pPr>
        <w:pStyle w:val="Normal"/>
        <w:rPr>
          <w:i w:val="false"/>
          <w:i w:val="false"/>
        </w:rPr>
      </w:pPr>
      <w:r>
        <w:rPr>
          <w:i w:val="false"/>
        </w:rPr>
      </w:r>
    </w:p>
    <w:p>
      <w:pPr>
        <w:pStyle w:val="Normal"/>
        <w:rPr>
          <w:i w:val="false"/>
          <w:i w:val="false"/>
        </w:rPr>
      </w:pPr>
      <w:r>
        <w:rPr>
          <w:i w:val="false"/>
        </w:rPr>
      </w:r>
    </w:p>
    <w:p>
      <w:pPr>
        <w:pStyle w:val="Normal"/>
        <w:rPr/>
      </w:pPr>
      <w:r>
        <w:rPr/>
        <w:t xml:space="preserve">b) Alcuni motivi di riflessione a partire dal modello del tensore inerziale: specificità della percezione aptica e interazione tra modalità. </w:t>
      </w:r>
    </w:p>
    <w:p>
      <w:pPr>
        <w:pStyle w:val="Normal"/>
        <w:ind w:hanging="0"/>
        <w:rPr/>
      </w:pPr>
      <w:r>
        <w:rPr/>
      </w:r>
    </w:p>
    <w:p>
      <w:pPr>
        <w:pStyle w:val="Normal"/>
        <w:rPr>
          <w:i w:val="false"/>
          <w:i w:val="false"/>
        </w:rPr>
      </w:pPr>
      <w:r>
        <w:rPr>
          <w:i w:val="false"/>
        </w:rPr>
        <w:t>Abbiamo visto che gli autori del modello del tensore inerziale tendono a ricercare e ad enfatizzare una spiegazione puramente aptica per la swi, escludendo quindi le "mediazioni centrali" rappresentate non solo dall'aspettativa, ma anche dalla visione e dalle immagini visive. Abbiamo anche detto che l'esclusione di ogni "partecipazione cognitiva" alla percezione ci sembra poco fondata, anche in virtù di dati dell'esperienza (illusione della palla da golf). Il problema della mediazione delle immagini visive introduce però un'altra questione, che è quella del rapporto tra sistemi percettivi diversi, in particolare nella forma dell'autonomia o dipendenza del sistema percettivo aptico da quello visivo.</w:t>
      </w:r>
    </w:p>
    <w:p>
      <w:pPr>
        <w:pStyle w:val="Normal"/>
        <w:rPr>
          <w:i w:val="false"/>
          <w:i w:val="false"/>
        </w:rPr>
      </w:pPr>
      <w:r>
        <w:rPr>
          <w:i w:val="false"/>
        </w:rPr>
        <w:t xml:space="preserve">Questo permette di indagare alcune questioni, di cui una parte rientra nel gruppo di problematiche filosofiche che vengono sollevate dalla famosa "questione di Molyneux", ma che costituiscono anche un interesse pratico per chi si occupi di riabilitazione, di progettazione di sistemi multipercettivi (sia in robotica che in ambito di realtà virtuale) : </w:t>
      </w:r>
    </w:p>
    <w:p>
      <w:pPr>
        <w:pStyle w:val="Normal"/>
        <w:numPr>
          <w:ilvl w:val="0"/>
          <w:numId w:val="2"/>
        </w:numPr>
        <w:rPr>
          <w:i w:val="false"/>
          <w:i w:val="false"/>
        </w:rPr>
      </w:pPr>
      <w:r>
        <w:rPr>
          <w:i w:val="false"/>
        </w:rPr>
        <w:t>Il tatto dipende dalla vista, o dalle immagini visive, oppure è "autonomo"?</w:t>
      </w:r>
    </w:p>
    <w:p>
      <w:pPr>
        <w:pStyle w:val="Normal"/>
        <w:numPr>
          <w:ilvl w:val="0"/>
          <w:numId w:val="2"/>
        </w:numPr>
        <w:rPr>
          <w:i w:val="false"/>
          <w:i w:val="false"/>
        </w:rPr>
      </w:pPr>
      <w:r>
        <w:rPr>
          <w:i w:val="false"/>
        </w:rPr>
        <w:t>Che cosa significa "autonomia" rispetto ai problemi di integrazione, che si tratti di  interferenza o "binding" tra sensi?</w:t>
      </w:r>
    </w:p>
    <w:p>
      <w:pPr>
        <w:pStyle w:val="Normal"/>
        <w:numPr>
          <w:ilvl w:val="0"/>
          <w:numId w:val="2"/>
        </w:numPr>
        <w:rPr>
          <w:i w:val="false"/>
          <w:i w:val="false"/>
        </w:rPr>
      </w:pPr>
      <w:r>
        <w:rPr>
          <w:i w:val="false"/>
        </w:rPr>
        <w:t>L'integrazione tra le due modalità sensoriali avviene solo ad un livello alto dell'elaborazione degli stimoli (tra rappresentazioni semplici, ovvero di  una sola modalità sensoriale), oppure può avvenire anche ad un altro livello più basso?</w:t>
      </w:r>
    </w:p>
    <w:p>
      <w:pPr>
        <w:pStyle w:val="Normal"/>
        <w:rPr>
          <w:i w:val="false"/>
          <w:i w:val="false"/>
        </w:rPr>
      </w:pPr>
      <w:r>
        <w:rPr>
          <w:i w:val="false"/>
        </w:rPr>
        <w:t>Vedremo che lo studio delle illusioni tattili permette di aprire una finestra anche su questo tipo di problematiche, poiché mette in causa processi di interferenza tra sensi (i quali producono o eliminano l'illusione)  e fenomeni che esistono su un doppio registro, tatile e visivo.</w:t>
      </w:r>
    </w:p>
    <w:p>
      <w:pPr>
        <w:pStyle w:val="Normal"/>
        <w:ind w:hanging="0"/>
        <w:rPr>
          <w:i w:val="false"/>
          <w:i w:val="false"/>
        </w:rPr>
      </w:pPr>
      <w:r>
        <w:rPr>
          <w:i w:val="false"/>
        </w:rPr>
      </w:r>
    </w:p>
    <w:p>
      <w:pPr>
        <w:pStyle w:val="Normal"/>
        <w:rPr>
          <w:iCs/>
        </w:rPr>
      </w:pPr>
      <w:r>
        <w:rPr>
          <w:iCs/>
        </w:rPr>
        <w:t>Autonomia del tatto</w:t>
      </w:r>
    </w:p>
    <w:p>
      <w:pPr>
        <w:pStyle w:val="Normal"/>
        <w:rPr>
          <w:i w:val="false"/>
          <w:i w:val="false"/>
        </w:rPr>
      </w:pPr>
      <w:r>
        <w:rPr>
          <w:i w:val="false"/>
        </w:rPr>
        <w:t>Riprendiamo il fenomeno che ci ha guidato nella seconda parte: l'illusione aptica del peso. Ellis, Lederman (1993) fa notare che la maggior parte degli esperimenti che hanno investigato la swi hanno confuso le informazioni su volume o dimensione estratte apticamente con quelle estratte visivamente.  Gli esperimenti di Ellis e Lederman sulle componenti aptiche e visive della swi sembrano mettere in discussione i modelli di mediazione visiva (dell'immagine visiva) nella percezione aptica, a favore di un modello della percezione aptica diretta, poiché, nel caso della swi, il sistema aptico si dimostra in grado di giudicare autonomamente il rapporto tra peso e volume. L'informazione visiva non è necessaria né sufficiente ad ottenere una illusione nella sua misura tradizionale: la swi è un fenomeno proprio al sistema aptico. Per inciso, si noti ancora, il ruolo rivestito in questa indagine dall'illusione: è l'esistenza di un fenomeno preciso e quantificabile come la swi che permette il confronto diretto tra le due modalità sensoriali.</w:t>
      </w:r>
    </w:p>
    <w:p>
      <w:pPr>
        <w:pStyle w:val="Normal"/>
        <w:rPr/>
      </w:pPr>
      <w:r>
        <w:rPr>
          <w:i w:val="false"/>
          <w:sz w:val="20"/>
        </w:rPr>
        <w:t>Gli autori descrivono tre esperimenti tesi a valutare il ruolo della visione nella swi, e la possibilità che questa ricorra in assenza di stimoli visivi. Nel primo esperimento sono messe a confronto due condizioni, una H+V (aptica + visione), in cui i soggetti possono vedere l'oggetto (tre set di cubi di tre pesi diversi, di cui due set presentati in sette differenti volumi) mentre lo sollevano (senza restrizioni di movimento) per stimarne il peso (per rapporto ad uno standard), e una H (aptica solamente), in cui i soggetti sono bendati mentre valutano lo stimolo.  I risultati indicano che una forte swi è ottenuta anche per la sola condizione H, e che la forza di questa swi non differisce significativamente da quella ottenuta nella modalità H+V. Questo suggerisce che l'uso della visione non è una condizione necessaria al presentarsi dell'illusione, e che la condizione aptica è sufficiente. Se dagli studi di Masin, Crestoni (1988), la visione è comunque anch'essa sufficiente, il secondo esperimento presentato  da Ellis e Lederman ne valuta il ruolo effettivo inserendo una terza condizione di sola vista (V), in cui il soggetto valuta visivamente il volume dell'oggetto e stima il peso solo attraverso una corda cui i cubi sono sospesi, senza poterlo toccare, e una quarta condizione senza neanche la vista, poiché il soggetto che esegue lo stesso compito è bendato.  Si vede che, nonostante il volume sia stimato correttamente nella modalità solo visiva,  V è una condizione meno efficace di H e V+H nel produrre l'illusione, e in questo modo si dimostra che il ruolo maggiore nella swi spetta comunque alla percezione aptica, anche in presenza di visione. Per accertarsi che l'importanza della percezione aptica non sia in realtà subordinata ad una traduzione di informazioni ricevute apticamente in immagini visive, le quali verrebbero poi utilizzate per la stima, Ellis e Lederman hanno replicato il secondo esperimento su soggetti ciechi congeniti, i quali hanno offerto gli stessi risultati dei soggetti vedenti e bendati, dimostrando definitivamente che la swi è un fenomeno aptico rispetto al quale la visione o la mediazione delle immagini visive non sono necessarie.</w:t>
      </w:r>
      <w:r>
        <w:rPr>
          <w:i w:val="false"/>
        </w:rPr>
        <w:t xml:space="preserve"> </w:t>
      </w:r>
    </w:p>
    <w:p>
      <w:pPr>
        <w:pStyle w:val="Normal"/>
        <w:rPr>
          <w:i w:val="false"/>
          <w:i w:val="false"/>
        </w:rPr>
      </w:pPr>
      <w:r>
        <w:rPr>
          <w:i w:val="false"/>
        </w:rPr>
      </w:r>
    </w:p>
    <w:p>
      <w:pPr>
        <w:pStyle w:val="Normal"/>
        <w:rPr>
          <w:i w:val="false"/>
          <w:i w:val="false"/>
        </w:rPr>
      </w:pPr>
      <w:r>
        <w:rPr>
          <w:i w:val="false"/>
        </w:rPr>
        <w:t xml:space="preserve">A favore dell'autonomia del tatto sono Klatzky e Lederman (1987), le quali propongono un modello di apprensione aptica diretta in cui  l'informazione sugli oggetti è estratta dai sensori aptici e poi processata apticamente per dare luogo a rappresentazioni puramente aptiche degli oggetti.  Di modo che la rappresentazione aptica è soggetta alle costrizioni proprie al sistema percettivo aptico. Le rappresentazioni integrate, visive e aptiche, succedono in un secondo stadio dell'elaborazione, sono cioè una combinazione successiva rispetto ad un primo trattamento strettamente aptico o visivo dell'informazione. Per quel che riguarda la fase dell'integrazione tra modalità diverse, saranno le costrizioni imposte dal compito specifico a dare maggiore o minore forza agli stimoli visivi piuttosto che a quelli aptici, o viceversa. </w:t>
      </w:r>
    </w:p>
    <w:p>
      <w:pPr>
        <w:pStyle w:val="Normal"/>
        <w:rPr>
          <w:i w:val="false"/>
          <w:i w:val="false"/>
        </w:rPr>
      </w:pPr>
      <w:r>
        <w:rPr>
          <w:i w:val="false"/>
        </w:rPr>
        <w:t>La  posizione di Klatzky e Lederman è motivata dall'importanza data nei loro studi alle capacità tattili, ovvero al riscatto del tatto dalla posizione di modalità sensoriale di secondo ordine, che fa le stesse cose della visione, ma peggio. Vanno in questo senso gli studi sul riconoscimento tattile di oggetti in seguito ad una breve esposizione (haptic glance), e quelli sulle abilità tattili non condivise da altri sensi: Klatzky, Lederman, Reed (1987), Lederman, Klatzky (1997).</w:t>
      </w:r>
    </w:p>
    <w:p>
      <w:pPr>
        <w:pStyle w:val="Normal"/>
        <w:rPr>
          <w:i w:val="false"/>
          <w:i w:val="false"/>
        </w:rPr>
      </w:pPr>
      <w:r>
        <w:rPr>
          <w:i w:val="false"/>
        </w:rPr>
      </w:r>
    </w:p>
    <w:p>
      <w:pPr>
        <w:pStyle w:val="Normal"/>
        <w:rPr>
          <w:i w:val="false"/>
          <w:i w:val="false"/>
        </w:rPr>
      </w:pPr>
      <w:r>
        <w:rPr>
          <w:i w:val="false"/>
        </w:rPr>
        <w:t xml:space="preserve">E' inoltre di grande interesse all'interno di questo modello l'idea che sia il compito a specificare di volta in volta la preponderanza di un senso su di un altro e dunque il loro modo di interagire.  Heller, Calcaterra, Green, Brown (1999) costituisce un esempio di studio del rapporto tra tatto e visione teso a mettere in luce questo rapporto in compiti che richiedono minore o maggiore precisione.  In una serie di espeimenti vengono create condizioni conflittuali tra vista e tatto (ad esempio inserendo lenti che rimpiccioliscono alla vista degli oggetti di varie dimensioni contemporaneamente toccati) e viene richiesto di fare valutazioni sulla misura degli oggetti visti e toccati, di volta in volta attraverso la modalità tattile o visiva; viene valutato inoltre il ruolo della vista della mano che tocca. I risultati indicano che, al contrario di quello che viene riportato tipicamente in letteratura (che si basa sul paradigma della discrepanza introdotto da Rock, Victor, 1964, dove si assume che i soggetti considerano di vedere e sentire lo stesso oggetto),  non si può assumere che in caso di conflitto tra vista e tatto i soggetti tenderanno ad appoggiarsi all'informazione visiva. I soggetti possono spostare la loro "fiducia" sia verso la vista sia verso il tatto. In generale, la norma è quella di una collaborazione tra sensi: la dominanza visiva non è la norma, nenahce in caso di discrepanza. Tuttavia la dominanza varia con la velocità e la precisione della misura della risposta. Le assunzioni sulla domina sensoriale sono dunque spesso delle semplificazioni di processi molto complicati, in cui entra in gioco la capacità di un senso di attrarre maggiormente l'attenzione, ma anche fattori affettivi, spaziali, cognitivi, legati al compito in corso.  </w:t>
      </w:r>
    </w:p>
    <w:p>
      <w:pPr>
        <w:pStyle w:val="Normal"/>
        <w:rPr>
          <w:i w:val="false"/>
          <w:i w:val="false"/>
          <w:iCs/>
        </w:rPr>
      </w:pPr>
      <w:r>
        <w:rPr>
          <w:i w:val="false"/>
        </w:rPr>
        <w:t xml:space="preserve"> </w:t>
      </w:r>
    </w:p>
    <w:p>
      <w:pPr>
        <w:pStyle w:val="Normal"/>
        <w:rPr>
          <w:i w:val="false"/>
          <w:i w:val="false"/>
        </w:rPr>
      </w:pPr>
      <w:r>
        <w:rPr>
          <w:i w:val="false"/>
        </w:rPr>
        <w:t>Resta da capire come avviene che visione e tatto interagiscano nei casi in cui ambedue le modalità sensoriali sono coinvolte, senza conflitto, nella valutazione del peso di un oggetto; e perché uno stesso fenomeno illusorio (sopravvalutazione del peso per un oggetto più piccolo) possa interessare due sensi considerati autonomi e differenti. Il modello dell'autonomia e dell'integrazione a livello solo rappresentativo in effetti fallisce nel rendere conto del modo esatto in cui l'interazione avviene, e soprattutto non rende conto delle ragioni per cui uno stesso fenomeno può presentarsi sotto due modalità differenti. Cercheremo di esporre queste due problematiche a partire dai fenomeni di arto fantasma, di illusioni tattili indotte da un'altra modalità, e di illusioni geometriche.</w:t>
      </w:r>
    </w:p>
    <w:p>
      <w:pPr>
        <w:pStyle w:val="Normal"/>
        <w:rPr>
          <w:i w:val="false"/>
          <w:i w:val="false"/>
        </w:rPr>
      </w:pPr>
      <w:r>
        <w:rPr>
          <w:i w:val="false"/>
        </w:rPr>
      </w:r>
    </w:p>
    <w:p>
      <w:pPr>
        <w:pStyle w:val="Normal"/>
        <w:rPr>
          <w:iCs/>
        </w:rPr>
      </w:pPr>
      <w:r>
        <w:rPr>
          <w:iCs/>
        </w:rPr>
        <w:t>Le illusioni geometriche</w:t>
      </w:r>
    </w:p>
    <w:p>
      <w:pPr>
        <w:pStyle w:val="Normal"/>
        <w:rPr>
          <w:i w:val="false"/>
          <w:i w:val="false"/>
        </w:rPr>
      </w:pPr>
      <w:r>
        <w:rPr>
          <w:i w:val="false"/>
        </w:rPr>
        <w:t xml:space="preserve">Le illusioni geometriche sono state descritte in letteratura primariamente a proposito della visione: sono state dunque a lungo note come illusioni ottiche. La loro caratteristica principale è di essere evocate da patterns di linee bidimensionali, sia che l'illusione abbia a che fare con l'estensione, l'orientamento, la direzione o la forma del pattern in causa. I primi studi sistematici sulle illusioni geometriche nella visione sono stati pubblicati da Oppel, nel 1855, e le prime classificazioni risalgono al 1898 con Wundt (si veda Coren, Girgus, Erlichman, Hakstian, 1976); da allora un numero di studi superiore al migliaio è stato dedicato a illusioni come la orizzontale-verticale, Müller-Lyer, Poggendorff, Delboeuf, … </w:t>
      </w:r>
    </w:p>
    <w:p>
      <w:pPr>
        <w:pStyle w:val="Normal"/>
        <w:rPr>
          <w:i w:val="false"/>
          <w:i w:val="false"/>
        </w:rPr>
      </w:pPr>
      <w:r>
        <w:rPr>
          <w:i w:val="false"/>
        </w:rPr>
        <w:t xml:space="preserve">Uno degli autori che più si sono occupati delle illusioni visive è R. Gregory (si veda Gregory, 1966). Gregory fornisce  un modello  generale dell'illusione basato sulla sua teoria della percezione  come processo di inferenza a partire da dati, analogo al processo di formazione di ipotesi da parte dello scienziato sempre a partire da dati. Come lo scienziato compie una serie di passi che vanno dall'estrazione di dati a partire dai segnali emessi da strumenti necessariamente calibrati (i dati non sono mai forniti direttamente dagli strumenti), alla derivazione di fatti dai dati, grazie ad assunzioni e procedure di inferenza, alla generalizzazione dai dati, che rende possibile la predizione, al legame tra fatti e dati, grazie ad apposite descrizione e ipotesi che provvedono il tessuto logico, infine alla soluzione di ambiguità e paradossi e alla creazione di scoperte o invenzioni; allo stesso modo dunque un oggetto percepito è il risultato di una serie di inferenze che conducono dai segnali sensoriali ai dati, da questi ai fatti e alle generalizzazioni, con produzione di ipotesi  che uniscono dati e fatti, risoluzione di ambiguità e paradossi, a creare una nuova percezione. Solo le ipotesi, le descrizioni possono essere distorte, ambigue, paradossali, mai i fatti del mondo. Gli eventi fisici sono o non sono: l'illusione tiene ai meccanismi percettivi dell'uomo e non al mondo. Essendo la percezione un'ipotesi percettiva fatta a partire da certi strumenti, il fenomeno dell'illusione percettiva deve essere concepito come un errore a livello o dei meccanismi fisici della percezione o delle strategie di inferenza che abbiamo nominato: ognuno di questi passi inferenziali (sono sette nella descrizione data in Gregory, ) può fallire in qualche modo e condurre ad una percezione inappropriata. L'alternativa è tra illusioni meccaniche e illusioni cognitive, che riguardano la strategia per la formazione e la scelta delle ipotesi. </w:t>
      </w:r>
    </w:p>
    <w:p>
      <w:pPr>
        <w:pStyle w:val="Normal"/>
        <w:spacing w:lineRule="auto" w:line="240"/>
        <w:rPr/>
      </w:pPr>
      <w:r>
        <w:rPr>
          <w:i w:val="false"/>
          <w:sz w:val="20"/>
          <w:lang w:val="en-GB"/>
        </w:rPr>
        <w:t xml:space="preserve">So we may summarize our position, by saying: </w:t>
      </w:r>
      <w:r>
        <w:rPr>
          <w:iCs/>
          <w:sz w:val="20"/>
          <w:lang w:val="en-GB"/>
        </w:rPr>
        <w:t>Perceptions are hypotheses: illusions are misplaced hypotheses.</w:t>
      </w:r>
      <w:r>
        <w:rPr>
          <w:i w:val="false"/>
          <w:sz w:val="20"/>
          <w:lang w:val="en-GB"/>
        </w:rPr>
        <w:t xml:space="preserve"> Further, perceptual hypotheses may be misplaced, either because the (physiological) </w:t>
      </w:r>
      <w:r>
        <w:rPr>
          <w:iCs/>
          <w:sz w:val="20"/>
          <w:lang w:val="en-GB"/>
        </w:rPr>
        <w:t xml:space="preserve">mechanisms mediating the hypothesis-generating strategies are malfunctioning; </w:t>
      </w:r>
      <w:r>
        <w:rPr>
          <w:i w:val="false"/>
          <w:sz w:val="20"/>
          <w:lang w:val="en-GB"/>
        </w:rPr>
        <w:t xml:space="preserve"> or because the (cognitive) </w:t>
      </w:r>
      <w:r>
        <w:rPr>
          <w:iCs/>
          <w:sz w:val="20"/>
          <w:lang w:val="en-GB"/>
        </w:rPr>
        <w:t xml:space="preserve">hypothesis-generating strategies are inappropriate. </w:t>
      </w:r>
      <w:r>
        <w:rPr>
          <w:i w:val="false"/>
          <w:sz w:val="20"/>
        </w:rPr>
        <w:t>(Gregory, 69)</w:t>
      </w:r>
    </w:p>
    <w:p>
      <w:pPr>
        <w:pStyle w:val="Normal"/>
        <w:rPr>
          <w:i w:val="false"/>
          <w:i w:val="false"/>
        </w:rPr>
      </w:pPr>
      <w:r>
        <w:rPr>
          <w:i w:val="false"/>
        </w:rPr>
        <w:t xml:space="preserve">I meccanismi fisiologici includono gli organi di senso (considerati come dei trasduttori per convertire gli timoli dal mondo degli oggetti in segnali neurali), i detettori di strutture (i quali selezionano strutture specifiche dei patterns sensoriali come orientamento, angoli, movimento, ecc.), e i meccanismi di immagazzinamento, generalizzazione, classificazione dei dati. La distinzione delle illusioni tra illusioni di strategia e di meccanismo tiene al ruolo rivestito dalle assunzioni. In una illusione come la swi, quello che è importante secondo Gregory ad esempio è il fatto che esistano certe assunzioni sul rapporto tra grandezza e peso, mentre capire come il peso sia segnalato o quali meccanismi siano coinvolti nell'immagazzinare l'assunzione non è influente: è l'assunzione in se stessa, e l'inferenza (vera o falsa) tratta da essa che spiega completamente questo genere di illusioni. Se un'illusione non dipende da assunzioni, allora può essere classificata come un errore nei meccanismi fisiologici (inadeguatezza o inappropriatezza) o un effetto di adattamento di questi meccanismi. Così le after-images di luce o colore, gli after-effects di movimento (il fenomeno della cascata), gli oggetti caldi che sembrano freddi quando la mano è stata scaldata, i cambiamenti di colore dopo aver guardato una luce colorata, la posizione delle membra o il peso apparente di oggetti dopo aver portato qualcosa di pesante, sono tutti fenomeni illusori generati da un meccanismo di adattamento fisologico a condizioni precedenti. L'effetto autocinetico, la falsa localizzazione di suoni  quando c'è una contrastante informazione visiva, sono esempi di inadeguatezza dei meccanismi fisiologici. Il fenomeno Phi (movimento apparente tra due luci alternate), è un caso di inapporpriatezza di un meccanismo altrimenti utile a evitare l'interruzione del movimento di oggetti quando questi passano dietro ad un oggetto o a causa delle interruzioni sulla retina rappresentate dai vasi, ecc. Le illusioni cognitive al contrario sono equivalenti al cattivo uso dei dati in scienza, e non ad un malfunzionamento degli strumenti: sono ipotesi fallite a livello del processamento dei dati (come nel caso della inappropriate constancy scaling), del fallimento nel derivare ipotesi (oggetti) dai patterns, della generalizzazione sulla base di leggi ingannatorie, del cattivo legame tra fatti e dati (come la swi), illusioni generate dall'ambiguità (ovvero all'esistenza di più descrizioni adeguate per uno stesso pool di dati, come nel caso dell'anatra-coniglio), da descrizioni paradossali (come per l'ambiguità, anche i paradossi non possono che risiedere nelle descrizioni, ovvero ipotesi, ma anche immagini create ad hoc, ma mai nel mondo degli oggetti). </w:t>
      </w:r>
    </w:p>
    <w:p>
      <w:pPr>
        <w:pStyle w:val="Normal"/>
        <w:rPr>
          <w:i w:val="false"/>
          <w:i w:val="false"/>
        </w:rPr>
      </w:pPr>
      <w:r>
        <w:rPr>
          <w:i w:val="false"/>
        </w:rPr>
        <w:t>Illusioni geometriche "classiche" come la Müller-Lyer o la Ponzo fanno parte dunque delle illusioni cognitive, in particolare di quelle dovute ad una elaborazione inadeguata dei dati a partire dai segnali. La strategia che fallisce in questo caso è dovuta al processo percettivo che permette di mantenere la costanza nella dimensione e forma degli oggetti al cambiare della distanza, cui possono essere riportate molte illusioni di distorsione. La teorie della Inappropriate constancy scaling affonda le sue radici nelle considerazioni  fatte da Thiery nel 1896, secondo cui la prospettiva in immagini bidimensionali disturba la dimensione apparente, perché fa sembrare  gli oggetti lontani più piccoli. Nle 1954, Tausch supponeva che la costanza di dimensione fosse coinvolta nelle illusioni. Nel 1963, Gregory riprende queste riflessioni e suggerisce una teoria  che suppone in primo luogo che forma e dimensioni siano il risultato di processi di scala attivi e che questi processi di scala siano primariamente basati su degli stimoli di profondità (depht-cue scaling). Se dati in  prospettiva o dati con dimensioni in scala, sono presentati in situazioni in cui non sono in effetti legati alla profondità, allora la strategia genera distorsioni di scala corrispondenti. E' il caso delle immagini o delle figure illusorie in cui sono presentate strutture marcatamente in prospettiva: la struttura bidimensionale dell'immagine e la prospettiva sono dunque le condizioni per la generazione di una serie di distorsioni percettive con figure geometriche.</w:t>
      </w:r>
    </w:p>
    <w:p>
      <w:pPr>
        <w:pStyle w:val="Normal"/>
        <w:rPr>
          <w:i w:val="false"/>
          <w:i w:val="false"/>
        </w:rPr>
      </w:pPr>
      <w:r>
        <w:rPr>
          <w:i w:val="false"/>
        </w:rPr>
      </w:r>
    </w:p>
    <w:p>
      <w:pPr>
        <w:pStyle w:val="Normal"/>
        <w:rPr>
          <w:i w:val="false"/>
          <w:i w:val="false"/>
        </w:rPr>
      </w:pPr>
      <w:r>
        <w:rPr>
          <w:i w:val="false"/>
        </w:rPr>
        <w:t xml:space="preserve">La spiegazione di Gregory, tutta centrata su delle strategie tipiche della vista, è messa in difficoltà, almeno per le illusioni geometriche, dall'esistenza di corrispettivi tattili per molte delle illusioni ottiche geometriche.  Già Revesz (1934) riportava il fatto che illusioni aptiche erano osservate per quasi tutte le figure che generano illusioni ottiche. Questi studi comparativi hanno continuato ad alimentare la letteratura sull'illusione, e a porre questioni sul rapporto tra tatto e visione. </w:t>
      </w:r>
    </w:p>
    <w:p>
      <w:pPr>
        <w:pStyle w:val="Normal"/>
        <w:rPr>
          <w:i w:val="false"/>
          <w:i w:val="false"/>
        </w:rPr>
      </w:pPr>
      <w:r>
        <w:rPr>
          <w:i w:val="false"/>
        </w:rPr>
        <w:t xml:space="preserve">Nel 1974, Over sostiene che la teoria puramente visiva di Gregory non può  essere applicata alle illusioni geometriche aptiche, visto che in questa modalità lo spazio percepito non dipende primariamente da informazioni di profondità. A questo è stato replicato (si veda Frisby, Davies, 1971) che nell'illusione aptica potrebbe esserci una forma di transfert intermodale, che coinvolgerebbe immagini visive: la percezione tattile verrebbe in questo modo a dipendere da immagini visive, e le illusioni che la riguardano non sarebbero autonome, ma mutuate sulle strategie visive di elaborazione degli stimoli. </w:t>
      </w:r>
    </w:p>
    <w:p>
      <w:pPr>
        <w:pStyle w:val="Normal"/>
        <w:rPr>
          <w:i w:val="false"/>
          <w:i w:val="false"/>
        </w:rPr>
      </w:pPr>
      <w:r>
        <w:rPr>
          <w:i w:val="false"/>
        </w:rPr>
        <w:t>La spiegazione basata sul transfert intermodale non è convincente per due ordini di ragioni che esporremo di seguito, ma costituisce comunque un tentativo di soluzione per quello che si presenta come un problema empirico: come possono due modalità, supposte indipendenti, dare luogo agli stessi fenomeni illusori? La risposta di Gregory è condizionata dall'aver trovato la sua spiegazione a partire dalle illusioni ottiche, e quindi si traduce in un tentativo di estensione che non modifica la spiegazione iniziale; l'estensione avviene prefigurando un transfert tra modalità, il quale arriverebbe comunque ad un livello alto dell'elaborazione, ad immagini visive formate. Nonostante Klatzky e Lederman (1987) rifiutassero la dipendenza del tatto dalle immagini visive, anche le due autrici prefiguravano una interazione (e non un transfert) tra modalità "alta", al livello delle rappresentazioni.</w:t>
      </w:r>
    </w:p>
    <w:p>
      <w:pPr>
        <w:pStyle w:val="Normal"/>
        <w:rPr>
          <w:i w:val="false"/>
          <w:i w:val="false"/>
        </w:rPr>
      </w:pPr>
      <w:r>
        <w:rPr>
          <w:i w:val="false"/>
        </w:rPr>
        <w:t xml:space="preserve">I dati che più contrastano con l'approccio di Gregory  sono di due tipi: in primo luogo, le illusioni geometriche si presentano nella modalità tattile anche in soggetti ciechi dalla nascita, in cui non possono essere invocate immagini visive; in secondo luogo, non tutte le figure che generano illusioni ottiche generano un corrispettivo tattile, il quale inoltre, in molti casi non presenta le stesse caratteristiche dell'illusione visiva. </w:t>
      </w:r>
    </w:p>
    <w:p>
      <w:pPr>
        <w:pStyle w:val="Normal"/>
        <w:rPr>
          <w:i w:val="false"/>
          <w:i w:val="false"/>
        </w:rPr>
      </w:pPr>
      <w:r>
        <w:rPr>
          <w:i w:val="false"/>
        </w:rPr>
        <w:t xml:space="preserve">Suzuchi, Arashida (1992) esamina l'esistenza di sette illusioni geometriche nella modalità tattile: Müller-Lyer, orizzontale-verticale (le due più studiate), Ponzo, Oppel-Kundt, Poggendorff, Delboeuf, Zöllner. I risultati indicano non solo che non esiste un correlato tattile della Delboeuf e della Poggendorff, ma che nella Oppel-Kundt la forma tattile è simile a quella visiva solo per il tatto attivo e non passivo, nella Zöllner la direzione dell'illusione nella forma tattile è opposta a quella nella forma visiva. Le corrispondenze valgono per le illusioni che riguardano l'estensione piuttosto che per quelle che hanno a che fare con forma e direzione. Per gli autori queste differenze stanno a significare un'indipendenza della forma tattile delle illusioni geomentriche dalla forma visiva: come già visto a proposito dell'illusione del peso, le illusioni aptiche sembrano essere puramente tali e dipendere da meccanismi diversi dalle illusioni visive. </w:t>
      </w:r>
    </w:p>
    <w:p>
      <w:pPr>
        <w:pStyle w:val="Normal"/>
        <w:rPr>
          <w:i w:val="false"/>
          <w:i w:val="false"/>
        </w:rPr>
      </w:pPr>
      <w:r>
        <w:rPr>
          <w:i w:val="false"/>
        </w:rPr>
        <w:t xml:space="preserve">Anche per le illusioni che si presentano in modo sostanzialmente equivalente tra visione e tatto (a livello quantitativo) si possono dunque invocare mecanismi puramente tattili di spiegazione. E' quello che avviene con l'illusione della verticale-orizzontale. L'illusione occorre quando la lunghezza di una linea verticale è percepita più lunga dell'orizzontale (le linee potendo essere disposte ad L o a T rovesciata) anche se la lunghezza fisica è la stessa. Day, Wong (1971) e Wong (1977)  sostiene la tesi che gli errori di giudizio aptico dell'estensione  sul piano orizzontale trovano la loro spiegazione specifica nella differenza tra movimenti radiali (che si allontanano dal corpo) e movimenti tangenziali (paralleli al corpo). I movimenti radiali essendo eseguiti ad una minore velocità, durano per un tempo più lungo e quindi sono stimati più lunghi di movimenti equivalenti di tipo tangenziale. Questo provoca la sopravvalutazione della linea verticale su quella orizzontale. Si tratta di un meccanismo che risiede dunque  nelle caratteristiche del movimento, così come abbiamo già visto per il modello del tensore inerziale applicato alla swi. In effetti anche Wong si riferisce al tensore dell'inerzia, sostenendo che in ultima analisi con i movimenti rotazionali alla spalla, la resistenza offerta dall'arto all'accelerazione dipende non solo dalla massa, ma anche dalla sua distribuzione rispetto all'asse della spalla: più la massa è vicina alla spalla, più la rotazione è "facile". Poiché i movimenti radiali sono eseguiti con il braccio più distante dall'asse della spalla, il momento dell'inerzia è più grande in questa direzione, l'accelerazione del braccio e la sua velocità minori. Il ruolo rivestito dal momento dell'inerzia non è confermato da Marchetti, Lederman (1983), ma resta la considerazione sul tipo di movimenti eseguiti come caratteristica significativa dell'illusione nella modalità tattile. </w:t>
      </w:r>
    </w:p>
    <w:p>
      <w:pPr>
        <w:pStyle w:val="Normal"/>
        <w:rPr>
          <w:i w:val="false"/>
          <w:i w:val="false"/>
        </w:rPr>
      </w:pPr>
      <w:r>
        <w:rPr>
          <w:i w:val="false"/>
        </w:rPr>
        <w:t xml:space="preserve">Heller, Calcaterra, Burson, Green (1997) sottolineano che il problema principale coinvolto in questo dibattito  è se il tatto obbedisca alle stesse leggi della visione, e che se gli effetti illusori sono diversi tra due modalità è necessario pensare a dei modelli capaci dir endere conto delle similitudini e delle differenze in termini di meccanismi, oltre che di ripensare le relazioni intermodali. L'articolo offre una panoramica sulle spiegazioni dell'illusione, ma focalizza l'attenzione sulle strategie di scanning: il fatto che l'illusione aumenti per oggetti grandi rispetto a quelli piccoli, indica il ruolo giocato da diverse procedure esplorative nella generazione dell'illusione: quando le forme sono più grandi sono coinvolti movimenti radiali ampi, quando le forme sono piccole possono essere usati movimenti che interessano solo la mano e il polso. L'esplorazione operata con l'intero braccio risulta in un impoverimento della prestazione, mentre per stimoli di 2,5 cm l'illusione non si presenta, dato che movimenti più piccoli al solo livello delle dita non producono effetti illusori. E' dunque importante tenere sempre conto della strategia esplorativa utilizzata, e delle parti del corpo coinvolte. </w:t>
      </w:r>
    </w:p>
    <w:p>
      <w:pPr>
        <w:pStyle w:val="Normal"/>
        <w:rPr>
          <w:i w:val="false"/>
          <w:i w:val="false"/>
        </w:rPr>
      </w:pPr>
      <w:r>
        <w:rPr>
          <w:i w:val="false"/>
        </w:rPr>
      </w:r>
    </w:p>
    <w:p>
      <w:pPr>
        <w:pStyle w:val="Normal"/>
        <w:rPr>
          <w:i w:val="false"/>
          <w:i w:val="false"/>
        </w:rPr>
      </w:pPr>
      <w:r>
        <w:rPr>
          <w:i w:val="false"/>
        </w:rPr>
        <w:t xml:space="preserve">Se tutto questo sembra testimoniare di ancora dell'autonomia dei meccanismi che regolano tatto e visione, non bisogna dimenticare che i problemi posti sono due: il primo se un solo tipo di meccanismi renda conto del funzionamento delle due modalità rispetto a certi compiti percettivi. La differenza fenomenologia tra le manifestazioni farebbe propendere per una differenza nei meccanismi, e testimonierebbe ulteriormente della particolare dipendenza del tatto dalle strategie esplorative e quindi dal movimento, mettendo nuovamente in discussione la distinzione tra proprio e esterocezione. Il presentarsi di fenomeni quantomeno analoghi spinge a cercare delle caratteristiche comuni dei due meccanismi. Easton, Srinivas, Greene (1997), in seguito ad una ricerca sulla percezione e memoria a breve e lungo termine di parole nelle modalità tattile e visiva, evidenziano una sostanziale identità ovvero un'assenza di effetti differenziatori nelle prestazioni dovuti alla modalità; il risultato è interessante perché è in contrasto con studi analoghi che coinvolgono però l'udito e la visione, e quindi mostra una maggiore vicinanza rispetto a certi compiti tra tatto e visione che tra tatto e udito; la spiegazione data risiede  nella maggiore similarità tra informazioni visive e tattili, ambedue di tipo geometrico, mentre le uditive sono di tipo fonologico.  </w:t>
      </w:r>
    </w:p>
    <w:p>
      <w:pPr>
        <w:pStyle w:val="Normal"/>
        <w:rPr>
          <w:i w:val="false"/>
          <w:i w:val="false"/>
        </w:rPr>
      </w:pPr>
      <w:r>
        <w:rPr>
          <w:i w:val="false"/>
        </w:rPr>
        <w:t xml:space="preserve">Al di là dei meccanismi sottesi a processi visivi e tattili, o al tipo di informazione veicolata, resta secondo noi comunque da risolvere il problema delle interazioni tra le due modalità. In altri termini, sembra evidente che rispetto ai meccanismi debbano essere ricercati fattori di similitudine e di differenza e che a questo livello nessun confine netto possa essere tracciato. Altri fenomeni spingono però a ricercare se e soprattutto come, nella maggiore o minore indipendenza del tatto e della vista, le due modalità interagiscono e cooperano. Se fin qui il problema è stato quello di are la stessa cosa, ma separatametne, adesso vogliamo porci il problema del fare la stessa cosa e insieme. Si tratta di un problema di binding, che affronteremo non dall'angolo tradizionale della collaborazione di sensi diversi alla formazione di un percetto unico, ma da quella di un'altra illusione in cui tatto e visione interferiscono e si integrano: l'arto fantasma e le sue conseguenze per l'immagine che abbiamo del sistema nervoso centrale. </w:t>
      </w:r>
    </w:p>
    <w:p>
      <w:pPr>
        <w:pStyle w:val="Normal"/>
        <w:rPr>
          <w:i w:val="false"/>
          <w:i w:val="false"/>
        </w:rPr>
      </w:pPr>
      <w:r>
        <w:rPr>
          <w:i w:val="false"/>
        </w:rPr>
      </w:r>
    </w:p>
    <w:p>
      <w:pPr>
        <w:pStyle w:val="Normal"/>
        <w:rPr>
          <w:i w:val="false"/>
          <w:i w:val="false"/>
        </w:rPr>
      </w:pPr>
      <w:r>
        <w:rPr>
          <w:iCs/>
        </w:rPr>
        <w:t>L'arto fantasma  e lo specchio di Ramachandran</w:t>
      </w:r>
    </w:p>
    <w:p>
      <w:pPr>
        <w:pStyle w:val="Normal"/>
        <w:rPr>
          <w:i w:val="false"/>
          <w:i w:val="false"/>
        </w:rPr>
      </w:pPr>
      <w:r>
        <w:rPr>
          <w:i w:val="false"/>
        </w:rPr>
        <w:t xml:space="preserve">Quello dell'arto fantasma è un fenomeno descritto fin dal XVI secolo da A. Paré, ma che  riceve la sua versione attuale e il suo nome da parte di Weir Mitchell nel 1871, come fantasma sensoriale che segue ad una amputazione. Per Lord Nelson, l'arto fantasma che aveva seguito la perdita del suo braccio destro costituiva una prova dell'esistenza dell'anima. In seguito l'arto fantasma ha interessato soprattutto gli psichiatri e gli psicoanalisti (Gallinek, 1939; Kolb, 1959-1966), ma anche filosofi come Merleau-Ponty (1962). </w:t>
      </w:r>
    </w:p>
    <w:p>
      <w:pPr>
        <w:pStyle w:val="Normal"/>
        <w:rPr>
          <w:i w:val="false"/>
          <w:i w:val="false"/>
        </w:rPr>
      </w:pPr>
      <w:r>
        <w:rPr>
          <w:i w:val="false"/>
        </w:rPr>
        <w:t xml:space="preserve">I pazienti con questa sindrome sperimentano un arto amputato come se fosse ancora presente, e in alcuni casi sentono dolore e crampi a livello dell'arto mancante.  I pazienti che sperimentano l'arto fantasma (o il fantasma di un'altra parte del corpo come seno o visceri, anche se più raramente) dopo un'amputazione sono tra il 90 e il 98%; in molti casi questo scompare  nel corso di pochi giorni o settimane, ma ci sono casi di persistenza fino a 44 o 57 anni.  E' da notare che sono riportati anche casi di arto fantasma congenito, in soggetti aplasici dlla nascita. In un 50% dei casi, nella fase di indebolimento del fantasma, questo non svanisce in intero, ma si riduce progressivamente, finché il paziente non si ritrova con la sola mano fantasma, direttamente attaccata al moncone. Solitamente l'arto fantasma è riportato occupare una posizione "abituale"; molti pazienti riportano anche la capacità di muovere l'arto, volontariamente e involontariamente. E' importante notare che in tutti questi casi il paziente riconosce  che la sensazione non è veritiera, e che quindi sta sperimentando un'illusione. Come abbiamo già visto più volte, la conoscenza dello stato delle cose non cambia il fatto di vivere un'illusione. </w:t>
      </w:r>
    </w:p>
    <w:p>
      <w:pPr>
        <w:pStyle w:val="Normal"/>
        <w:rPr>
          <w:i w:val="false"/>
          <w:i w:val="false"/>
        </w:rPr>
      </w:pPr>
      <w:r>
        <w:rPr>
          <w:i w:val="false"/>
        </w:rPr>
        <w:t>Non ci interesseremo qui all'illusione dell'arto fantasma in generale, sulla quale esiste una vasta letteratura (per la quale si veda Ramachandran, Hirstein, 1998; Melzack, 1992, Sunderland, 1978; Henderson, Smith, 1948; Cronholm, 1951), ma ad un fenomeno di integrazione visuo-tattile messo in luce da V. S. Ramachandran (direttore del Center for Brain and Cognition, University of San Diego) nel corso di alcuni tentativi di risoluzione della componente dolorosa del fantasma, e delle conseguenze che lo studio di questa illusione ha sulla concezione del sistema nervoso centrale come di qualcosa di stabilmente diviso in mappe con compiti specifici.</w:t>
      </w:r>
    </w:p>
    <w:p>
      <w:pPr>
        <w:pStyle w:val="Normal"/>
        <w:rPr/>
      </w:pPr>
      <w:r>
        <w:rPr>
          <w:i w:val="false"/>
        </w:rPr>
        <w:t xml:space="preserve">Alcuni pazienti sperimentano movimenti involontari dell'arto fantasma, ad esempio come se le unghie si conficcassero nel palmo della mano; questi pazienti trovano in seguito difficile muovere volontariamente l'arto per arrestare la sensazione, che è fortemente dolorosa. E' comne se il fantasma fosse paralizzato, in seguito ad una sorta di apprendimento della paralisi. Questo ha condotto Ramachandran (si veda Ramachandran, Rogers-Ramachandran, 1996) a cercare dei mezzi  per sbloccare la paralisi e far avvertire  al paziente un movimento nell'arto fantasma tale da liberarlo dalla sensazione dolorosa. A questo scopo ha creato quella che chiama la "virtual realiuty box". La scatola è costruita inserendo uno specchio verticale  in una scatola di cartone senza tappo. Il lato frontale della scatola ha due fori attraverso i quali il paziente inserisce il "braccio buono" e il braccio fantasma, di modo che può guardare il riflesso della mano normale nello specchio, il che crea l'illusione di vedere due mani. Se a questo punto il paziente invia  un comando motorio, ambedue le mani eseguono movimenti simmetrici, e il paziente può vedere la propria mano fantasma compiere un movimento che risponde al comando. In assenza completa di feedback propriocettivo e tattile è la vista a fornire il feedback per il controllo del movimento (come nel caso del paziente con sindrome da deafferenziazione).  Viene riportato il caso di alcuni pazienti sottoposto a questo esperimento, i quali hanno  confermato l'esistenza di movimenti volontari nella mano fantasma riflessa, i quali scompaiono fuori dalla virtual reality box (eliminando inoltre l'ipotesi di effetto placebo grazie a diversi accorgimenti). Si riporta però anche il caso di apprendimenti a lungo termine, con scomparsa progressiva dell'arto fantasma in seguito all'utilizzo di questo semplice dispositivo.  Ramachandran si interroga anche sul fatto che accanto al feedback visivo possono sussistere quello propriocettivo dell'arto controlaterale e i comandi motori dell'arto sano. Questa ipotesi è scartata in seguito ad esperimenti in cui la mano del paziente è sostituita con la mano guantata dello sperimentatore, a produrre un'immagine fantasma: anche in questo caso i pazienti sentono i movimenti della'rto fantasma anche senza inviare nessun comando motorio. Non solo, ma con lo stesso accorgimento, solo con lo sperimentatore che appoggia la mano sul dorso invece che sul palmo, senza farsi accorgere del cambiamento, si possono far sperimentare al paziente posizioni impossibili nella mano fantasma, come una flessione dorsale delle dita che supera l'escursione articolare anatomica (si veda per analogia il caso delle posizioni impossibili avvertite in certi casi di stimolazione vibratoria dei tendini). Questo vuol dire che non solo la stimolazione propriocettiva (con effetto sui fusi neuromuscolari) può indurre illusioni di posizione degli arti, ma anche una stimolazione visiva. In altre parole: in certe condizioni, anche la sola apparenza visiva può indurre dolore, sensazioni di movimento, percezione di posizione degli arti fino a posizioni che non possono essere contenute in memoria. Questo ci porta a due considerazioni: la prima, che l'immagine del corpo è in realtà un fenomeno meno stabile di quanto non si creda, che al contrario dipende dalle sensazioni locali che si danno via via, e che è pronta a ridefinirsi in base a queste; la seconda considerazione riguarda l'esistenza di moduli separati per l'elaborazione delle informazioni sensoriali, come dice lo stesso Ramachandran, Rogers-Ramachandran (1996): " </w:t>
      </w:r>
      <w:r>
        <w:rPr>
          <w:iCs/>
        </w:rPr>
        <w:t>This result flatly contradicts the view held by the A. I. community that the brain is composed of a number  of autonomous "mudules" that sequentially perform various "computations" on the sensory input.</w:t>
      </w:r>
      <w:r>
        <w:rPr>
          <w:i w:val="false"/>
        </w:rPr>
        <w:t xml:space="preserve"> "(383) Se non altro questo risultato mette in dubbio l'esaustività del resoconto dell'attività tattile e visiva dato da Klatzky e Lederman nel loro modello di autonomia completa fino ad una integrazione finale a livello delle rappresentazioni. E' necessario arrivare ad un modello che, oltre che rendere conto delle capacità del tatto, sia anche tale da assumere l'esistenza di fenomeni di interferenza sensoriale tra visione e tatto come quello riportato, di interferenza tra tatto e udito e di sostituzione intersensoriale. </w:t>
      </w:r>
    </w:p>
    <w:p>
      <w:pPr>
        <w:pStyle w:val="Normal"/>
        <w:rPr>
          <w:i w:val="false"/>
          <w:i w:val="false"/>
        </w:rPr>
      </w:pPr>
      <w:r>
        <w:rPr>
          <w:i w:val="false"/>
        </w:rPr>
      </w:r>
    </w:p>
    <w:p>
      <w:pPr>
        <w:pStyle w:val="Normal"/>
        <w:rPr>
          <w:i w:val="false"/>
          <w:i w:val="false"/>
        </w:rPr>
      </w:pPr>
      <w:r>
        <w:rPr>
          <w:i w:val="false"/>
        </w:rPr>
        <w:t xml:space="preserve">Per quel che riguarda l'interferenza tatto-udito citiamo il caso riportato da DiFranco, Beauregard, Srinivasan (1997), in cui viene esaminata, in ambiente virtuale e con l'utilizzo di un'interfaccia aptica a 6 gradi di libertà (PHANToM), l'influenza del suono sulla percezione aptica della durezza di superfici virtuali. Il risultato indica che, quando la durezza fisica delle superfici è la stessa, i soggetti ordinano il livello di durezza delle superfici in base al suono: ad esempio, superfici accoppiate con suoni tipicamente associati alla durezza, sono percepite come più dure. </w:t>
      </w:r>
    </w:p>
    <w:p>
      <w:pPr>
        <w:pStyle w:val="Normal"/>
        <w:rPr>
          <w:i w:val="false"/>
          <w:i w:val="false"/>
        </w:rPr>
      </w:pPr>
      <w:r>
        <w:rPr>
          <w:i w:val="false"/>
        </w:rPr>
      </w:r>
    </w:p>
    <w:p>
      <w:pPr>
        <w:pStyle w:val="Normal"/>
        <w:rPr>
          <w:i w:val="false"/>
          <w:i w:val="false"/>
        </w:rPr>
      </w:pPr>
      <w:r>
        <w:rPr>
          <w:i w:val="false"/>
        </w:rPr>
        <w:t xml:space="preserve">La sostituzione intersensoriale è stata studiata in particolare da Bach-y-Rita e i suoi colleghi. Citando Gibson, Bach-y-Rita (in J. Proust, 199, cap. III) sostiene che esiste un aspetto comune dell'attività percettiva, ed è grazie a questo che è possibile utilizzare l'informazione veicolata da canali sensoriali diversi per estrarre le medesime proprietà invarianti dell'oggetto. In diversi articoli (citati nel capitolo cui ci riferiamo), Bach-Y-Rita e colleghi hanno descritto un dispositivo di sostituzione visuo-tattile per ciechi (SVTC) che raccoglie le immagini ottiche attraverso una videocamera, per poi tradurle in una forma di energia compatibile col sistema tattile, ovvero in stimolazioni vibratorie o stimolazioni elettriche dirette. In questo modo sono i recettori della pelle a inviare l'informazione che però ha un'origine ottica; è per questo che si può dire che il cieco vede col tatto. Sembra in effetti che, dopo un certo allenamento, i soggetti ciechi riportino di percepire l'immagine così proiettata non sulla pelle, ma direttamente nello spazio, e apprendano a esercitare giudizi tipicamente visivi come quelli sulla prospettiva, la parallasse, la profondità. </w:t>
      </w:r>
    </w:p>
    <w:p>
      <w:pPr>
        <w:pStyle w:val="Normal"/>
        <w:rPr>
          <w:i w:val="false"/>
          <w:i w:val="false"/>
        </w:rPr>
      </w:pPr>
      <w:r>
        <w:rPr>
          <w:i w:val="false"/>
        </w:rPr>
      </w:r>
    </w:p>
    <w:p>
      <w:pPr>
        <w:pStyle w:val="Normal"/>
        <w:rPr>
          <w:i w:val="false"/>
          <w:i w:val="false"/>
        </w:rPr>
      </w:pPr>
      <w:r>
        <w:rPr>
          <w:i w:val="false"/>
        </w:rPr>
        <w:t xml:space="preserve"> </w:t>
      </w:r>
      <w:r>
        <w:rPr>
          <w:i w:val="false"/>
        </w:rPr>
        <w:t xml:space="preserve">Infine vogliamo citare l'esistenza di cellule bimodali descritte recentemente da Graziano, Yap, Gros (1994): nella corteccia parietale risiedono cellule che possiedono campi recettivi visivi e tattili sovrapposti sulla mano. Potrebbe essere questa la base fisiologica per l'effetto ottenuto dagli stimoli visivi sull'arto fantasma. </w:t>
      </w:r>
    </w:p>
    <w:p>
      <w:pPr>
        <w:pStyle w:val="Normal"/>
        <w:rPr>
          <w:i w:val="false"/>
          <w:i w:val="false"/>
        </w:rPr>
      </w:pPr>
      <w:r>
        <w:rPr>
          <w:i w:val="false"/>
        </w:rPr>
      </w:r>
    </w:p>
    <w:p>
      <w:pPr>
        <w:pStyle w:val="Normal"/>
        <w:rPr>
          <w:i w:val="false"/>
          <w:i w:val="false"/>
        </w:rPr>
      </w:pPr>
      <w:r>
        <w:rPr>
          <w:i w:val="false"/>
        </w:rPr>
        <w:t>Al di là delle basi neurali, il cui studio e la cui individuazione resta a parer nostro fondamentale in queste problematiche a carattere empirico, le considerazioni tratte dal lavoro di Ramachandran e da altri studi sugli effetti intersensoriali, sembrano testimoniare dell'esistenza di di effetti di integrazione e interferenza che contrastano con l'idea che i "moduli" della visione e della propriocezione siano separati e interagiscano solo ad un livello "cognitivo". Secondo Ramachandran dobbiamo abbandonare la visione modulare del cervello a favore di un modello più interattivo e dinamico, ovvero avvicinarci al modello del funzionamento cerebrale per circuiti rientranti proposto da Edelman (1993) ed abbandonare i modelli computazionali segregazionisti (del tipo di quelli di Fodor, aggiungiamo noi).</w:t>
      </w:r>
    </w:p>
    <w:p>
      <w:pPr>
        <w:pStyle w:val="Normal"/>
        <w:rPr>
          <w:i w:val="false"/>
          <w:i w:val="false"/>
        </w:rPr>
      </w:pPr>
      <w:r>
        <w:rPr>
          <w:i w:val="false"/>
        </w:rPr>
        <w:t xml:space="preserve">Le considerazioni che veniamo di riportare fanno parte in effetti di una teoria più generale del funzionamento del sistema nervoso centrale. Quello che colpisce negli studi riportati sopra è in effetti la tremenda labilità delle connessioni cerebrali, anche in un cervello adulto, ovvero il suo livello di plasticità. Vogliamo esporre brevemente questa idea perché, oltre a interessare modelli della mente in generale, ha delle conseguenze, come abbiamo visto, sulla concezione del rapporto tra sensi, a partire dal fatto che critica la descrizione di mappe corticali sensoriali segregate e stabili. </w:t>
      </w:r>
    </w:p>
    <w:p>
      <w:pPr>
        <w:pStyle w:val="Normal"/>
        <w:rPr>
          <w:i w:val="false"/>
          <w:i w:val="false"/>
        </w:rPr>
      </w:pPr>
      <w:r>
        <w:rPr>
          <w:i w:val="false"/>
        </w:rPr>
        <w:t xml:space="preserve">Ramachandran, Hirstein (1998) affronta il fenomeno dell'arto fantasma  in quanto esemplare della riorganizzazione cerebrale che avviene in seguito ad una perdita sensoriale: nuove connessioni emergono che cambiano le mappe precedentemente stabilite con  un "rimappaggio"  che non corrisponde più alla geografia cerebrale disegnata a partire da  Penfield (il rimappaggio è testimoniato nel cervello della scimmia come dell'uomo da studi magnetoencefalografici).  Prendiamo un caso clinico. Il paziente V. Q. in seguito ad un incidente stradale si vede amputare il braccio sinistro sopra il gomito, il quale si "trasforma" in arto fantasma telescopico (una mano attaccata direttamente al moncone). Quando vari stimoli tattili e di leggera pressione sono applicati  nella parte sinistra bassa della faccia il soggetto riporta la sensazione contemporaneamente al livello della faccia stimolato e, con una corrispondenza punto per punto, a livello delle dita della mano fantasma.  Una goccia d'acqua calda posta sul viso si fa sentire prontamente anche sulla mano fantasma, sempre come calda, manifestando dunque l'esistenza di una specificità per le modalità sensoriali tattili, che non vengono confuse. Ma quello che è più interessante è il formarsi, peraltro molto rapido (a breve distanza dall'amputazione) di una mappa sensoriale tattile a livello del viso  che corrisponde ai punti dell'arto fantasma. Ramachandran, appoggiandosi appunto agli studi neurofisiologici condotti con varie tecniche di imaging, sostiene da queste evidenze l'esistenza di una plasticità cerebrale del cervello adulto estremamente importante, che conduce il tessuto nervoso corticale adiacente a occupare le aree rimaste "sguarnite" perché l'afferenza è venuta a mancare. In particolare, la sua opinione è che delle connessioni  "occulte" vengano "smascherate" (piuttosto che pensare all'avvento di un vero e proprio sprouting, che richiederebbe più tempo), ovvero che delle sinapsi sotto soglia vengono riattivate. Questa ipotesi ha conseguenze importanti non solo per la conoscenza del sistema nervoso, ma anche  per le applicazioni in caso ad esempio di danno cerebrale. In generale, costituisce un invito a continuare a guardare alle illusioni aptiche in quanto fonti  dis stimoli per la riflessione sulla percezione e sulla natura dei processi cerebrali in general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 </w:t>
      </w:r>
    </w:p>
    <w:p>
      <w:pPr>
        <w:pStyle w:val="Normal"/>
        <w:ind w:hanging="0"/>
        <w:jc w:val="center"/>
        <w:rPr/>
      </w:pPr>
      <w:r>
        <w:rPr/>
        <w:t>BIBLIOGRAFIA DELLA TERZA PARTE.</w:t>
      </w:r>
    </w:p>
    <w:p>
      <w:pPr>
        <w:pStyle w:val="Normal"/>
        <w:spacing w:lineRule="auto" w:line="240"/>
        <w:ind w:hanging="0"/>
        <w:rPr>
          <w:i w:val="false"/>
          <w:i w:val="false"/>
        </w:rPr>
      </w:pPr>
      <w:r>
        <w:rPr>
          <w:i w:val="false"/>
        </w:rPr>
      </w:r>
    </w:p>
    <w:p>
      <w:pPr>
        <w:pStyle w:val="Normal"/>
        <w:spacing w:lineRule="auto" w:line="240"/>
        <w:ind w:hanging="0"/>
        <w:rPr/>
      </w:pPr>
      <w:r>
        <w:rPr>
          <w:i w:val="false"/>
          <w:lang w:val="en-GB"/>
        </w:rPr>
        <w:t xml:space="preserve">Bell, C. (1826), On the nervous circle which connects the voluntary muscles with the brain, </w:t>
      </w:r>
      <w:r>
        <w:rPr>
          <w:lang w:val="en-GB"/>
        </w:rPr>
        <w:t>Philosophical transactions of the Royal Society</w:t>
      </w:r>
      <w:r>
        <w:rPr>
          <w:i w:val="false"/>
          <w:lang w:val="en-GB"/>
        </w:rPr>
        <w:t>, 116, 163-173.</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lang w:val="en-US"/>
        </w:rPr>
        <w:t xml:space="preserve">Bell, C. (1836), </w:t>
      </w:r>
      <w:r>
        <w:rPr>
          <w:lang w:val="en-US"/>
        </w:rPr>
        <w:t>The hand: Its mechanism and vital endowments as evincing design</w:t>
      </w:r>
      <w:r>
        <w:rPr>
          <w:i w:val="false"/>
          <w:lang w:val="en-US"/>
        </w:rPr>
        <w:t>, London, Pickering.</w:t>
      </w:r>
    </w:p>
    <w:p>
      <w:pPr>
        <w:pStyle w:val="Normal"/>
        <w:spacing w:lineRule="auto" w:line="240"/>
        <w:ind w:hanging="0"/>
        <w:rPr>
          <w:i w:val="false"/>
          <w:i w:val="false"/>
          <w:lang w:val="en-US"/>
        </w:rPr>
      </w:pPr>
      <w:r>
        <w:rPr>
          <w:i w:val="false"/>
          <w:lang w:val="en-US"/>
        </w:rPr>
      </w:r>
    </w:p>
    <w:p>
      <w:pPr>
        <w:pStyle w:val="Normal"/>
        <w:ind w:hanging="0"/>
        <w:rPr/>
      </w:pPr>
      <w:r>
        <w:rPr>
          <w:i w:val="false"/>
          <w:lang w:val="fr-FR"/>
        </w:rPr>
        <w:t xml:space="preserve">Berthoz, A. (1997), </w:t>
      </w:r>
      <w:r>
        <w:rPr>
          <w:lang w:val="fr-FR"/>
        </w:rPr>
        <w:t>Le sens du mouvement</w:t>
      </w:r>
      <w:r>
        <w:rPr>
          <w:i w:val="false"/>
          <w:lang w:val="fr-FR"/>
        </w:rPr>
        <w:t>, Paris, Editions Odile Jacob.</w:t>
      </w:r>
    </w:p>
    <w:p>
      <w:pPr>
        <w:pStyle w:val="Normal"/>
        <w:spacing w:lineRule="auto" w:line="240"/>
        <w:ind w:hanging="0"/>
        <w:rPr/>
      </w:pPr>
      <w:r>
        <w:rPr>
          <w:i w:val="false"/>
          <w:lang w:val="en-GB"/>
        </w:rPr>
        <w:t xml:space="preserve">Burgess, P. R., Clark, F. J., Simon, J., Wei, J. Y. (1982), Signaling of kinesthetic information by peripheral sensory receptors, </w:t>
      </w:r>
      <w:r>
        <w:rPr>
          <w:lang w:val="en-GB"/>
        </w:rPr>
        <w:t>Annual Review of neuroscience</w:t>
      </w:r>
      <w:r>
        <w:rPr>
          <w:i w:val="false"/>
          <w:lang w:val="en-GB"/>
        </w:rPr>
        <w:t>, 5, 171-187.</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Clark, F. J., Horch, K. W. (1986), Kinesthesia, in K. Boff, L. Kaufman, J. Thomas (Eds.), </w:t>
      </w:r>
      <w:r>
        <w:rPr>
          <w:lang w:val="en-GB"/>
        </w:rPr>
        <w:t>Handbook of perception and human performance</w:t>
      </w:r>
      <w:r>
        <w:rPr>
          <w:i w:val="false"/>
          <w:lang w:val="en-GB"/>
        </w:rPr>
        <w:t>, vol I, New York, Wiley.</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Cole, J, Paillard, J. (1995), Living without touch and peripheral information about body position and movement: studies with deafferented subjects, in J. L. Bermudez, A. Marcel, N. Eilan, Eds., </w:t>
      </w:r>
      <w:r>
        <w:rPr>
          <w:lang w:val="en-GB"/>
        </w:rPr>
        <w:t>The body and the self</w:t>
      </w:r>
      <w:r>
        <w:rPr>
          <w:i w:val="false"/>
          <w:lang w:val="en-GB"/>
        </w:rPr>
        <w:t xml:space="preserve"> (pp. 245-266), Cambridge, MA, MIT Press. </w:t>
      </w:r>
    </w:p>
    <w:p>
      <w:pPr>
        <w:pStyle w:val="Normal"/>
        <w:spacing w:lineRule="auto" w:line="240"/>
        <w:rPr>
          <w:i w:val="false"/>
          <w:i w:val="false"/>
          <w:lang w:val="en-GB"/>
        </w:rPr>
      </w:pPr>
      <w:r>
        <w:rPr>
          <w:i w:val="false"/>
          <w:lang w:val="en-GB"/>
        </w:rPr>
      </w:r>
    </w:p>
    <w:p>
      <w:pPr>
        <w:pStyle w:val="Normal"/>
        <w:spacing w:lineRule="auto" w:line="240"/>
        <w:ind w:hanging="0"/>
        <w:rPr/>
      </w:pPr>
      <w:r>
        <w:rPr>
          <w:i w:val="false"/>
          <w:lang w:val="en-GB"/>
        </w:rPr>
        <w:t xml:space="preserve">Cole, J. (1995), </w:t>
      </w:r>
      <w:r>
        <w:rPr>
          <w:lang w:val="en-GB"/>
        </w:rPr>
        <w:t>Pride and a daily marathon</w:t>
      </w:r>
      <w:r>
        <w:rPr>
          <w:i w:val="false"/>
          <w:lang w:val="en-GB"/>
        </w:rPr>
        <w:t xml:space="preserve">, Cambridge, MA, MIT Press. </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Cordo, P., Gurfinkel, V. S., Bevan, L., Kerr, G. K. (1995), Proprioceptive consequences of tendon vibration during movement, </w:t>
      </w:r>
      <w:r>
        <w:rPr>
          <w:lang w:val="en-GB"/>
        </w:rPr>
        <w:t>Journal of neurophysiology</w:t>
      </w:r>
      <w:r>
        <w:rPr>
          <w:i w:val="false"/>
          <w:lang w:val="en-GB"/>
        </w:rPr>
        <w:t>, 74 (4), 1675-1688.</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iCs/>
          <w:lang w:val="en-GB"/>
        </w:rPr>
        <w:t xml:space="preserve">Coren, S., Girgus, J. S., Erlichman, H., Hakstian, A. R. (1976), An empirical taxonomy of visual illusions, </w:t>
      </w:r>
      <w:r>
        <w:rPr>
          <w:lang w:val="en-GB"/>
        </w:rPr>
        <w:t>Perception &amp; psychophysics</w:t>
      </w:r>
      <w:r>
        <w:rPr>
          <w:i w:val="false"/>
          <w:iCs/>
          <w:lang w:val="en-GB"/>
        </w:rPr>
        <w:t>, 20 (2), 129-137.</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lang w:val="en-GB"/>
        </w:rPr>
        <w:t xml:space="preserve">Craske, B. (1977), Perception of impossible limb position induced by tendon vibration, </w:t>
      </w:r>
      <w:r>
        <w:rPr>
          <w:lang w:val="en-GB"/>
        </w:rPr>
        <w:t>Science</w:t>
      </w:r>
      <w:r>
        <w:rPr>
          <w:i w:val="false"/>
          <w:lang w:val="en-GB"/>
        </w:rPr>
        <w:t>, 196: 71-73.</w:t>
      </w:r>
    </w:p>
    <w:p>
      <w:pPr>
        <w:pStyle w:val="Normal"/>
        <w:spacing w:lineRule="auto" w:line="240"/>
        <w:rPr>
          <w:i w:val="false"/>
          <w:i w:val="false"/>
          <w:u w:val="single"/>
          <w:lang w:val="en-GB"/>
        </w:rPr>
      </w:pPr>
      <w:r>
        <w:rPr>
          <w:i w:val="false"/>
          <w:u w:val="single"/>
          <w:lang w:val="en-GB"/>
        </w:rPr>
      </w:r>
    </w:p>
    <w:p>
      <w:pPr>
        <w:pStyle w:val="Normal"/>
        <w:spacing w:lineRule="auto" w:line="240"/>
        <w:ind w:hanging="0"/>
        <w:rPr/>
      </w:pPr>
      <w:r>
        <w:rPr>
          <w:i w:val="false"/>
          <w:lang w:val="en-GB"/>
        </w:rPr>
        <w:t xml:space="preserve">Craske, B., Kenny, F. T., Keith, D. (1984), Modifying an undelying component of perceived arm length: adaption of tactile location induced by spatial discordance, </w:t>
      </w:r>
      <w:r>
        <w:rPr>
          <w:lang w:val="en-GB"/>
        </w:rPr>
        <w:t>Journal of experimental psychology: human perception and performance</w:t>
      </w:r>
      <w:r>
        <w:rPr>
          <w:i w:val="false"/>
          <w:lang w:val="en-GB"/>
        </w:rPr>
        <w:t>, 10, 307-317.</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Cronholm, B. (1951), Phantom limb in amputees, </w:t>
      </w:r>
      <w:r>
        <w:rPr>
          <w:iCs/>
          <w:lang w:val="en-GB"/>
        </w:rPr>
        <w:t>Acta Psychiatrica, Neurological Scandinavian Supplement</w:t>
      </w:r>
      <w:r>
        <w:rPr>
          <w:i w:val="false"/>
          <w:lang w:val="en-GB"/>
        </w:rPr>
        <w:t>, 72, 1-310.</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iCs/>
          <w:lang w:val="en-GB"/>
        </w:rPr>
        <w:t xml:space="preserve">Davis, K. D. , Kiss, Z. H., Luo, L., Tasker, R. R., Lozano, A. M., and Dostrovsky, J. O. (1998), Phantom sensations generated by thalamic microstimulation, </w:t>
      </w:r>
      <w:r>
        <w:rPr>
          <w:lang w:val="en-GB"/>
        </w:rPr>
        <w:t>Nature</w:t>
      </w:r>
      <w:r>
        <w:rPr>
          <w:i w:val="false"/>
          <w:iCs/>
          <w:lang w:val="en-GB"/>
        </w:rPr>
        <w:t>, 391: 385 - 387.</w:t>
      </w:r>
    </w:p>
    <w:p>
      <w:pPr>
        <w:pStyle w:val="Normal"/>
        <w:spacing w:lineRule="auto" w:line="240"/>
        <w:ind w:hanging="0"/>
        <w:rPr>
          <w:i w:val="false"/>
          <w:i w:val="false"/>
          <w:iCs/>
          <w:lang w:val="en-GB"/>
        </w:rPr>
      </w:pPr>
      <w:r>
        <w:rPr>
          <w:i w:val="false"/>
          <w:iCs/>
          <w:lang w:val="en-GB"/>
        </w:rPr>
      </w:r>
    </w:p>
    <w:p>
      <w:pPr>
        <w:pStyle w:val="Normal"/>
        <w:spacing w:lineRule="auto" w:line="240"/>
        <w:ind w:hanging="0"/>
        <w:rPr>
          <w:i w:val="false"/>
          <w:i w:val="false"/>
          <w:iCs/>
          <w:lang w:val="en-GB"/>
        </w:rPr>
      </w:pPr>
      <w:r>
        <w:rPr>
          <w:i w:val="false"/>
          <w:iCs/>
          <w:lang w:val="en-US"/>
        </w:rPr>
        <w:t xml:space="preserve">Day, R.H., Wong, T.S. (1971), Radial and tangential movement directions as determinants of the haptic illusion in an L figure, </w:t>
      </w:r>
      <w:r>
        <w:rPr>
          <w:lang w:val="en-US"/>
        </w:rPr>
        <w:t>Journal of Experimental Psychology</w:t>
      </w:r>
      <w:r>
        <w:rPr>
          <w:i w:val="false"/>
          <w:iCs/>
          <w:lang w:val="en-US"/>
        </w:rPr>
        <w:t>, 87 (1): 19-22.</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iCs/>
          <w:lang w:val="en-GB"/>
        </w:rPr>
        <w:t xml:space="preserve">DiFranco DE, Beauregard GL, and Srinivasan MA, </w:t>
      </w:r>
      <w:hyperlink r:id="rId2">
        <w:r>
          <w:rPr>
            <w:rStyle w:val="InternetLink"/>
            <w:i/>
            <w:iCs/>
            <w:color w:val="000000"/>
            <w:lang w:val="en-GB"/>
          </w:rPr>
          <w:t>The effect of auditory cues on the haptic perception of stiffness in virtual environments</w:t>
        </w:r>
      </w:hyperlink>
      <w:r>
        <w:rPr>
          <w:i w:val="false"/>
          <w:iCs/>
          <w:lang w:val="en-GB"/>
        </w:rPr>
        <w:t xml:space="preserve">, DSC-Vol. 61, Proceedings of the ASME Dynamic Systems and Control Division, Ed. G. Rizzoni, pp. 17-22, ASME, 1997.  </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iCs/>
          <w:lang w:val="en-GB"/>
        </w:rPr>
        <w:t xml:space="preserve">Easton, R. D., Srinivas, K., Green, A. J. (1997), Do vision and haptic perception share common representation? Implicit and explicit memory within and between modalities, </w:t>
      </w:r>
      <w:r>
        <w:rPr>
          <w:lang w:val="en-GB"/>
        </w:rPr>
        <w:t>Journal of experimental psychology: Learning, memory and cognition,</w:t>
      </w:r>
      <w:r>
        <w:rPr>
          <w:i w:val="false"/>
          <w:iCs/>
          <w:lang w:val="en-GB"/>
        </w:rPr>
        <w:t xml:space="preserve"> 23, 153-163.</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iCs/>
          <w:lang w:val="de-DE"/>
        </w:rPr>
        <w:t xml:space="preserve">Edelman, G. M.  </w:t>
      </w:r>
      <w:r>
        <w:rPr>
          <w:i w:val="false"/>
          <w:iCs/>
          <w:lang w:val="en-GB"/>
        </w:rPr>
        <w:t xml:space="preserve">(1993), </w:t>
      </w:r>
      <w:r>
        <w:rPr>
          <w:lang w:val="en-GB"/>
        </w:rPr>
        <w:t>The remembered present</w:t>
      </w:r>
      <w:r>
        <w:rPr>
          <w:i w:val="false"/>
          <w:iCs/>
          <w:lang w:val="en-GB"/>
        </w:rPr>
        <w:t xml:space="preserve">, New York, Basic Books. </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color w:val="000000"/>
          <w:lang w:val="en-GB"/>
        </w:rPr>
        <w:t xml:space="preserve">Eklund, G. (1969), Influence of muscle vibration on balance in man, </w:t>
      </w:r>
      <w:r>
        <w:rPr>
          <w:color w:val="000000"/>
          <w:lang w:val="en-GB"/>
        </w:rPr>
        <w:t>Acta societaris medicorum upsaliensis</w:t>
      </w:r>
      <w:r>
        <w:rPr>
          <w:i w:val="false"/>
          <w:color w:val="000000"/>
          <w:lang w:val="en-GB"/>
        </w:rPr>
        <w:t>, 74: 113-117.</w:t>
      </w:r>
    </w:p>
    <w:p>
      <w:pPr>
        <w:pStyle w:val="Normal"/>
        <w:spacing w:lineRule="auto" w:line="240"/>
        <w:ind w:hanging="0"/>
        <w:rPr>
          <w:i w:val="false"/>
          <w:i w:val="false"/>
          <w:color w:val="000000"/>
          <w:lang w:val="en-GB"/>
        </w:rPr>
      </w:pPr>
      <w:r>
        <w:rPr>
          <w:i w:val="false"/>
          <w:color w:val="000000"/>
          <w:lang w:val="en-GB"/>
        </w:rPr>
      </w:r>
    </w:p>
    <w:p>
      <w:pPr>
        <w:pStyle w:val="Normal"/>
        <w:spacing w:lineRule="auto" w:line="240"/>
        <w:ind w:hanging="0"/>
        <w:rPr/>
      </w:pPr>
      <w:r>
        <w:rPr>
          <w:i w:val="false"/>
          <w:color w:val="000000"/>
          <w:lang w:val="en-GB"/>
        </w:rPr>
        <w:t xml:space="preserve">Eklund, G. (1971), Some physical properties of muscle vibrators  used to elicit tonic proprioceptive reflexes in man, </w:t>
      </w:r>
      <w:r>
        <w:rPr>
          <w:color w:val="000000"/>
          <w:lang w:val="en-GB"/>
        </w:rPr>
        <w:t>Acta societatis medicorum upsalien</w:t>
      </w:r>
      <w:r>
        <w:rPr>
          <w:i w:val="false"/>
          <w:color w:val="000000"/>
          <w:lang w:val="en-GB"/>
        </w:rPr>
        <w:t>sis, 76: 271-280.</w:t>
      </w:r>
    </w:p>
    <w:p>
      <w:pPr>
        <w:pStyle w:val="Normal"/>
        <w:spacing w:lineRule="auto" w:line="240"/>
        <w:ind w:hanging="0"/>
        <w:rPr>
          <w:i w:val="false"/>
          <w:i w:val="false"/>
          <w:color w:val="000000"/>
          <w:lang w:val="en-GB"/>
        </w:rPr>
      </w:pPr>
      <w:r>
        <w:rPr>
          <w:i w:val="false"/>
          <w:color w:val="000000"/>
          <w:lang w:val="en-GB"/>
        </w:rPr>
      </w:r>
    </w:p>
    <w:p>
      <w:pPr>
        <w:pStyle w:val="Normal"/>
        <w:spacing w:lineRule="auto" w:line="240"/>
        <w:ind w:hanging="0"/>
        <w:rPr/>
      </w:pPr>
      <w:r>
        <w:rPr>
          <w:i w:val="false"/>
          <w:lang w:val="en-GB"/>
        </w:rPr>
        <w:t xml:space="preserve">Eklund, G. (1972), Position sense and the state of contraction; the effects of vibration, </w:t>
      </w:r>
      <w:r>
        <w:rPr>
          <w:lang w:val="en-GB"/>
        </w:rPr>
        <w:t>Journal of neurology, neurosurgery, and psychiatry</w:t>
      </w:r>
      <w:r>
        <w:rPr>
          <w:i w:val="false"/>
          <w:lang w:val="en-GB"/>
        </w:rPr>
        <w:t>, 35: 606-611.</w:t>
      </w:r>
    </w:p>
    <w:p>
      <w:pPr>
        <w:pStyle w:val="Normal"/>
        <w:spacing w:lineRule="auto" w:line="240"/>
        <w:ind w:hanging="0"/>
        <w:rPr>
          <w:i w:val="false"/>
          <w:i w:val="false"/>
          <w:u w:val="single"/>
          <w:lang w:val="en-GB"/>
        </w:rPr>
      </w:pPr>
      <w:r>
        <w:rPr>
          <w:i w:val="false"/>
          <w:u w:val="single"/>
          <w:lang w:val="en-GB"/>
        </w:rPr>
      </w:r>
    </w:p>
    <w:p>
      <w:pPr>
        <w:pStyle w:val="Normal"/>
        <w:spacing w:lineRule="auto" w:line="240"/>
        <w:ind w:hanging="0"/>
        <w:rPr/>
      </w:pPr>
      <w:r>
        <w:rPr>
          <w:i w:val="false"/>
          <w:lang w:val="en-GB"/>
        </w:rPr>
        <w:t xml:space="preserve">Eklund, G., Hagbarth, K.-E. (1966), Normal variability of tonic vibration reflexes in man, </w:t>
      </w:r>
      <w:r>
        <w:rPr>
          <w:lang w:val="en-GB"/>
        </w:rPr>
        <w:t>Experimental neurology</w:t>
      </w:r>
      <w:r>
        <w:rPr>
          <w:i w:val="false"/>
          <w:lang w:val="en-GB"/>
        </w:rPr>
        <w:t>, 16: 80-92.</w:t>
      </w:r>
    </w:p>
    <w:p>
      <w:pPr>
        <w:pStyle w:val="Normal"/>
        <w:spacing w:lineRule="auto" w:line="240"/>
        <w:ind w:hanging="0"/>
        <w:rPr>
          <w:i w:val="false"/>
          <w:i w:val="false"/>
          <w:lang w:val="en-GB"/>
        </w:rPr>
      </w:pPr>
      <w:r>
        <w:rPr>
          <w:i w:val="false"/>
          <w:lang w:val="en-GB"/>
        </w:rPr>
      </w:r>
    </w:p>
    <w:p>
      <w:pPr>
        <w:pStyle w:val="Normal"/>
        <w:spacing w:lineRule="auto" w:line="240"/>
        <w:ind w:hanging="0"/>
        <w:rPr>
          <w:i w:val="false"/>
          <w:i w:val="false"/>
          <w:iCs/>
          <w:lang w:val="en-US"/>
        </w:rPr>
      </w:pPr>
      <w:r>
        <w:rPr>
          <w:i w:val="false"/>
          <w:iCs/>
          <w:lang w:val="en-US"/>
        </w:rPr>
        <w:t xml:space="preserve">Ellis, R. R., Lederman, S. J. (1993), The role of haptic versus visual volume cues in the size-weight illusion, Perception &amp; Psychophysics, 53 (3): 315-324. </w:t>
      </w:r>
    </w:p>
    <w:p>
      <w:pPr>
        <w:pStyle w:val="Normal"/>
        <w:spacing w:lineRule="auto" w:line="240"/>
        <w:ind w:hanging="0"/>
        <w:rPr>
          <w:i w:val="false"/>
          <w:i w:val="false"/>
          <w:iCs/>
          <w:lang w:val="en-US"/>
        </w:rPr>
      </w:pPr>
      <w:r>
        <w:rPr>
          <w:i w:val="false"/>
          <w:iCs/>
          <w:lang w:val="en-US"/>
        </w:rPr>
      </w:r>
    </w:p>
    <w:p>
      <w:pPr>
        <w:pStyle w:val="Normal"/>
        <w:tabs>
          <w:tab w:val="clear" w:pos="284"/>
          <w:tab w:val="left" w:pos="675" w:leader="none"/>
        </w:tabs>
        <w:spacing w:lineRule="auto" w:line="240"/>
        <w:ind w:hanging="0"/>
        <w:rPr/>
      </w:pPr>
      <w:r>
        <w:rPr>
          <w:i w:val="false"/>
          <w:iCs/>
          <w:lang w:val="en-US"/>
        </w:rPr>
        <w:t>Ellis, R.R., Lederman, S. J. (1998), The "golf</w:t>
        <w:noBreakHyphen/>
        <w:t>ball" illusion: Evidence for top</w:t>
        <w:noBreakHyphen/>
        <w:t xml:space="preserve">down processing in weight perception, </w:t>
      </w:r>
      <w:r>
        <w:rPr>
          <w:lang w:val="en-US"/>
        </w:rPr>
        <w:t>Perception</w:t>
      </w:r>
      <w:r>
        <w:rPr>
          <w:i w:val="false"/>
          <w:iCs/>
          <w:lang w:val="en-US"/>
        </w:rPr>
        <w:t>, 27(2), 193</w:t>
        <w:noBreakHyphen/>
        <w:t>202.</w:t>
      </w:r>
    </w:p>
    <w:p>
      <w:pPr>
        <w:pStyle w:val="Normal"/>
        <w:tabs>
          <w:tab w:val="clear" w:pos="284"/>
          <w:tab w:val="left" w:pos="675" w:leader="none"/>
        </w:tabs>
        <w:spacing w:lineRule="auto" w:line="240"/>
        <w:ind w:hanging="0"/>
        <w:rPr>
          <w:i w:val="false"/>
          <w:i w:val="false"/>
          <w:iCs/>
          <w:lang w:val="en-US"/>
        </w:rPr>
      </w:pPr>
      <w:r>
        <w:rPr>
          <w:i w:val="false"/>
          <w:iCs/>
          <w:lang w:val="en-US"/>
        </w:rPr>
      </w:r>
    </w:p>
    <w:p>
      <w:pPr>
        <w:pStyle w:val="Normal"/>
        <w:spacing w:lineRule="auto" w:line="240"/>
        <w:ind w:hanging="0"/>
        <w:rPr>
          <w:i w:val="false"/>
          <w:i w:val="false"/>
          <w:lang w:val="en-GB"/>
        </w:rPr>
      </w:pPr>
      <w:r>
        <w:rPr>
          <w:i w:val="false"/>
          <w:iCs/>
          <w:lang w:val="en-US"/>
        </w:rPr>
        <w:t>Ellis, R. R., Lederman, S. J. (2000), Anticipatory effects underlie the golf</w:t>
        <w:noBreakHyphen/>
        <w:t>ball illusion</w:t>
      </w:r>
      <w:r>
        <w:rPr>
          <w:lang w:val="en-US"/>
        </w:rPr>
        <w:t>, Golf Research News, World Scientific Congress of Golf Trust</w:t>
      </w:r>
      <w:r>
        <w:rPr>
          <w:i w:val="false"/>
          <w:iCs/>
          <w:lang w:val="en-US"/>
        </w:rPr>
        <w:t>, 1 (3), 18</w:t>
        <w:noBreakHyphen/>
        <w:t>23.</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Fitzpatrick, P., Carello, C., Turvey, T. M. (1994), Eigenvalues of the inertia tensor and exteroception by the "muscular sense", </w:t>
      </w:r>
      <w:r>
        <w:rPr>
          <w:lang w:val="en-GB"/>
        </w:rPr>
        <w:t>Neuroscience</w:t>
      </w:r>
      <w:r>
        <w:rPr>
          <w:i w:val="false"/>
          <w:lang w:val="en-GB"/>
        </w:rPr>
        <w:t>, 60 (2): 551-568.</w:t>
      </w:r>
    </w:p>
    <w:p>
      <w:pPr>
        <w:pStyle w:val="Normal"/>
        <w:spacing w:lineRule="auto" w:line="240"/>
        <w:ind w:hanging="0"/>
        <w:rPr>
          <w:i w:val="false"/>
          <w:i w:val="false"/>
          <w:lang w:val="en-GB"/>
        </w:rPr>
      </w:pPr>
      <w:r>
        <w:rPr>
          <w:i w:val="false"/>
          <w:lang w:val="en-GB"/>
        </w:rPr>
      </w:r>
    </w:p>
    <w:p>
      <w:pPr>
        <w:pStyle w:val="Normal"/>
        <w:spacing w:lineRule="auto" w:line="240"/>
        <w:ind w:hanging="0"/>
        <w:rPr>
          <w:i w:val="false"/>
          <w:i w:val="false"/>
          <w:iCs/>
          <w:lang w:val="en-GB"/>
        </w:rPr>
      </w:pPr>
      <w:r>
        <w:rPr>
          <w:i w:val="false"/>
          <w:iCs/>
          <w:lang w:val="en-GB"/>
        </w:rPr>
        <w:t>Flor, H. and several others, (1995), Phantom-limb pain as a perceptual correlate of cortical reorganization following arm amputation. Nature 375: 482 - 484.</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iCs/>
          <w:lang w:val="en-GB"/>
        </w:rPr>
        <w:t xml:space="preserve">Frisby, J.P., Davies, I.R., Is the haptic Mueller-Lyer a visual phenomenon?, </w:t>
      </w:r>
      <w:r>
        <w:rPr>
          <w:lang w:val="en-GB"/>
        </w:rPr>
        <w:t>Nature</w:t>
      </w:r>
      <w:r>
        <w:rPr>
          <w:i w:val="false"/>
          <w:iCs/>
          <w:lang w:val="en-GB"/>
        </w:rPr>
        <w:t>, 1971 Jun 18; 231 (5303): 463-465.</w:t>
      </w:r>
    </w:p>
    <w:p>
      <w:pPr>
        <w:pStyle w:val="Normal"/>
        <w:spacing w:lineRule="auto" w:line="240"/>
        <w:ind w:hanging="0"/>
        <w:rPr>
          <w:i w:val="false"/>
          <w:i w:val="false"/>
          <w:iCs/>
          <w:lang w:val="en-GB"/>
        </w:rPr>
      </w:pPr>
      <w:r>
        <w:rPr>
          <w:i w:val="false"/>
          <w:iCs/>
          <w:lang w:val="en-GB"/>
        </w:rPr>
      </w:r>
    </w:p>
    <w:p>
      <w:pPr>
        <w:pStyle w:val="Normal"/>
        <w:spacing w:lineRule="auto" w:line="240"/>
        <w:ind w:hanging="0"/>
        <w:rPr>
          <w:i w:val="false"/>
          <w:i w:val="false"/>
          <w:u w:val="single"/>
          <w:lang w:val="en-US"/>
        </w:rPr>
      </w:pPr>
      <w:r>
        <w:rPr>
          <w:i w:val="false"/>
          <w:lang w:val="en-GB"/>
        </w:rPr>
        <w:t xml:space="preserve">Garrett, S., Pagano, C., Austin, G, Turvey, M. T. (1998), Spatial and physical frames of reference in positioning a limb, </w:t>
      </w:r>
      <w:r>
        <w:rPr>
          <w:lang w:val="en-GB"/>
        </w:rPr>
        <w:t>Perception &amp; psychophysics</w:t>
      </w:r>
      <w:r>
        <w:rPr>
          <w:i w:val="false"/>
          <w:lang w:val="en-GB"/>
        </w:rPr>
        <w:t>, 60, 1206-1215.</w:t>
      </w:r>
    </w:p>
    <w:p>
      <w:pPr>
        <w:pStyle w:val="Normal"/>
        <w:spacing w:lineRule="auto" w:line="240"/>
        <w:ind w:hanging="0"/>
        <w:rPr>
          <w:i w:val="false"/>
          <w:i w:val="false"/>
          <w:u w:val="single"/>
          <w:lang w:val="en-GB"/>
        </w:rPr>
      </w:pPr>
      <w:r>
        <w:rPr>
          <w:i w:val="false"/>
          <w:u w:val="single"/>
          <w:lang w:val="en-GB"/>
        </w:rPr>
      </w:r>
    </w:p>
    <w:p>
      <w:pPr>
        <w:pStyle w:val="Normal"/>
        <w:spacing w:lineRule="auto" w:line="240"/>
        <w:ind w:hanging="0"/>
        <w:rPr/>
      </w:pPr>
      <w:r>
        <w:rPr>
          <w:i w:val="false"/>
          <w:lang w:val="en-GB"/>
        </w:rPr>
        <w:t xml:space="preserve">Goodwin, G. M., McCloskey, D. I., Matthews, P. B. C. (1972), A systematic distortion  of position sense  produced by muscle vibration, </w:t>
      </w:r>
      <w:r>
        <w:rPr>
          <w:lang w:val="en-GB"/>
        </w:rPr>
        <w:t>Journal of physiology</w:t>
      </w:r>
      <w:r>
        <w:rPr>
          <w:i w:val="false"/>
          <w:lang w:val="en-GB"/>
        </w:rPr>
        <w:t xml:space="preserve"> (London), 1972.</w:t>
      </w:r>
    </w:p>
    <w:p>
      <w:pPr>
        <w:pStyle w:val="Normal"/>
        <w:rPr>
          <w:i w:val="false"/>
          <w:i w:val="false"/>
          <w:color w:val="808080"/>
          <w:lang w:val="en-GB"/>
        </w:rPr>
      </w:pPr>
      <w:r>
        <w:rPr>
          <w:i w:val="false"/>
          <w:color w:val="808080"/>
          <w:lang w:val="en-GB"/>
        </w:rPr>
      </w:r>
    </w:p>
    <w:p>
      <w:pPr>
        <w:pStyle w:val="Normal"/>
        <w:spacing w:lineRule="auto" w:line="240"/>
        <w:ind w:hanging="0"/>
        <w:rPr/>
      </w:pPr>
      <w:r>
        <w:rPr>
          <w:i w:val="false"/>
          <w:lang w:val="en-GB"/>
        </w:rPr>
        <w:t xml:space="preserve">Goodwin, G. M., McCloskey, D. I., Matthews, P. B. C. (1972), Proprioceptive illusions induced by muscle vibration: contributions by muscle spindles to perception?, </w:t>
      </w:r>
      <w:r>
        <w:rPr>
          <w:lang w:val="en-GB"/>
        </w:rPr>
        <w:t>Science</w:t>
      </w:r>
      <w:r>
        <w:rPr>
          <w:i w:val="false"/>
          <w:lang w:val="en-GB"/>
        </w:rPr>
        <w:t>, 175: 1382-1384.</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Goodwin, G. M., McCloskey, D. I., Matthews, P. B. C. (1972), The contribution of muscle afferents to kinaesthesia shown by vibration induced illusions of movement and by the effects of paralysing joint afferents, </w:t>
      </w:r>
      <w:r>
        <w:rPr>
          <w:lang w:val="en-GB"/>
        </w:rPr>
        <w:t>Brain</w:t>
      </w:r>
      <w:r>
        <w:rPr>
          <w:i w:val="false"/>
          <w:lang w:val="en-GB"/>
        </w:rPr>
        <w:t>, 95: 705-748.</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Goodwin, G. M., McCloskey, D. I., Matthews, P. B. C. (1972), The persistence  of appreciable kinesthesia after paralysing joint afferents but preserving muscle afferents, </w:t>
      </w:r>
      <w:r>
        <w:rPr>
          <w:lang w:val="en-GB"/>
        </w:rPr>
        <w:t>Brain Research</w:t>
      </w:r>
      <w:r>
        <w:rPr>
          <w:i w:val="false"/>
          <w:lang w:val="en-GB"/>
        </w:rPr>
        <w:t>, 37: 326-329.</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Granit, R. (1955), </w:t>
      </w:r>
      <w:r>
        <w:rPr>
          <w:lang w:val="en-GB"/>
        </w:rPr>
        <w:t>Receptors and sensory perception</w:t>
      </w:r>
      <w:r>
        <w:rPr>
          <w:i w:val="false"/>
          <w:lang w:val="en-GB"/>
        </w:rPr>
        <w:t>, New Haven, CT, Yale University Press.</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iCs/>
          <w:lang w:val="en-GB"/>
        </w:rPr>
        <w:t xml:space="preserve">Graziano, M. S. A., Yap, G. S., Gross, C. (1994), Coding of visual space by premotor neurons, </w:t>
      </w:r>
      <w:r>
        <w:rPr>
          <w:lang w:val="en-GB"/>
        </w:rPr>
        <w:t>Science, Wash</w:t>
      </w:r>
      <w:r>
        <w:rPr>
          <w:i w:val="false"/>
          <w:iCs/>
          <w:lang w:val="en-GB"/>
        </w:rPr>
        <w:t>., 266, 1051-1054.</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iCs/>
          <w:lang w:val="en-GB"/>
        </w:rPr>
        <w:t xml:space="preserve">Gregory, R. L. (1963), Distortion of visual space as inappropriate  constancy scaling, </w:t>
      </w:r>
      <w:r>
        <w:rPr>
          <w:lang w:val="en-GB"/>
        </w:rPr>
        <w:t>Natur</w:t>
      </w:r>
      <w:r>
        <w:rPr>
          <w:i w:val="false"/>
          <w:iCs/>
          <w:lang w:val="en-GB"/>
        </w:rPr>
        <w:t xml:space="preserve">e, 119, 678. </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iCs/>
          <w:lang w:val="en-GB"/>
        </w:rPr>
        <w:t xml:space="preserve">Gregory, R. L. (1966), Optical illusions, </w:t>
      </w:r>
      <w:r>
        <w:rPr>
          <w:lang w:val="en-GB"/>
        </w:rPr>
        <w:t>Nature</w:t>
      </w:r>
      <w:r>
        <w:rPr>
          <w:i w:val="false"/>
          <w:iCs/>
          <w:lang w:val="en-GB"/>
        </w:rPr>
        <w:t>, Jan. 15; 209 (20): 328.</w:t>
      </w:r>
    </w:p>
    <w:p>
      <w:pPr>
        <w:pStyle w:val="Normal"/>
        <w:spacing w:lineRule="auto" w:line="240"/>
        <w:ind w:hanging="0"/>
        <w:rPr>
          <w:i w:val="false"/>
          <w:i w:val="false"/>
          <w:iCs/>
          <w:lang w:val="en-GB"/>
        </w:rPr>
      </w:pPr>
      <w:r>
        <w:rPr>
          <w:i w:val="false"/>
          <w:iCs/>
          <w:lang w:val="en-GB"/>
        </w:rPr>
      </w:r>
    </w:p>
    <w:p>
      <w:pPr>
        <w:pStyle w:val="Normal"/>
        <w:spacing w:lineRule="auto" w:line="240"/>
        <w:ind w:hanging="0"/>
        <w:rPr>
          <w:i w:val="false"/>
          <w:i w:val="false"/>
          <w:iCs/>
          <w:lang w:val="en-GB"/>
        </w:rPr>
      </w:pPr>
      <w:r>
        <w:rPr>
          <w:i w:val="false"/>
          <w:iCs/>
          <w:lang w:val="en-GB"/>
        </w:rPr>
        <w:t xml:space="preserve">Gregory (1973), </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lang w:val="en-US"/>
        </w:rPr>
        <w:t xml:space="preserve">Heller, M.A., Calcaterra, J.A., Burson, L.L., Green, S.L. (1997), The tactual horizontal-vertical illusion depends on radial motion of the entire arm, </w:t>
      </w:r>
      <w:r>
        <w:rPr>
          <w:iCs/>
          <w:lang w:val="en-US"/>
        </w:rPr>
        <w:t>Perception and psychophysics</w:t>
      </w:r>
      <w:r>
        <w:rPr>
          <w:i w:val="false"/>
          <w:lang w:val="en-US"/>
        </w:rPr>
        <w:t xml:space="preserve">, 59 (8): 1297-1311. </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iCs/>
          <w:lang w:val="en-GB"/>
        </w:rPr>
        <w:t xml:space="preserve">Heller, M. A., Calcaterra, J. A., Green, S. L., Brown, L (1999), Intersensory conflict between vision and touch: the response modality dominates when precise, attention-riveting jugements are required, </w:t>
      </w:r>
      <w:r>
        <w:rPr>
          <w:lang w:val="en-GB"/>
        </w:rPr>
        <w:t>Perception &amp; psychophysics</w:t>
      </w:r>
      <w:r>
        <w:rPr>
          <w:i w:val="false"/>
          <w:iCs/>
          <w:lang w:val="en-GB"/>
        </w:rPr>
        <w:t>, 61 (7): 1384-1398.</w:t>
      </w:r>
    </w:p>
    <w:p>
      <w:pPr>
        <w:pStyle w:val="Normal"/>
        <w:spacing w:lineRule="auto" w:line="240"/>
        <w:ind w:hanging="0"/>
        <w:rPr>
          <w:i w:val="false"/>
          <w:i w:val="false"/>
          <w:iCs/>
          <w:lang w:val="en-GB"/>
        </w:rPr>
      </w:pPr>
      <w:r>
        <w:rPr>
          <w:i w:val="false"/>
          <w:iCs/>
          <w:lang w:val="en-GB"/>
        </w:rPr>
      </w:r>
    </w:p>
    <w:p>
      <w:pPr>
        <w:pStyle w:val="Normal"/>
        <w:spacing w:lineRule="auto" w:line="240"/>
        <w:ind w:hanging="0"/>
        <w:rPr>
          <w:i w:val="false"/>
          <w:i w:val="false"/>
          <w:iCs/>
          <w:lang w:val="en-GB"/>
        </w:rPr>
      </w:pPr>
      <w:r>
        <w:rPr>
          <w:i w:val="false"/>
          <w:iCs/>
          <w:lang w:val="en-US"/>
        </w:rPr>
        <w:t xml:space="preserve">Henderson, W. R., Smyth, G. E. (1948), Phantom limbs, </w:t>
      </w:r>
      <w:r>
        <w:rPr>
          <w:lang w:val="en-US"/>
        </w:rPr>
        <w:t>Journal of neurology, neurosurgery and psychiatry</w:t>
      </w:r>
      <w:r>
        <w:rPr>
          <w:i w:val="false"/>
          <w:iCs/>
          <w:lang w:val="en-US"/>
        </w:rPr>
        <w:t>, 11, 88-112.</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lang w:val="en-GB"/>
        </w:rPr>
        <w:t xml:space="preserve">Jones, L. A. (1988), Motor illusions: what do they reveal about proprioception? </w:t>
      </w:r>
      <w:r>
        <w:rPr>
          <w:lang w:val="en-GB"/>
        </w:rPr>
        <w:t>Psychological bulletin</w:t>
      </w:r>
      <w:r>
        <w:rPr>
          <w:i w:val="false"/>
          <w:lang w:val="en-GB"/>
        </w:rPr>
        <w:t>, 103, 72-86.</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iCs/>
          <w:lang w:val="en-US"/>
        </w:rPr>
        <w:t>Klatzky, R., Lederman, S. J., Reed, C. (1987), There's more to touch than meets the eye: The salience of object attributes for haptics with and without vision</w:t>
      </w:r>
      <w:r>
        <w:rPr>
          <w:lang w:val="en-US"/>
        </w:rPr>
        <w:t>, Journal of Experimental Psychology: General</w:t>
      </w:r>
      <w:r>
        <w:rPr>
          <w:i w:val="false"/>
          <w:iCs/>
          <w:lang w:val="en-US"/>
        </w:rPr>
        <w:t>, 116 (4), 356</w:t>
        <w:noBreakHyphen/>
        <w:t>369.</w:t>
      </w:r>
    </w:p>
    <w:p>
      <w:pPr>
        <w:pStyle w:val="Normal"/>
        <w:spacing w:lineRule="auto" w:line="240"/>
        <w:ind w:hanging="0"/>
        <w:rPr>
          <w:i w:val="false"/>
          <w:i w:val="false"/>
          <w:iCs/>
          <w:lang w:val="en-US"/>
        </w:rPr>
      </w:pPr>
      <w:r>
        <w:rPr>
          <w:i w:val="false"/>
          <w:iCs/>
          <w:lang w:val="en-US"/>
        </w:rPr>
      </w:r>
    </w:p>
    <w:p>
      <w:pPr>
        <w:pStyle w:val="Normal"/>
        <w:spacing w:lineRule="auto" w:line="240"/>
        <w:ind w:hanging="0"/>
        <w:rPr>
          <w:lang w:val="en-GB"/>
        </w:rPr>
      </w:pPr>
      <w:r>
        <w:rPr>
          <w:i w:val="false"/>
          <w:lang w:val="en-GB"/>
        </w:rPr>
        <w:t xml:space="preserve">Lackner, J. R, Taubvler, A. B (1984), Influence of vision on vibration-induced illusions of limb movement, </w:t>
      </w:r>
      <w:r>
        <w:rPr>
          <w:lang w:val="en-GB"/>
        </w:rPr>
        <w:t>Experimental neurology</w:t>
      </w:r>
      <w:r>
        <w:rPr>
          <w:i w:val="false"/>
          <w:lang w:val="en-GB"/>
        </w:rPr>
        <w:t>, 85, 97-106.</w:t>
      </w:r>
    </w:p>
    <w:p>
      <w:pPr>
        <w:pStyle w:val="Normal"/>
        <w:spacing w:lineRule="auto" w:line="240"/>
        <w:ind w:hanging="0"/>
        <w:rPr>
          <w:lang w:val="en-GB"/>
        </w:rPr>
      </w:pPr>
      <w:r>
        <w:rPr>
          <w:lang w:val="en-GB"/>
        </w:rPr>
      </w:r>
    </w:p>
    <w:p>
      <w:pPr>
        <w:pStyle w:val="Normal"/>
        <w:tabs>
          <w:tab w:val="clear" w:pos="284"/>
          <w:tab w:val="left" w:pos="570" w:leader="none"/>
        </w:tabs>
        <w:spacing w:lineRule="auto" w:line="240"/>
        <w:ind w:hanging="0"/>
        <w:rPr/>
      </w:pPr>
      <w:r>
        <w:rPr>
          <w:i w:val="false"/>
          <w:iCs/>
          <w:lang w:val="en-GB"/>
        </w:rPr>
        <w:t xml:space="preserve">Lederman, S. J., Klatzky, R. L. (1987), Hand Movements: A Window into Haptic Object Recognition, </w:t>
      </w:r>
      <w:r>
        <w:rPr>
          <w:lang w:val="en-GB"/>
        </w:rPr>
        <w:t>Cognitive Psychology</w:t>
      </w:r>
      <w:r>
        <w:rPr>
          <w:i w:val="false"/>
          <w:iCs/>
          <w:lang w:val="en-GB"/>
        </w:rPr>
        <w:t>, 19 (3): 342-368.</w:t>
      </w:r>
    </w:p>
    <w:p>
      <w:pPr>
        <w:pStyle w:val="Normal"/>
        <w:tabs>
          <w:tab w:val="clear" w:pos="284"/>
          <w:tab w:val="left" w:pos="570" w:leader="none"/>
        </w:tabs>
        <w:spacing w:lineRule="auto" w:line="240"/>
        <w:ind w:hanging="0"/>
        <w:rPr>
          <w:i w:val="false"/>
          <w:i w:val="false"/>
          <w:iCs/>
          <w:lang w:val="en-GB"/>
        </w:rPr>
      </w:pPr>
      <w:r>
        <w:rPr>
          <w:i w:val="false"/>
          <w:iCs/>
          <w:lang w:val="en-GB"/>
        </w:rPr>
      </w:r>
    </w:p>
    <w:p>
      <w:pPr>
        <w:pStyle w:val="Normal"/>
        <w:tabs>
          <w:tab w:val="clear" w:pos="284"/>
          <w:tab w:val="left" w:pos="570" w:leader="none"/>
        </w:tabs>
        <w:spacing w:lineRule="auto" w:line="240"/>
        <w:ind w:hanging="0"/>
        <w:rPr/>
      </w:pPr>
      <w:r>
        <w:rPr>
          <w:i w:val="false"/>
          <w:iCs/>
          <w:lang w:val="de-DE"/>
        </w:rPr>
        <w:t xml:space="preserve">Lederman, S.J., Klatzky, R.L. (1997). </w:t>
      </w:r>
      <w:r>
        <w:rPr>
          <w:i w:val="false"/>
          <w:iCs/>
          <w:lang w:val="en-US"/>
        </w:rPr>
        <w:t xml:space="preserve">Relative availability of surface and object properties during early haptic processing, </w:t>
      </w:r>
      <w:r>
        <w:rPr>
          <w:lang w:val="en-US"/>
        </w:rPr>
        <w:t>Journal of Experimental Psychology: Human Perception and Performance</w:t>
      </w:r>
      <w:r>
        <w:rPr>
          <w:i w:val="false"/>
          <w:iCs/>
          <w:lang w:val="en-US"/>
        </w:rPr>
        <w:t>, 23 (6), 1680</w:t>
        <w:noBreakHyphen/>
        <w:t>1707.</w:t>
      </w:r>
    </w:p>
    <w:p>
      <w:pPr>
        <w:pStyle w:val="Normal"/>
        <w:spacing w:lineRule="auto" w:line="240"/>
        <w:ind w:hanging="0"/>
        <w:rPr>
          <w:i w:val="false"/>
          <w:i w:val="false"/>
          <w:iCs/>
          <w:lang w:val="en-GB"/>
        </w:rPr>
      </w:pPr>
      <w:r>
        <w:rPr>
          <w:i w:val="false"/>
          <w:iCs/>
          <w:lang w:val="en-GB"/>
        </w:rPr>
      </w:r>
    </w:p>
    <w:p>
      <w:pPr>
        <w:pStyle w:val="Normal"/>
        <w:spacing w:lineRule="auto" w:line="240"/>
        <w:ind w:hanging="0"/>
        <w:rPr>
          <w:i w:val="false"/>
          <w:i w:val="false"/>
          <w:iCs/>
          <w:lang w:val="en-GB"/>
        </w:rPr>
      </w:pPr>
      <w:r>
        <w:rPr>
          <w:i w:val="false"/>
          <w:iCs/>
          <w:lang w:val="en-US"/>
        </w:rPr>
        <w:t xml:space="preserve">Marchetti, F. M., Lederman, S. J. (1983), The haptic radial-tangential effect: Two tests of Wong's "moments-of-inertia" hypothesis, </w:t>
      </w:r>
      <w:r>
        <w:rPr>
          <w:lang w:val="en-US"/>
        </w:rPr>
        <w:t>Bulletin of the Psychonomic Society</w:t>
      </w:r>
      <w:r>
        <w:rPr>
          <w:i w:val="false"/>
          <w:iCs/>
          <w:lang w:val="en-US"/>
        </w:rPr>
        <w:t>, 21 (1): 43-46.</w:t>
      </w:r>
    </w:p>
    <w:p>
      <w:pPr>
        <w:pStyle w:val="Normal"/>
        <w:spacing w:lineRule="auto" w:line="240"/>
        <w:ind w:hanging="0"/>
        <w:rPr>
          <w:i w:val="false"/>
          <w:i w:val="false"/>
          <w:iCs/>
          <w:lang w:val="en-GB"/>
        </w:rPr>
      </w:pPr>
      <w:r>
        <w:rPr>
          <w:i w:val="false"/>
          <w:iCs/>
          <w:lang w:val="en-GB"/>
        </w:rPr>
      </w:r>
    </w:p>
    <w:p>
      <w:pPr>
        <w:pStyle w:val="Normal"/>
        <w:spacing w:lineRule="auto" w:line="240"/>
        <w:ind w:hanging="0"/>
        <w:rPr>
          <w:i w:val="false"/>
          <w:i w:val="false"/>
          <w:lang w:val="en-GB"/>
        </w:rPr>
      </w:pPr>
      <w:r>
        <w:rPr>
          <w:i w:val="false"/>
          <w:lang w:val="en-US"/>
        </w:rPr>
        <w:t xml:space="preserve">Matthews, P. B. C. (1982), Where does Sherrington's "muscular sense" originate? Muscles, joints, corollary discharges? </w:t>
      </w:r>
      <w:r>
        <w:rPr>
          <w:lang w:val="en-US"/>
        </w:rPr>
        <w:t>Annual review of neuroscience</w:t>
      </w:r>
      <w:r>
        <w:rPr>
          <w:i w:val="false"/>
          <w:lang w:val="en-US"/>
        </w:rPr>
        <w:t>, 5, 189-218.</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US"/>
        </w:rPr>
        <w:t>McCloskey, D. I. (1978), Kinesthetic sensibility</w:t>
      </w:r>
      <w:r>
        <w:rPr>
          <w:lang w:val="en-US"/>
        </w:rPr>
        <w:t>, Psychological  Review</w:t>
      </w:r>
      <w:r>
        <w:rPr>
          <w:i w:val="false"/>
          <w:lang w:val="en-US"/>
        </w:rPr>
        <w:t>, 58, 763-820.</w:t>
      </w:r>
    </w:p>
    <w:p>
      <w:pPr>
        <w:pStyle w:val="Normal"/>
        <w:spacing w:lineRule="auto" w:line="240"/>
        <w:ind w:hanging="0"/>
        <w:rPr>
          <w:i w:val="false"/>
          <w:i w:val="false"/>
          <w:lang w:val="en-US"/>
        </w:rPr>
      </w:pPr>
      <w:r>
        <w:rPr>
          <w:i w:val="false"/>
          <w:lang w:val="en-US"/>
        </w:rPr>
      </w:r>
    </w:p>
    <w:p>
      <w:pPr>
        <w:pStyle w:val="Normal"/>
        <w:spacing w:lineRule="auto" w:line="240"/>
        <w:ind w:hanging="0"/>
        <w:rPr>
          <w:i w:val="false"/>
          <w:i w:val="false"/>
          <w:lang w:val="en-GB"/>
        </w:rPr>
      </w:pPr>
      <w:r>
        <w:rPr>
          <w:i w:val="false"/>
          <w:lang w:val="en-US"/>
        </w:rPr>
        <w:t xml:space="preserve">Melzack, R. (1992), Phantom limbs, </w:t>
      </w:r>
      <w:r>
        <w:rPr>
          <w:iCs/>
          <w:lang w:val="en-US"/>
        </w:rPr>
        <w:t>Scientific American</w:t>
      </w:r>
      <w:r>
        <w:rPr>
          <w:i w:val="false"/>
          <w:lang w:val="en-US"/>
        </w:rPr>
        <w:t>, 266, 120-126.</w:t>
      </w:r>
    </w:p>
    <w:p>
      <w:pPr>
        <w:pStyle w:val="Normal"/>
        <w:spacing w:lineRule="auto" w:line="240"/>
        <w:ind w:hanging="0"/>
        <w:rPr>
          <w:i w:val="false"/>
          <w:i w:val="false"/>
          <w:lang w:val="en-GB"/>
        </w:rPr>
      </w:pPr>
      <w:r>
        <w:rPr>
          <w:i w:val="false"/>
          <w:lang w:val="en-GB"/>
        </w:rPr>
      </w:r>
    </w:p>
    <w:p>
      <w:pPr>
        <w:pStyle w:val="Normal"/>
        <w:spacing w:lineRule="auto" w:line="240"/>
        <w:ind w:hanging="0"/>
        <w:rPr>
          <w:i w:val="false"/>
          <w:i w:val="false"/>
          <w:lang w:val="en-GB"/>
        </w:rPr>
      </w:pPr>
      <w:r>
        <w:rPr>
          <w:i w:val="false"/>
          <w:lang w:val="en-GB"/>
        </w:rPr>
        <w:t xml:space="preserve">Merleau-Ponty, M. </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iCs/>
          <w:lang w:val="en-GB"/>
        </w:rPr>
        <w:t xml:space="preserve">Over, R., Haptic illusion and inappropriate constancy scaling, </w:t>
      </w:r>
      <w:r>
        <w:rPr>
          <w:lang w:val="en-GB"/>
        </w:rPr>
        <w:t>Nature</w:t>
      </w:r>
      <w:r>
        <w:rPr>
          <w:i w:val="false"/>
          <w:iCs/>
          <w:lang w:val="en-GB"/>
        </w:rPr>
        <w:t>, 1967 May 6; 214 (88): 629.</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lang w:val="en-GB"/>
        </w:rPr>
        <w:t xml:space="preserve">Pagano, C. C., Garrett, S., Turvey, M. T. (1996), Is limb proprioception a funcion of the limbs' eigenvectors? </w:t>
      </w:r>
      <w:r>
        <w:rPr>
          <w:lang w:val="en-GB"/>
        </w:rPr>
        <w:t>Ecological psychology</w:t>
      </w:r>
      <w:r>
        <w:rPr>
          <w:i w:val="false"/>
          <w:lang w:val="en-GB"/>
        </w:rPr>
        <w:t>, 8, 43-69.</w:t>
      </w:r>
    </w:p>
    <w:p>
      <w:pPr>
        <w:pStyle w:val="Normal"/>
        <w:spacing w:lineRule="auto" w:line="240"/>
        <w:ind w:hanging="0"/>
        <w:rPr>
          <w:i w:val="false"/>
          <w:i w:val="false"/>
          <w:lang w:val="en-GB"/>
        </w:rPr>
      </w:pPr>
      <w:r>
        <w:rPr>
          <w:i w:val="false"/>
          <w:lang w:val="en-GB"/>
        </w:rPr>
      </w:r>
    </w:p>
    <w:p>
      <w:pPr>
        <w:pStyle w:val="Normal"/>
        <w:spacing w:lineRule="auto" w:line="240"/>
        <w:ind w:hanging="0"/>
        <w:rPr>
          <w:i w:val="false"/>
          <w:i w:val="false"/>
          <w:u w:val="single"/>
          <w:lang w:val="en-US"/>
        </w:rPr>
      </w:pPr>
      <w:r>
        <w:rPr>
          <w:i w:val="false"/>
          <w:lang w:val="en-GB"/>
        </w:rPr>
        <w:t xml:space="preserve">Pagano, C. C., Turvey, M. T. (1995), The inertia tensor as a basis for the perception of limb orientation, </w:t>
      </w:r>
      <w:r>
        <w:rPr>
          <w:lang w:val="en-GB"/>
        </w:rPr>
        <w:t>Journal of experimental psychology: Human perception and performance</w:t>
      </w:r>
      <w:r>
        <w:rPr>
          <w:i w:val="false"/>
          <w:lang w:val="en-GB"/>
        </w:rPr>
        <w:t>, 21, (5): 1070-1087.</w:t>
      </w:r>
    </w:p>
    <w:p>
      <w:pPr>
        <w:pStyle w:val="Normal"/>
        <w:spacing w:lineRule="auto" w:line="240"/>
        <w:ind w:hanging="0"/>
        <w:rPr>
          <w:i w:val="false"/>
          <w:i w:val="false"/>
          <w:u w:val="single"/>
          <w:lang w:val="en-US"/>
        </w:rPr>
      </w:pPr>
      <w:r>
        <w:rPr>
          <w:i w:val="false"/>
          <w:u w:val="single"/>
          <w:lang w:val="en-US"/>
        </w:rPr>
      </w:r>
    </w:p>
    <w:p>
      <w:pPr>
        <w:pStyle w:val="Normal"/>
        <w:spacing w:lineRule="auto" w:line="240"/>
        <w:ind w:hanging="0"/>
        <w:rPr/>
      </w:pPr>
      <w:r>
        <w:rPr>
          <w:i w:val="false"/>
          <w:lang w:val="en-US"/>
        </w:rPr>
        <w:t xml:space="preserve">Pagano, C. C., Carello, C., Turvey, M. T. (1996), Exteroception and exproprioception by dynamic touch are different functions of the inertia tensor, </w:t>
      </w:r>
      <w:r>
        <w:rPr>
          <w:lang w:val="en-US"/>
        </w:rPr>
        <w:t>Perception &amp; psycho</w:t>
      </w:r>
      <w:r>
        <w:rPr>
          <w:i w:val="false"/>
          <w:lang w:val="en-US"/>
        </w:rPr>
        <w:t>physics, 58 (8): 1191-1202.</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iCs/>
          <w:lang w:val="en-GB"/>
        </w:rPr>
        <w:t xml:space="preserve">Ramachandran, V. S. (1996), Synaesthesia in phantom limbs induced with mirrors. </w:t>
      </w:r>
      <w:r>
        <w:rPr>
          <w:rStyle w:val="Emphasis"/>
          <w:i w:val="false"/>
          <w:iCs/>
          <w:lang w:val="en-GB"/>
        </w:rPr>
        <w:t>Proceedings of the Royal Society London, 263</w:t>
      </w:r>
      <w:r>
        <w:rPr>
          <w:i w:val="false"/>
          <w:iCs/>
          <w:lang w:val="en-GB"/>
        </w:rPr>
        <w:t>, 377-386.</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iCs/>
          <w:lang w:val="en-GB"/>
        </w:rPr>
        <w:t xml:space="preserve">Ramachandran, V. S. (1998), Perception of phantom limbs. (D. O. Hebb lecture), </w:t>
      </w:r>
      <w:r>
        <w:rPr>
          <w:rStyle w:val="Emphasis"/>
          <w:i w:val="false"/>
          <w:iCs/>
          <w:lang w:val="en-GB"/>
        </w:rPr>
        <w:t>Brain</w:t>
      </w:r>
      <w:r>
        <w:rPr>
          <w:i w:val="false"/>
          <w:iCs/>
          <w:lang w:val="en-GB"/>
        </w:rPr>
        <w:t>.</w:t>
      </w:r>
    </w:p>
    <w:p>
      <w:pPr>
        <w:pStyle w:val="Normal"/>
        <w:spacing w:lineRule="auto" w:line="240"/>
        <w:ind w:hanging="0"/>
        <w:rPr>
          <w:i w:val="false"/>
          <w:i w:val="false"/>
          <w:iCs/>
          <w:lang w:val="en-GB"/>
        </w:rPr>
      </w:pPr>
      <w:r>
        <w:rPr>
          <w:i w:val="false"/>
          <w:iCs/>
          <w:lang w:val="en-GB"/>
        </w:rPr>
      </w:r>
    </w:p>
    <w:p>
      <w:pPr>
        <w:pStyle w:val="Normal"/>
        <w:spacing w:lineRule="auto" w:line="240"/>
        <w:ind w:hanging="0"/>
        <w:rPr>
          <w:i w:val="false"/>
          <w:i w:val="false"/>
          <w:iCs/>
          <w:lang w:val="en-US"/>
        </w:rPr>
      </w:pPr>
      <w:r>
        <w:rPr>
          <w:i w:val="false"/>
          <w:iCs/>
          <w:lang w:val="de-DE"/>
        </w:rPr>
        <w:t xml:space="preserve">Ramachandran, V. S., &amp; Blakeslee, S. (1998). </w:t>
      </w:r>
      <w:r>
        <w:rPr>
          <w:rStyle w:val="Emphasis"/>
          <w:i w:val="false"/>
          <w:iCs/>
          <w:lang w:val="en-GB"/>
        </w:rPr>
        <w:t>Phantoms in the Brain</w:t>
      </w:r>
      <w:r>
        <w:rPr>
          <w:i w:val="false"/>
          <w:iCs/>
          <w:lang w:val="en-GB"/>
        </w:rPr>
        <w:t>. William Morrow, N.Y.</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iCs/>
          <w:lang w:val="de-DE"/>
        </w:rPr>
        <w:t xml:space="preserve">Révész, G (1934), System der optischen und haptischen Raumtauschungen, </w:t>
      </w:r>
      <w:r>
        <w:rPr>
          <w:lang w:val="de-DE"/>
        </w:rPr>
        <w:t>Zeitschrift für Psychologie</w:t>
      </w:r>
      <w:r>
        <w:rPr>
          <w:i w:val="false"/>
          <w:iCs/>
          <w:lang w:val="de-DE"/>
        </w:rPr>
        <w:t>, 131: 292-375.</w:t>
      </w:r>
    </w:p>
    <w:p>
      <w:pPr>
        <w:pStyle w:val="Normal"/>
        <w:spacing w:lineRule="auto" w:line="240"/>
        <w:ind w:hanging="0"/>
        <w:rPr>
          <w:i w:val="false"/>
          <w:i w:val="false"/>
          <w:iCs/>
          <w:lang w:val="de-DE"/>
        </w:rPr>
      </w:pPr>
      <w:r>
        <w:rPr>
          <w:i w:val="false"/>
          <w:iCs/>
          <w:lang w:val="de-DE"/>
        </w:rPr>
      </w:r>
    </w:p>
    <w:p>
      <w:pPr>
        <w:pStyle w:val="Normal"/>
        <w:spacing w:lineRule="auto" w:line="240"/>
        <w:ind w:hanging="0"/>
        <w:rPr>
          <w:i w:val="false"/>
          <w:i w:val="false"/>
          <w:iCs/>
          <w:lang w:val="en-US"/>
        </w:rPr>
      </w:pPr>
      <w:r>
        <w:rPr>
          <w:i w:val="false"/>
          <w:iCs/>
          <w:lang w:val="en-GB"/>
        </w:rPr>
        <w:t xml:space="preserve">Révész, G., (1950), </w:t>
      </w:r>
      <w:r>
        <w:rPr>
          <w:lang w:val="en-GB"/>
        </w:rPr>
        <w:t>The psychology and the art of the blind</w:t>
      </w:r>
      <w:r>
        <w:rPr>
          <w:i w:val="false"/>
          <w:iCs/>
          <w:lang w:val="en-GB"/>
        </w:rPr>
        <w:t>, London, Longmans Green.</w:t>
      </w:r>
    </w:p>
    <w:p>
      <w:pPr>
        <w:pStyle w:val="Normal"/>
        <w:spacing w:lineRule="auto" w:line="240"/>
        <w:ind w:hanging="0"/>
        <w:rPr>
          <w:i w:val="false"/>
          <w:i w:val="false"/>
          <w:iCs/>
          <w:lang w:val="en-US"/>
        </w:rPr>
      </w:pPr>
      <w:r>
        <w:rPr>
          <w:i w:val="false"/>
          <w:iCs/>
          <w:lang w:val="en-US"/>
        </w:rPr>
      </w:r>
    </w:p>
    <w:p>
      <w:pPr>
        <w:pStyle w:val="Normal"/>
        <w:spacing w:lineRule="auto" w:line="240"/>
        <w:ind w:hanging="0"/>
        <w:rPr/>
      </w:pPr>
      <w:r>
        <w:rPr>
          <w:i w:val="false"/>
          <w:lang w:val="en-US"/>
        </w:rPr>
        <w:t xml:space="preserve">Rothwell, J. C., Traub, M. M., Day, B. L., Obeso, J. A., Thomas, P. K., Marsden, C. D.  (1982), </w:t>
      </w:r>
      <w:r>
        <w:rPr>
          <w:lang w:val="en-US"/>
        </w:rPr>
        <w:t>Manual motor performance in a deafferentated man</w:t>
      </w:r>
      <w:r>
        <w:rPr>
          <w:i w:val="false"/>
          <w:lang w:val="en-US"/>
        </w:rPr>
        <w:t>, Brain, 105, 512-542.</w:t>
      </w:r>
    </w:p>
    <w:p>
      <w:pPr>
        <w:pStyle w:val="Normal"/>
        <w:spacing w:lineRule="auto" w:line="240"/>
        <w:ind w:hanging="0"/>
        <w:rPr>
          <w:i w:val="false"/>
          <w:i w:val="false"/>
          <w:lang w:val="en-US"/>
        </w:rPr>
      </w:pPr>
      <w:r>
        <w:rPr>
          <w:i w:val="false"/>
          <w:lang w:val="en-US"/>
        </w:rPr>
      </w:r>
    </w:p>
    <w:p>
      <w:pPr>
        <w:pStyle w:val="Normal"/>
        <w:spacing w:lineRule="auto" w:line="240"/>
        <w:ind w:hanging="0"/>
        <w:rPr/>
      </w:pPr>
      <w:r>
        <w:rPr>
          <w:i w:val="false"/>
        </w:rPr>
        <w:t xml:space="preserve">Sacks, O. (1986), </w:t>
      </w:r>
      <w:r>
        <w:rPr/>
        <w:t>L'uomo che scambiò sua moglie per un cappello</w:t>
      </w:r>
      <w:r>
        <w:rPr>
          <w:i w:val="false"/>
        </w:rPr>
        <w:t>, Milano, Adelphi.</w:t>
      </w:r>
    </w:p>
    <w:p>
      <w:pPr>
        <w:pStyle w:val="Normal"/>
        <w:spacing w:lineRule="auto" w:line="240"/>
        <w:ind w:hanging="0"/>
        <w:rPr>
          <w:i w:val="false"/>
          <w:i w:val="false"/>
        </w:rPr>
      </w:pPr>
      <w:r>
        <w:rPr>
          <w:i w:val="false"/>
        </w:rPr>
      </w:r>
    </w:p>
    <w:p>
      <w:pPr>
        <w:pStyle w:val="Normal"/>
        <w:spacing w:lineRule="auto" w:line="240"/>
        <w:ind w:hanging="0"/>
        <w:rPr/>
      </w:pPr>
      <w:r>
        <w:rPr>
          <w:i w:val="false"/>
          <w:lang w:val="en-GB"/>
        </w:rPr>
        <w:t xml:space="preserve">Sherrington, C. (1906), </w:t>
      </w:r>
      <w:r>
        <w:rPr>
          <w:lang w:val="en-GB"/>
        </w:rPr>
        <w:t>The integrative action of the nervous system</w:t>
      </w:r>
      <w:r>
        <w:rPr>
          <w:i w:val="false"/>
          <w:lang w:val="en-GB"/>
        </w:rPr>
        <w:t>, New Haven, CT, Yale University Press.</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lang w:val="en-GB"/>
        </w:rPr>
        <w:t xml:space="preserve">Sherrington, C. (1906), </w:t>
      </w:r>
      <w:r>
        <w:rPr>
          <w:lang w:val="en-GB"/>
        </w:rPr>
        <w:t>The integrative action of the nervous system</w:t>
      </w:r>
      <w:r>
        <w:rPr>
          <w:i w:val="false"/>
          <w:lang w:val="en-GB"/>
        </w:rPr>
        <w:t>, New Haven, CT, Yale University Press.</w:t>
      </w:r>
    </w:p>
    <w:p>
      <w:pPr>
        <w:pStyle w:val="Normal"/>
        <w:spacing w:lineRule="auto" w:line="240"/>
        <w:ind w:hanging="0"/>
        <w:rPr>
          <w:i w:val="false"/>
          <w:i w:val="false"/>
          <w:lang w:val="en-GB"/>
        </w:rPr>
      </w:pPr>
      <w:r>
        <w:rPr>
          <w:i w:val="false"/>
          <w:iCs/>
          <w:lang w:val="en-GB"/>
        </w:rPr>
        <w:t xml:space="preserve">Sunderland, S. (1778), </w:t>
      </w:r>
      <w:r>
        <w:rPr>
          <w:lang w:val="en-GB"/>
        </w:rPr>
        <w:t>Nerves and nerve injuries</w:t>
      </w:r>
      <w:r>
        <w:rPr>
          <w:i w:val="false"/>
          <w:iCs/>
          <w:lang w:val="en-GB"/>
        </w:rPr>
        <w:t>, Edinburgh, Churchill Livingstone.</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iCs/>
          <w:lang w:val="en-GB"/>
        </w:rPr>
        <w:t>Suzuki K. and Arashida R. (1992), Geometrical haptic illusion revisited: Haptic illusion compared with visual illusion,</w:t>
      </w:r>
      <w:r>
        <w:rPr>
          <w:lang w:val="en-GB"/>
        </w:rPr>
        <w:t xml:space="preserve"> Perception and Psychophysics</w:t>
      </w:r>
      <w:r>
        <w:rPr>
          <w:i w:val="false"/>
          <w:iCs/>
          <w:lang w:val="en-GB"/>
        </w:rPr>
        <w:t>, 52 (3): 329-335.</w:t>
      </w:r>
    </w:p>
    <w:p>
      <w:pPr>
        <w:pStyle w:val="Normal"/>
        <w:spacing w:lineRule="auto" w:line="240"/>
        <w:ind w:hanging="0"/>
        <w:rPr>
          <w:i w:val="false"/>
          <w:i w:val="false"/>
          <w:iCs/>
          <w:lang w:val="en-GB"/>
        </w:rPr>
      </w:pPr>
      <w:r>
        <w:rPr>
          <w:i w:val="false"/>
          <w:iCs/>
          <w:lang w:val="en-GB"/>
        </w:rPr>
      </w:r>
    </w:p>
    <w:p>
      <w:pPr>
        <w:pStyle w:val="Normal"/>
        <w:spacing w:lineRule="auto" w:line="240"/>
        <w:ind w:hanging="0"/>
        <w:rPr/>
      </w:pPr>
      <w:r>
        <w:rPr>
          <w:i w:val="false"/>
          <w:lang w:val="en-GB"/>
        </w:rPr>
        <w:t xml:space="preserve">Turvey, M. T. (1998), Dynamics of effortful touch and interlimb coordination, </w:t>
      </w:r>
      <w:r>
        <w:rPr>
          <w:lang w:val="en-GB"/>
        </w:rPr>
        <w:t>Journal of biomechanics</w:t>
      </w:r>
      <w:r>
        <w:rPr>
          <w:i w:val="false"/>
          <w:lang w:val="en-GB"/>
        </w:rPr>
        <w:t>, 31 (10), 873-882.</w:t>
      </w:r>
    </w:p>
    <w:p>
      <w:pPr>
        <w:pStyle w:val="Normal"/>
        <w:spacing w:lineRule="auto" w:line="240"/>
        <w:ind w:hanging="0"/>
        <w:rPr>
          <w:i w:val="false"/>
          <w:i w:val="false"/>
          <w:lang w:val="en-GB"/>
        </w:rPr>
      </w:pPr>
      <w:r>
        <w:rPr>
          <w:i w:val="false"/>
          <w:lang w:val="en-GB"/>
        </w:rPr>
      </w:r>
    </w:p>
    <w:p>
      <w:pPr>
        <w:pStyle w:val="Normal"/>
        <w:spacing w:lineRule="auto" w:line="240"/>
        <w:ind w:hanging="0"/>
        <w:rPr/>
      </w:pPr>
      <w:r>
        <w:rPr>
          <w:i w:val="false"/>
          <w:iCs/>
          <w:lang w:val="en-US"/>
        </w:rPr>
        <w:t xml:space="preserve">Wong, T. S. (1977), Dynamic properties of radial and tangential movements as determinants of the haptic horizontal-vertical illusion with an L figure, </w:t>
      </w:r>
      <w:r>
        <w:rPr>
          <w:lang w:val="en-US"/>
        </w:rPr>
        <w:t>Journal of experimental psychology: Human perception and performance</w:t>
      </w:r>
      <w:r>
        <w:rPr>
          <w:i w:val="false"/>
          <w:iCs/>
          <w:lang w:val="en-US"/>
        </w:rPr>
        <w:t>, 3 (1): 151-164.</w:t>
      </w:r>
    </w:p>
    <w:p>
      <w:pPr>
        <w:pStyle w:val="Normal"/>
        <w:spacing w:lineRule="auto" w:line="240"/>
        <w:ind w:hanging="0"/>
        <w:rPr>
          <w:i w:val="false"/>
          <w:i w:val="false"/>
          <w:iCs/>
          <w:lang w:val="en-US"/>
        </w:rPr>
      </w:pPr>
      <w:r>
        <w:rPr>
          <w:i w:val="false"/>
          <w:iCs/>
          <w:lang w:val="en-US"/>
        </w:rPr>
      </w:r>
    </w:p>
    <w:p>
      <w:pPr>
        <w:pStyle w:val="Normal"/>
        <w:spacing w:lineRule="auto" w:line="240"/>
        <w:ind w:hanging="0"/>
        <w:rPr>
          <w:i w:val="false"/>
          <w:i w:val="false"/>
          <w:iCs/>
          <w:lang w:val="en-US"/>
        </w:rPr>
      </w:pPr>
      <w:r>
        <w:rPr>
          <w:i w:val="false"/>
          <w:iCs/>
          <w:lang w:val="en-US"/>
        </w:rPr>
      </w:r>
    </w:p>
    <w:p>
      <w:pPr>
        <w:pStyle w:val="Normal"/>
        <w:spacing w:lineRule="auto" w:line="240"/>
        <w:ind w:hanging="0"/>
        <w:rPr>
          <w:i w:val="false"/>
          <w:i w:val="false"/>
          <w:iCs/>
          <w:lang w:val="en-GB"/>
        </w:rPr>
      </w:pPr>
      <w:r>
        <w:rPr>
          <w:i w:val="false"/>
          <w:iCs/>
          <w:lang w:val="en-GB"/>
        </w:rPr>
      </w:r>
    </w:p>
    <w:p>
      <w:pPr>
        <w:pStyle w:val="Normal"/>
        <w:spacing w:lineRule="auto" w:line="240"/>
        <w:ind w:hanging="0"/>
        <w:rPr>
          <w:i w:val="false"/>
          <w:i w:val="false"/>
          <w:iCs/>
          <w:lang w:val="en-US"/>
        </w:rPr>
      </w:pPr>
      <w:r>
        <w:rPr>
          <w:i w:val="false"/>
          <w:iCs/>
          <w:lang w:val="en-US"/>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095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719"/>
        </w:tabs>
        <w:ind w:left="719" w:hanging="435"/>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5">
    <w:lvl w:ilvl="0">
      <w:numFmt w:val="bullet"/>
      <w:lvlText w:val=""/>
      <w:lvlJc w:val="left"/>
      <w:pPr>
        <w:tabs>
          <w:tab w:val="num" w:pos="283"/>
        </w:tabs>
        <w:ind w:left="567" w:hanging="283"/>
      </w:pPr>
      <w:rPr>
        <w:rFonts w:ascii="Wingdings" w:hAnsi="Wingdings" w:cs="Wingdings" w:hint="default"/>
        <w:sz w:val="20"/>
        <w:i w:val="false"/>
        <w:u w:val="none"/>
        <w:b w:val="false"/>
      </w:rPr>
    </w:lvl>
  </w:abstractNum>
  <w:abstractNum w:abstractNumId="6">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284"/>
      <w:jc w:val="both"/>
      <w:textAlignment w:val="baseline"/>
    </w:pPr>
    <w:rPr>
      <w:rFonts w:ascii="Times New Roman" w:hAnsi="Times New Roman" w:eastAsia="Times New Roman" w:cs="Times New Roman"/>
      <w:i/>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WW8NumSt7z0">
    <w:name w:val="WW8NumSt7z0"/>
    <w:qFormat/>
    <w:rPr>
      <w:rFonts w:ascii="Wingdings" w:hAnsi="Wingdings" w:cs="Wingdings"/>
      <w:b w:val="false"/>
      <w:i w:val="false"/>
      <w:strike w:val="false"/>
      <w:dstrike w:val="false"/>
      <w:sz w:val="20"/>
      <w:u w:val="none"/>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hanging="0"/>
      <w:textAlignment w:val="auto"/>
    </w:pPr>
    <w:rPr>
      <w:i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lineRule="auto" w:line="240" w:before="100" w:after="100"/>
      <w:ind w:hanging="0"/>
      <w:jc w:val="left"/>
    </w:pPr>
    <w:rPr>
      <w:b/>
      <w:i w:val="false"/>
      <w:sz w:val="36"/>
    </w:rPr>
  </w:style>
  <w:style w:type="paragraph" w:styleId="Footnote">
    <w:name w:val="Footnote Text"/>
    <w:basedOn w:val="Normal"/>
    <w:pPr>
      <w:overflowPunct w:val="true"/>
      <w:autoSpaceDE w:val="true"/>
      <w:spacing w:lineRule="auto" w:line="240"/>
      <w:ind w:hanging="0"/>
      <w:jc w:val="left"/>
      <w:textAlignment w:val="auto"/>
    </w:pPr>
    <w:rPr>
      <w:i w:val="false"/>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1">
    <w:name w:val="Normal (Web)1"/>
    <w:basedOn w:val="Normal"/>
    <w:qFormat/>
    <w:pPr>
      <w:overflowPunct w:val="true"/>
      <w:autoSpaceDE w:val="true"/>
      <w:spacing w:lineRule="auto" w:line="240" w:before="100" w:after="100"/>
      <w:ind w:hanging="0"/>
      <w:jc w:val="left"/>
      <w:textAlignment w:val="auto"/>
    </w:pPr>
    <w:rPr>
      <w:i w:val="fals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chlab.mit.edu/publications/051_00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29:00Z</dcterms:created>
  <dc:creator>ELENA</dc:creator>
  <dc:description/>
  <cp:keywords/>
  <dc:language>en-US</dc:language>
  <cp:lastModifiedBy>elena pasquinelli</cp:lastModifiedBy>
  <cp:lastPrinted>2002-04-01T17:15:00Z</cp:lastPrinted>
  <dcterms:modified xsi:type="dcterms:W3CDTF">2007-05-15T09:10:00Z</dcterms:modified>
  <cp:revision>1150</cp:revision>
  <dc:subject/>
  <dc:title>Come avviene che percepiamo una realtà esterna</dc:title>
</cp:coreProperties>
</file>